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5"/>
      </w:tblGrid>
      <w:tr>
        <w:trPr/>
        <w:tc>
          <w:tcPr>
            <w:tcW w:w="5353" w:type="dxa"/>
            <w:tcBorders/>
          </w:tcPr>
          <w:p>
            <w:pPr>
              <w:pStyle w:val="Heading"/>
              <w:spacing w:before="240" w:after="60"/>
              <w:ind w:right="1281" w:hanging="0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9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8" w:right="1276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</w:t>
            </w:r>
          </w:p>
          <w:p>
            <w:pPr>
              <w:pStyle w:val="Normal"/>
              <w:widowControl w:val="false"/>
              <w:autoSpaceDE w:val="false"/>
              <w:ind w:left="-68" w:right="1276" w:hanging="0"/>
              <w:jc w:val="center"/>
              <w:rPr>
                <w:b/>
                <w:b/>
              </w:rPr>
            </w:pPr>
            <w:r>
              <w:rPr>
                <w:b/>
              </w:rPr>
              <w:t>БУЗУЛУКА</w:t>
            </w:r>
          </w:p>
          <w:p>
            <w:pPr>
              <w:pStyle w:val="Normal"/>
              <w:widowControl w:val="false"/>
              <w:autoSpaceDE w:val="false"/>
              <w:ind w:left="-68" w:right="1276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27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right="1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276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127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-68" w:right="1134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9.11.202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8"/>
                <w:szCs w:val="28"/>
              </w:rPr>
              <w:t>2637-п</w:t>
            </w:r>
          </w:p>
          <w:p>
            <w:pPr>
              <w:pStyle w:val="Normal"/>
              <w:ind w:left="-993" w:right="1276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г. Бузулук</w:t>
            </w:r>
          </w:p>
          <w:p>
            <w:pPr>
              <w:pStyle w:val="Normal"/>
              <w:ind w:left="-99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265" cy="90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90720"/>
                                <a:chOff x="0" y="0"/>
                                <a:chExt cx="88200" cy="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820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.95pt;height:7.15pt" coordorigin="0,0" coordsize="139,143">
                      <v:rect id="shape_0" stroked="f" o:allowincell="t" style="position:absolute;left:0;top:0;width:138;height:1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ind w:left="-9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rPr/>
      </w:pPr>
      <w:r>
        <w:rPr>
          <w:sz w:val="28"/>
          <w:szCs w:val="28"/>
        </w:rPr>
        <w:t xml:space="preserve">документации по внес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проект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                № 131-ФЗ «Об общих принципах организации местного самоуправления              в Российской Федерации», статьями 45, 46 Градостроительного кодекса Российской Федерации, на основании статей 7, 30, пункта 5 статьи 40, статьи 43 Устава города Бузулука, Генерального плана муниципального образования город Бузулук Оренбургской области, утверждённого решением городского Совета депутатов от 25.12.2006 № 906, Правил землепользования и застройки города Бузулука, утвержденных постановлением администрации города Бузулука         от 23.03.2023 № 462-п, Порядка подготовки документации по планировке территории, принятия решения об утверждении такой документации, внесения изменений в такую документацию, отмены такой документации или ее отдельных частей, признания отдельных частей такой документации                           не подлежащими применению, утвержденного решением городского Совета депутатов от 11.05.2022 № 205, заявления Шумилина А.Ю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о подготовке документации </w:t>
      </w:r>
      <w:bookmarkStart w:id="0" w:name="_Hlk46844639"/>
      <w:r>
        <w:rPr>
          <w:sz w:val="28"/>
          <w:szCs w:val="28"/>
        </w:rPr>
        <w:t xml:space="preserve">по внесению изменений в проект межевания </w:t>
      </w:r>
      <w:bookmarkStart w:id="1" w:name="_Hlk149215290"/>
      <w:r>
        <w:rPr>
          <w:sz w:val="28"/>
          <w:szCs w:val="28"/>
        </w:rPr>
        <w:t>западной части города Бузулука Оренбургской области             в кадастровом квартале 56:38:0113015, в части земельного участка                       под многоквартирным жилым домом № 6 по ул. Ташкентская</w:t>
      </w:r>
      <w:bookmarkEnd w:id="1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утвержденного постановлением администрации города Бузулука от 15.03.2013 № 159-п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задание на разработку документации по внесению изменений в проект межевания западной части города Бузулука Оренбургской области в кадастровом квартале 56:38:0113015, в части земельного участка            под многоквартирным жилым домом № 6 по ул. Ташкентская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интересованным физическим и юридическим лицам            в десятидневный срок со дня опубликования настоящего постановления представить свои предложения в письменной форме о порядке, сроках подготовки и содержании документации, указанной в пункте 1 настоящего постановления, в Управление градообразования и капитального строительства города Бузулука по адресу: г. Бузулук, ул. Галактионова, 2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градообразования и капитального строительства                  города Бузулука обеспечить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у документации, указанной в пункте 1 настоящего постановления, в соответствии с требованиями, указанными в части 10 статьи 45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 Предоставление главе города подготовленной документации, указанной в пункте 1 настоящего постановления, для инициирования публичных слуша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  Настоящее постановление вступает в силу со дня подписания, подлежит опубликованию в газете «Российская провинция», на правовом интернет – портале Бузулука БУЗУЛУК-ПРАВО.РФ в течение трех дней со дня подписания и размещению на официальном сайте муниципального образования город Бузулук Оренбургской области buzuluk.orb.ru.</w:t>
      </w:r>
    </w:p>
    <w:p>
      <w:pPr>
        <w:pStyle w:val="Normal"/>
        <w:tabs>
          <w:tab w:val="clear" w:pos="709"/>
          <w:tab w:val="right" w:pos="9781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righ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 xml:space="preserve">    А.А. Н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exact" w:line="322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Немкову А.А., Управлению градообразования и капитального строительства города Бузулука, управлению по информационной политике администрации города Бузулук, редакции газеты «Российская провинция», Шумилину А.Ю.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узулука        от 09.11.2023 № 26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на подготовку документации по внесению изменений в проект межевания западной части города Бузулука Оренбургской области                        в кадастровом квартале 56:38:0113015, в части земельного участка                      под многоквартирным жилым домом № 6 по ул. Ташкентская, утвержденного постановлением администрации города Бузулука от 15.03.2013 № 159-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5954"/>
      </w:tblGrid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анных и треб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>Основание             для проектирования о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Бузулука «О принятии решения о подготовке документации по внесению изменений                      в проект меже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е проводится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>Содержание документации               по планировке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межевания территории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проект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  <w:lang w:eastAsia="ar-SA"/>
              </w:rPr>
              <w:t xml:space="preserve">1. Территория расположена в кадастровом квартале </w:t>
            </w:r>
            <w:r>
              <w:rPr>
                <w:bCs/>
                <w:sz w:val="28"/>
                <w:szCs w:val="28"/>
                <w:lang w:eastAsia="ar-SA"/>
              </w:rPr>
              <w:t>56:38:0113015</w:t>
            </w:r>
            <w:r>
              <w:rPr>
                <w:bCs/>
                <w:color w:val="000000"/>
                <w:spacing w:val="-1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  <w:lang w:eastAsia="ar-SA"/>
              </w:rPr>
              <w:t>Участок ориентировочной (уточнить проектом) площадью 2165 м</w:t>
            </w:r>
            <w:r>
              <w:rPr>
                <w:bCs/>
                <w:color w:val="000000"/>
                <w:spacing w:val="-1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bCs/>
                <w:color w:val="000000"/>
                <w:spacing w:val="-1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/>
              <w:t>Координаты характерных точек границ проектирования:</w:t>
            </w:r>
          </w:p>
          <w:tbl>
            <w:tblPr>
              <w:tblW w:w="5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1134"/>
              <w:gridCol w:w="1275"/>
              <w:gridCol w:w="426"/>
              <w:gridCol w:w="1275"/>
              <w:gridCol w:w="1276"/>
            </w:tblGrid>
            <w:tr>
              <w:trPr>
                <w:trHeight w:val="288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4157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314568,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531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4585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41579,5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314621,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53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458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4154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314624,5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53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4582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41539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314609,3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532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4573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541534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1314609,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>Цели разработки и задачи документации              по планировке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5" w:right="72" w:firstLine="4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ение границ и площади земельного участка с учетом пользования объектами вспомогательного назначения, находящимися на земельном участк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5" w:right="72" w:firstLine="42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оздание информационного ресурса             для внесения сведений в Единый государственный реестр недвижимости. </w:t>
            </w:r>
          </w:p>
          <w:p>
            <w:pPr>
              <w:pStyle w:val="Normal"/>
              <w:widowControl w:val="false"/>
              <w:autoSpaceDE w:val="false"/>
              <w:ind w:left="72" w:right="72" w:firstLine="358"/>
              <w:jc w:val="both"/>
              <w:rPr/>
            </w:pPr>
            <w:r>
              <w:rPr>
                <w:sz w:val="28"/>
                <w:szCs w:val="28"/>
              </w:rPr>
              <w:t>3. Создание информационного ресурса ГИСОГД в виде базы данных об объектах градостроительной деятельности в целях обеспечения автоматизации процессов                  при исполнении муниципальных функций и предоставлении услуг в сфере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ind w:left="72" w:right="72"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публичности и открытости градостроительных решений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информ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autoSpaceDE w:val="false"/>
              <w:ind w:left="147" w:firstLine="213"/>
              <w:jc w:val="both"/>
              <w:rPr/>
            </w:pPr>
            <w:r>
              <w:rPr>
                <w:sz w:val="28"/>
                <w:szCs w:val="28"/>
              </w:rPr>
              <w:t>Топографические данные, имеющиеся        в распоряжении Управления градообразования и капитального строительства города Бузулу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autoSpaceDE w:val="false"/>
              <w:ind w:left="147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меющихся в границах проектирования объектов, подлежащих охране, о наличии зон с особыми условиями использования.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35" w:right="-70" w:hanging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правовая и методическая баз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 Градостроительный кодекс Российской Федерации от 29.12.2004 № 190-ФЗ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 Земельный Кодекс Российской Федерации     от 25.10.2001 № 136-Ф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. Закон Оренбургской области от 16.03.2007 № 1037/233-IV-ОЗ «О градостроительной деятельности на территории Оренбург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suppressAutoHyphens w:val="true"/>
              <w:autoSpaceDE w:val="false"/>
              <w:ind w:firstLine="36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. Генеральный план муниципального образования город Бузулук Оренбургской области, утвержденный решением городского Совета депутатов от 25.12.2006 № 906 (далее – Генеральный план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. Правила землепользования и застройки города Бузулука, утвержденные постановлением администрации города Бузулука от 23.03.2023 № 462-п (далее – Правила землепользования и застройк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6. Местные нормативы градостроительного проектирования муниципального образования город Бузулук Оренбургской области, утвержденные решением городского Совета депутатов от 22.11.2011   № 19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. Порядок подготовки документации          по планировке территории, принятия решения об утверждении такой документац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утверждённый решением городского Совета депутатов от 11.05.2022 № 20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 СП 42.13330.2016. Свод правил. Градостроительство. Планировка и застройка городских и сельских поселений. Актуализированная редакция                                  СНиП 2.07.01- 89* (далее - СП 42.13330.2016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9. СП 59.13330.2020. Свод правил. Доступность зданий и сооружений                      для маломобильных групп населения.                  СНиП 35-01-2001 (далее - СП 59.13330.2020).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 Требования к проекту планировки территории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276" w:leader="none"/>
              </w:tabs>
              <w:suppressAutoHyphens w:val="true"/>
              <w:autoSpaceDE w:val="false"/>
              <w:ind w:left="720" w:right="-251" w:hanging="5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>Основные требования                 к проек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ind w:left="5" w:firstLine="284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ать проект межевания территории в составе, установленном статьей 43, в соответствии с требованиями части 10 статьи 45 Градостроительного кодекса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ind w:left="5" w:firstLine="284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ить проект межевания территории в увязке с прилегающей территорией. Предусмотреть доступ к земельным участкам и зданиям, находящихся в частной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ind w:left="5"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ть подготовленный проект межевания территории с коммунальными службами города, с органами государственной власти в объёме, предусмотренном законодательством Российском Феде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>Требования                      к выполнению материа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проекта планировки территории выполнить в соответствии                   с системой координат, используемой                     для ведения Единого государственного реестра недвижимости (МСК-56),                               с использованием цифровых топографических карт, цифровых топографических планов. </w:t>
            </w:r>
          </w:p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форматам документов и материалов в электронной форме:</w:t>
            </w:r>
          </w:p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стовые сведения, документы, материалы разрабатываются в форматах PDF, DOC.</w:t>
            </w:r>
          </w:p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/>
            </w:pPr>
            <w:r>
              <w:rPr>
                <w:sz w:val="28"/>
                <w:szCs w:val="28"/>
              </w:rPr>
              <w:t>2. Сведения, документы, материалы, содержащие пространственные (картографические) данные, разрабатываются в форматах векторной и растровой модели                  с разбивкой по слоям:</w:t>
            </w:r>
          </w:p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/>
            </w:pPr>
            <w:r>
              <w:rPr>
                <w:sz w:val="28"/>
                <w:szCs w:val="28"/>
              </w:rPr>
              <w:t>- растровая модель представляется                          в форматах TIFF, JPEG или PDF вместе                      с файлом о географической информации                     в форматах MID/MIF, TAB.</w:t>
            </w:r>
          </w:p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/>
            </w:pPr>
            <w:r>
              <w:rPr>
                <w:sz w:val="28"/>
                <w:szCs w:val="28"/>
              </w:rPr>
              <w:t>- векторная модель представляется                           в форматах MID/MIF, TAB.</w:t>
            </w:r>
          </w:p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дготовленные материалы передаются                    в Управление градообразования и капитального строительства города Бузулука на бумажных носителях в 2-х экземплярах и              в электронном виде в форматах MID/MIF, TAB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окумен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5.1, с частью 5 статьи 46 Градостроительного кодекса РФ. </w:t>
            </w:r>
          </w:p>
          <w:p>
            <w:pPr>
              <w:pStyle w:val="Normal"/>
              <w:widowControl w:val="false"/>
              <w:autoSpaceDE w:val="false"/>
              <w:ind w:left="72" w:right="72" w:first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6</w:t>
    </w:r>
    <w:r>
      <w:rPr>
        <w:sz w:val="22"/>
        <w:szCs w:val="22"/>
        <w:color w:val="000000"/>
      </w:rPr>
      <w:fldChar w:fldCharType="end"/>
    </w:r>
  </w:p>
  <w:p>
    <w:pPr>
      <w:pStyle w:val="Header"/>
      <w:jc w:val="right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5" w:hanging="585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hadow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hadow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hadow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7:00Z</dcterms:created>
  <dc:creator>user</dc:creator>
  <dc:description/>
  <dc:language>en-US</dc:language>
  <cp:lastModifiedBy>Ольга Н. Глебова</cp:lastModifiedBy>
  <cp:lastPrinted>2023-11-07T12:33:00Z</cp:lastPrinted>
  <dcterms:modified xsi:type="dcterms:W3CDTF">2023-11-09T09:07:00Z</dcterms:modified>
  <cp:revision>2</cp:revision>
  <dc:subject/>
  <dc:title>О внесении изменений и</dc:title>
</cp:coreProperties>
</file>