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.07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3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у постановления  администрации города Бузулу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29.08.2024 года в 11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    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федеральная государственная информационная система «Единый портал государственных и муниципальных услуг (функций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позиция проекта проходит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.08.2024 по 29.08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2.08.2024 по 26.08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7-30T09:14:00Z</cp:lastPrinted>
  <dcterms:modified xsi:type="dcterms:W3CDTF">2024-07-30T04:14:00Z</dcterms:modified>
  <cp:revision>445</cp:revision>
  <dc:subject/>
  <dc:title>МУНИЦИПАЛЬНОЕ ОБРАЗОВАНИЕ ГОРОД НОЯБРЬСК</dc:title>
</cp:coreProperties>
</file>