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е о нача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.02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9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ется о начал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у постановления  администрации города Бузулу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 предоставлении разрешения на условно разрешенный вид использования земельного участка с кадастровым номером 56:38:0206005:59»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формацио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ект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итуационная схема размещ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  время,   место  проведения публичных слушаний: </w:t>
      </w:r>
      <w:r>
        <w:rPr>
          <w:sz w:val="28"/>
          <w:szCs w:val="28"/>
        </w:rPr>
        <w:t xml:space="preserve">21.03.2024 года в 11:00 часов в здании </w:t>
      </w:r>
      <w:r>
        <w:rPr>
          <w:bCs/>
          <w:sz w:val="28"/>
          <w:szCs w:val="28"/>
        </w:rPr>
        <w:t>Управления градообразования и капитального строительства города Бузулука (далее – Управление)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Оренбургская обл., г. Бузулук, ул. Галактионова, 29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проекта и информационных материалов: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узул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Градостроительство и земельные отнош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Публичные слуша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/ Проекты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Inlin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)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позиция проекта проходит в холле здания администрации города Бузулука по адресу: Оренбургская обл.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Бузулук, ул. Ленина, 10 и в Управлен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4.03.2024 по 18.03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ещение экспозиции проекта возможно в рабочие дни с 08:00 до 17:00. Консультации по экспозиции проекта проводятся в период проведения экспозиции с 14:30 до 16:00 (вторник, четверг) в Управлении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 и  замечания  участниками  публичных  слушаний  внося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04.03.2024 по 18.03.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бодной  форме  с  обязательным  указанием: для физических лиц - фамилии, имени,  отчества  (при  наличии),  даты  рождения,  адреса места жительства (регистрации),    для    юридических    лиц   -   наименования,   основного государственного  регистрационного  номера,  место  нахождения  и  адреса с приложением документов, подтверждающих такие сведения, - посредством: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по адресу: Оренбургская обл., г. Бузулу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Галактионова, 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в форме электронного доку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дрес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ik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 устной  или письменной форме в ходе собрания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аписи  в  журнале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 обсуждений (публичных слушаний) недостоверных сведений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style4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1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line">
    <w:name w:val="inline"/>
    <w:basedOn w:val="Style10"/>
    <w:qFormat/>
    <w:rPr/>
  </w:style>
  <w:style w:type="character" w:styleId="Delimiter">
    <w:name w:val="delim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Style21">
    <w:name w:val="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FF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0" w:after="225"/>
    </w:pPr>
    <w:rPr/>
  </w:style>
  <w:style w:type="paragraph" w:styleId="A0">
    <w:name w:val="a0"/>
    <w:basedOn w:val="Normal"/>
    <w:qFormat/>
    <w:pPr>
      <w:spacing w:before="0" w:after="225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zuluk.orb.ru/activity/" TargetMode="External"/><Relationship Id="rId4" Type="http://schemas.openxmlformats.org/officeDocument/2006/relationships/hyperlink" Target="https://buzuluk.orb.ru/activity/20956/" TargetMode="External"/><Relationship Id="rId5" Type="http://schemas.openxmlformats.org/officeDocument/2006/relationships/hyperlink" Target="https://buzuluk.orb.ru/activity/2117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2:00Z</dcterms:created>
  <dc:creator>ConsultantPlus</dc:creator>
  <dc:description/>
  <cp:keywords/>
  <dc:language>en-US</dc:language>
  <cp:lastModifiedBy>Наталья В. Макина</cp:lastModifiedBy>
  <cp:lastPrinted>2024-02-21T09:59:00Z</cp:lastPrinted>
  <dcterms:modified xsi:type="dcterms:W3CDTF">2024-02-21T04:59:00Z</dcterms:modified>
  <cp:revision>441</cp:revision>
  <dc:subject/>
  <dc:title>МУНИЦИПАЛЬНОЕ ОБРАЗОВАНИЕ ГОРОД НОЯБРЬСК</dc:title>
</cp:coreProperties>
</file>