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6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135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у постановления  администрации города Бузулука 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56:38:0105005:35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18.07.2024 года в 11:00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екты решений о предоставлении разрешения на отклонение от предельных параметров разрешенного строительства (реконструкции)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кспозиция проекта проходит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1.07.2024 по 15.07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1.07.2024 по 15.07.04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6-19T15:18:00Z</cp:lastPrinted>
  <dcterms:modified xsi:type="dcterms:W3CDTF">2024-06-19T10:18:00Z</dcterms:modified>
  <cp:revision>444</cp:revision>
  <dc:subject/>
  <dc:title>МУНИЦИПАЛЬНОЕ ОБРАЗОВАНИЕ ГОРОД НОЯБРЬСК</dc:title>
</cp:coreProperties>
</file>