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.07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46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постановления  администрации города Бузулука 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 предоставлении разрешения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56:38:0203012:3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15.08.2024 года в 11:00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екты решений о предоставлении разрешения на отклонение от предельных параметров разрешенного строительства (реконструкции)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позиция проекта проходит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.07.2024 по 12.08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9.07.2024 по 12.08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7-17T12:55:00Z</cp:lastPrinted>
  <dcterms:modified xsi:type="dcterms:W3CDTF">2024-07-17T07:55:00Z</dcterms:modified>
  <cp:revision>446</cp:revision>
  <dc:subject/>
  <dc:title>МУНИЦИПАЛЬНОЕ ОБРАЗОВАНИЕ ГОРОД НОЯБРЬСК</dc:title>
</cp:coreProperties>
</file>