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7.02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у постановления  администрации города Бузулука «О  предоставлении разрешения на условно разрешенный вид использования земельного участ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06.03.2024 года в 11:00 часов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/ Проекты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озиция проекта проходит в холле здания администрации города Бузулука по адресу: Оренбургская обл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Бузулук, ул. Ленина, 10 и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2.2024 по 04.03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9.02.2024 по 04.03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2:00Z</dcterms:created>
  <dc:creator>ConsultantPlus</dc:creator>
  <dc:description/>
  <cp:keywords/>
  <dc:language>en-US</dc:language>
  <cp:lastModifiedBy>Алёна В. Бакаева</cp:lastModifiedBy>
  <cp:lastPrinted>2024-02-07T09:55:00Z</cp:lastPrinted>
  <dcterms:modified xsi:type="dcterms:W3CDTF">2024-02-07T04:55:00Z</dcterms:modified>
  <cp:revision>438</cp:revision>
  <dc:subject/>
  <dc:title>МУНИЦИПАЛЬНОЕ ОБРАЗОВАНИЕ ГОРОД НОЯБРЬСК</dc:title>
</cp:coreProperties>
</file>