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вещение о нача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бличных слушани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7.02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8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ом организации и проведения общественных обсуждений, публичных слушаний на территории муниципального образования город Бузулук Оренбургской области по отдельным вопросам градостроительной деятельности, утвержденным решением город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.05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06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является о начале публичных слуша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у постановления  администрации города Бузулук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предоставлении разрешения на отклонение от предельных параметров разрешенной реконструкции объекта капитального строительства на земельном участке с кадастровым номером 56:38:0117008:39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формацион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атериа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проекту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итуационная схема размещения земельного участ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,   время,   место  проведения публичных слушаний: </w:t>
      </w:r>
      <w:r>
        <w:rPr>
          <w:sz w:val="28"/>
          <w:szCs w:val="28"/>
        </w:rPr>
        <w:t xml:space="preserve">06.03.2024 года в 11:00 часов в здании </w:t>
      </w:r>
      <w:r>
        <w:rPr>
          <w:bCs/>
          <w:sz w:val="28"/>
          <w:szCs w:val="28"/>
        </w:rPr>
        <w:t>Управления градообразования и капитального строительства города Бузулука (далее – Управление)</w:t>
      </w:r>
      <w:r>
        <w:rPr>
          <w:sz w:val="28"/>
          <w:szCs w:val="28"/>
        </w:rPr>
        <w:t xml:space="preserve">, расположенном по адресу: </w:t>
      </w:r>
      <w:r>
        <w:rPr>
          <w:bCs/>
          <w:sz w:val="28"/>
          <w:szCs w:val="28"/>
        </w:rPr>
        <w:t>Оренбургская обл., г. Бузулук, ул. Галактионова, 29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оведения публичных слушаний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8 дн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щение проекта и информационных материалов: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й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город Бузулу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ренбург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uzulu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Деятельность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Градостроительство и земельные отноше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Публичные слуша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/ Проекты решений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Inline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)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спозиция проекта проходит в холле здания администрации города Бузулука по адресу: Оренбургская обл.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Бузулук, ул. Ленина, 10 и в Управлен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.02.2024 по 04.03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сещение экспозиции проекта возможно в рабочие дни с 08:00 до 17:00. Консультации по экспозиции проекта проводятся в период проведения экспозиции с 14:30 до 16:00 (вторник, четверг) в Управлении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ожения  и  замечания  участниками  публичных  слушаний  вносятся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9.02.2024 по 04.03.202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ободной  форме  с  обязательным  указанием: для физических лиц - фамилии, имени,  отчества  (при  наличии),  даты  рождения,  адреса места жительства (регистрации),    для    юридических    лиц   -   наименования,   основного государственного  регистрационного  номера,  место  нахождения  и  адреса с приложением документов, подтверждающих такие сведения, - посредством: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исьменной форме по адресу: Оренбургская обл., г. Бузулук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. Галактионова, 2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ли в форме электронного докумен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адрес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ч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giks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uzuluk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в  устной  или письменной форме в ходе собрания участников публичных слушаний;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записи  в  журнале учета посетителей экспозиции проекта, подлежащего рассмотрению на публичных слушаниях.</w:t>
      </w:r>
    </w:p>
    <w:p>
      <w:pPr>
        <w:pStyle w:val="Heading1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общественных  обсуждений (публичных слушаний) недостоверных сведений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505" w:leader="none"/>
      </w:tabs>
      <w:autoSpaceDE w:val="false"/>
      <w:ind w:firstLine="720"/>
      <w:jc w:val="center"/>
      <w:outlineLvl w:val="4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7">
    <w:name w:val="fontstyle4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471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line">
    <w:name w:val="inline"/>
    <w:basedOn w:val="Style10"/>
    <w:qFormat/>
    <w:rPr/>
  </w:style>
  <w:style w:type="character" w:styleId="Delimiter">
    <w:name w:val="delimite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Style19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</w:rPr>
  </w:style>
  <w:style w:type="paragraph" w:styleId="Style21">
    <w:name w:val=" Знак Знак"/>
    <w:basedOn w:val="Normal"/>
    <w:qFormat/>
    <w:pPr/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FF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FF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0"/>
      <w:szCs w:val="20"/>
    </w:rPr>
  </w:style>
  <w:style w:type="paragraph" w:styleId="Style24">
    <w:name w:val="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12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1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spacing w:before="0" w:after="225"/>
    </w:pPr>
    <w:rPr/>
  </w:style>
  <w:style w:type="paragraph" w:styleId="A0">
    <w:name w:val="a0"/>
    <w:basedOn w:val="Normal"/>
    <w:qFormat/>
    <w:pPr>
      <w:spacing w:before="0" w:after="225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uzuluk.orb.ru/activity/" TargetMode="External"/><Relationship Id="rId4" Type="http://schemas.openxmlformats.org/officeDocument/2006/relationships/hyperlink" Target="https://buzuluk.orb.ru/activity/20956/" TargetMode="External"/><Relationship Id="rId5" Type="http://schemas.openxmlformats.org/officeDocument/2006/relationships/hyperlink" Target="https://buzuluk.orb.ru/activity/2117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22:00Z</dcterms:created>
  <dc:creator>ConsultantPlus</dc:creator>
  <dc:description/>
  <cp:keywords/>
  <dc:language>en-US</dc:language>
  <cp:lastModifiedBy>Алёна В. Бакаева</cp:lastModifiedBy>
  <cp:lastPrinted>2024-02-07T09:18:00Z</cp:lastPrinted>
  <dcterms:modified xsi:type="dcterms:W3CDTF">2024-02-07T04:22:00Z</dcterms:modified>
  <cp:revision>440</cp:revision>
  <dc:subject/>
  <dc:title>МУНИЦИПАЛЬНОЕ ОБРАЗОВАНИЕ ГОРОД НОЯБРЬСК</dc:title>
</cp:coreProperties>
</file>