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"/>
        <w:gridCol w:w="5386"/>
      </w:tblGrid>
      <w:tr>
        <w:trPr>
          <w:trHeight w:val="3676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0.2023 № 2529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 xml:space="preserve">ПРОЕКТ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</w:t>
            </w:r>
          </w:p>
          <w:p>
            <w:pPr>
              <w:pStyle w:val="Normal"/>
              <w:ind w:firstLine="2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right="46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 </w:t>
      </w:r>
    </w:p>
    <w:p>
      <w:pPr>
        <w:pStyle w:val="Normal"/>
        <w:ind w:right="46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46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Бузулука от 30.12.2014 </w:t>
      </w:r>
    </w:p>
    <w:p>
      <w:pPr>
        <w:pStyle w:val="Normal"/>
        <w:ind w:right="46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4-п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города Бузулука              от 30.03.2016 № 647-п «Об утверждении Порядка установления, изменения, отмены муниципальных маршрутов регулярных перевозок города Бузулука», на основании статей 7, 30, пункта 5 статьи 40, статьи 43 Устава города Бузулука, протокола заседания комиссии по обследованию муниципальных маршрутов города Бузулука (протокол от 27.10.2023 года № 1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риложение № 1 к постановлению администрации города Бузулука от 30.12.2014 № 344-п «Об утверждении муниципальных маршрутов муниципальной маршрутной сети города Бузулука» следующие измене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ки 6, 7 таблиц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7994"/>
      </w:tblGrid>
      <w:tr>
        <w:trPr>
          <w:trHeight w:val="214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енко – Щорса - Пенсионный фонд – БКПТ - Городская больница - М. Горького - Парк «Троицкий» - Чапаева -                 Центральная площадь – Рожкова – Дружба - ДК «Юбилейный» - Юстиция - ВСК «Нефтяник» - Объездная дорога -                        Магистральная – Маслозавод – Техническая – Промышленная -                     ООО «Горторг» - ООО «ОСА».</w:t>
            </w:r>
          </w:p>
        </w:tc>
      </w:tr>
      <w:tr>
        <w:trPr>
          <w:trHeight w:val="1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Загородная - 112А - ООО «Статус» -  Юго-Западная -            М-н Забава - М-н Олеся – Рынок - ТЦ «Русь» -  М-н Орбита -               ДК «Юбилейный» -  Дружба - ТРК «Гранат» -  Районная больница - Центральная площадь – Чапаева - Парк «Троицкий» -                 М. Горького - Городская больница - Пожарная часть -  Рожкова -  Раздельная – Гайдара - ДК «Железнодорожник» -  Вокзал -  Локомотив – Самарская - Луганская.</w:t>
            </w:r>
          </w:p>
        </w:tc>
      </w:tr>
    </w:tbl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</w:tabs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  <w:tab w:val="left" w:pos="851" w:leader="none"/>
        </w:tabs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  <w:tab w:val="left" w:pos="851" w:leader="none"/>
        </w:tabs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ку 15 таблицы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  <w:tab w:val="left" w:pos="851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-1276" w:leader="none"/>
                <w:tab w:val="left" w:pos="-284" w:leader="none"/>
              </w:tabs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-1276" w:leader="none"/>
                <w:tab w:val="left" w:pos="-284" w:leader="none"/>
              </w:tabs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-1276" w:leader="none"/>
                <w:tab w:val="left" w:pos="-284" w:leader="none"/>
              </w:tabs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пенсионный фонд – Кисловодская – Мурманская -              Ж/д больница – Бузулукская – Водоканал – Магнит – Контрольная – Кузнечная – Рассвет - сквер Л. Толстого – Кустарная – Гидрокомплекс - 5 микрорайон - Тихая прохлада -                    ВСК «Нефтяник» - Юстиция - ДК «Юбилейный» - Дружба – Рожкова - Центральная площадь – Чапаева - Парк «Троицкий» -                      М. Горького - Городская больница - Парк Пушкина – Комсомольская – Церковь – Тургенева – Мельничная -                ДК Железнодорожник – Вокзал – Локомотив – Самарская - Детский сад № 20 – Самарчанка – Луганская - 8 Линия</w:t>
            </w:r>
          </w:p>
        </w:tc>
      </w:tr>
    </w:tbl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</w:tabs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</w:tabs>
        <w:suppressAutoHyphens w:val="tru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включению в областной регистр муниципальных нормативных правовых актов.</w:t>
      </w:r>
    </w:p>
    <w:p>
      <w:pPr>
        <w:pStyle w:val="ConsPlusNormal"/>
        <w:widowControl/>
        <w:tabs>
          <w:tab w:val="clear" w:pos="720"/>
          <w:tab w:val="left" w:pos="-1276" w:leader="none"/>
          <w:tab w:val="left" w:pos="-284" w:leader="none"/>
        </w:tabs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-портале Бузулука БУЗУЛУК-ПРАВО.РФ.</w:t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.</w:t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                                                                                             В.С. Песков</w:t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в дело, Немкову А.А., Управлению жилищно-коммунального хозяйства и транспорта администрации города Бузулука, Управлению по  информационной политике администрации города Бузулука,                         ООО «Информправо плюс», редакции газеты «Российская провинция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8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;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;Times New Roman" w:hAnsi="Times New Roman;Times New Roman" w:cs="Times New Roman;Times New Roman"/>
      <w:color w:val="000000"/>
      <w:spacing w:val="-5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;Times New Roman" w:hAnsi="Times New Roman;Times New Roman" w:cs="Times New Roman;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40"/>
      <w:szCs w:val="22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;Times New Roman" w:cs="Arial"/>
      <w:i/>
      <w:color w:val="auto"/>
      <w:sz w:val="36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 New Roman"/>
    </w:rPr>
  </w:style>
  <w:style w:type="paragraph" w:styleId="Style22">
    <w:name w:val="Без интервала"/>
    <w:basedOn w:val="Normal"/>
    <w:qFormat/>
    <w:pPr/>
    <w:rPr>
      <w:rFonts w:cs="Times New Roman;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23">
    <w:name w:val="Цитата 2"/>
    <w:basedOn w:val="Normal"/>
    <w:next w:val="Normal"/>
    <w:qFormat/>
    <w:pPr/>
    <w:rPr>
      <w:rFonts w:cs="Times New Roman;Times New Roman"/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;Times New Roman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2:00Z</dcterms:created>
  <dc:creator>Office 12</dc:creator>
  <dc:description/>
  <dc:language>en-US</dc:language>
  <cp:lastModifiedBy>Ольга Н. Глебова</cp:lastModifiedBy>
  <cp:lastPrinted>2020-12-24T12:41:00Z</cp:lastPrinted>
  <dcterms:modified xsi:type="dcterms:W3CDTF">2023-11-01T07:52:00Z</dcterms:modified>
  <cp:revision>2</cp:revision>
  <dc:subject/>
  <dc:title>Об утверждении инструкции по делопроизводству</dc:title>
</cp:coreProperties>
</file>