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7"/>
        <w:gridCol w:w="425"/>
        <w:gridCol w:w="5384"/>
      </w:tblGrid>
      <w:tr>
        <w:trPr>
          <w:trHeight w:val="1986" w:hRule="atLeast"/>
        </w:trPr>
        <w:tc>
          <w:tcPr>
            <w:tcW w:w="4397" w:type="dxa"/>
            <w:tcBorders/>
          </w:tcPr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97"/>
              <w:gridCol w:w="425"/>
              <w:gridCol w:w="5384"/>
            </w:tblGrid>
            <w:tr>
              <w:trPr>
                <w:trHeight w:val="3687" w:hRule="exact"/>
              </w:trPr>
              <w:tc>
                <w:tcPr>
                  <w:tcW w:w="4397" w:type="dxa"/>
                  <w:tcBorders/>
                </w:tcPr>
                <w:tbl>
                  <w:tblPr>
                    <w:tblW w:w="10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397"/>
                    <w:gridCol w:w="425"/>
                    <w:gridCol w:w="5384"/>
                  </w:tblGrid>
                  <w:tr>
                    <w:trPr>
                      <w:trHeight w:val="3734" w:hRule="exact"/>
                    </w:trPr>
                    <w:tc>
                      <w:tcPr>
                        <w:tcW w:w="439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563880" cy="802640"/>
                              <wp:effectExtent l="0" t="0" r="0" b="0"/>
                              <wp:docPr id="1" name="Рисунок 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Рисунок 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26" t="-18" r="-26" b="-1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63880" cy="80264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TextBody"/>
                          <w:spacing w:before="0" w:after="0"/>
                          <w:ind w:right="-7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  <w:szCs w:val="24"/>
                          </w:rPr>
                          <w:t>АДМИНИСТРАЦИЯ ГОРОДА БУЗУЛУКА</w:t>
                        </w:r>
                      </w:p>
                      <w:p>
                        <w:pPr>
                          <w:pStyle w:val="TextBody"/>
                          <w:spacing w:before="0" w:after="0"/>
                          <w:ind w:left="-68" w:right="-70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cap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cap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  <w:t>ПОСТАНОВЛЕНИЕ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36"/>
                            <w:szCs w:val="36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74" w:hanging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right="-74" w:hanging="0"/>
                          <w:jc w:val="center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30.10.2023 № 2509-п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left="-68" w:right="-74" w:hanging="0"/>
                          <w:jc w:val="center"/>
                          <w:rPr>
                            <w:rFonts w:ascii="Times New Roman" w:hAnsi="Times New Roman" w:cs="Times New Roman"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  <w:t>г. Бузулук</w:t>
                        </w:r>
                      </w:p>
                    </w:tc>
                    <w:tc>
                      <w:tcPr>
                        <w:tcW w:w="4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3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ind w:firstLine="213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1"/>
                          <w:jc w:val="center"/>
                          <w:rPr>
                            <w:rFonts w:ascii="Times New Roman" w:hAnsi="Times New Roman" w:cs="Times New Roman"/>
                            <w:sz w:val="28"/>
                            <w:szCs w:val="2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firstLine="71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sz w:val="36"/>
                            <w:szCs w:val="3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sz w:val="36"/>
                            <w:szCs w:val="36"/>
                          </w:rPr>
                          <w:t xml:space="preserve">ПРОЕКТ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-68" w:right="-74" w:hanging="0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3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1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остановление администрации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узулука</w:t>
            </w:r>
          </w:p>
          <w:p>
            <w:pPr>
              <w:pStyle w:val="Normal"/>
              <w:tabs>
                <w:tab w:val="clear" w:pos="708"/>
                <w:tab w:val="left" w:pos="24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70485</wp:posOffset>
                      </wp:positionV>
                      <wp:extent cx="635" cy="27495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504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5.55pt" to="1.3pt,27.1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55245</wp:posOffset>
                      </wp:positionV>
                      <wp:extent cx="27495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pt,4.35pt" to="30.1pt,4.3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4.12.2022 № 2476-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Style19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6 Федерального закона от 06.10.2003                     № 131-ФЗ «Об общих принципах организации местного самоуправления                     в Российской Федерации», на основании статьи 30, пункта 5 статьи 40, статьи 43 Устава города Бузулука, решения городского Совета депутатов от 03.08.2023       № 325 «О внесении изменений  в решение городского Совета депутатов                    от 22.12.2022 № 262 «О бюджете города Бузулука на 2023 год и на плановый период 2024 и 2025 годов», постановления администрации города Бузулука                         от 06.11.2015 № 2433-п «Об утверждении Порядка разработки, реализации                   и оценки эффективности муниципальных программ города Бузулука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Бузулука от 14.12.2022 № 2476-п «Об утверждении муниципальной программы «Энергосбережение и повышение энергетической эффективности города Бузулука» следующие изменения: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троку «Объем бюджетных ассигнований Программы, в том числе            по годам реализации» таблицы паспорта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города Бузулука»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 (далее – Программа) изложить в следующей редакции:</w:t>
      </w:r>
    </w:p>
    <w:p>
      <w:pPr>
        <w:pStyle w:val="Style19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9855" w:type="dxa"/>
        <w:jc w:val="left"/>
        <w:tblInd w:w="-80" w:type="dxa"/>
        <w:tblLayout w:type="fixed"/>
        <w:tblCellMar>
          <w:top w:w="63" w:type="dxa"/>
          <w:left w:w="73" w:type="dxa"/>
          <w:bottom w:w="0" w:type="dxa"/>
          <w:right w:w="3" w:type="dxa"/>
        </w:tblCellMar>
      </w:tblPr>
      <w:tblGrid>
        <w:gridCol w:w="4043"/>
        <w:gridCol w:w="5812"/>
      </w:tblGrid>
      <w:tr>
        <w:trPr>
          <w:trHeight w:val="366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200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Объемы бюджетных ассигнований Программы,  в  том числе по  годам реал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41006,0 тыс.руб., в том числе по годам реализаци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местный бюджет – 28156,0 тыс.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в том числе по годам реализа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3 г.  – 28156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4 г. – 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5 г. – 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6 г. – 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27 г. – 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28 г. – 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9 г. – 0,0 тыс.руб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30 г. – 0,0 тыс.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внебюджетные средства – 12850,0 тыс.руб.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в том числе по годам реализаци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3 г. – 180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4 г. – 180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5 г. – 205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26 г. – 2150,0 тыс.руб.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27 г. – 215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28 г. – 900,0 тыс.руб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>2029 г. – 1000,0 тыс.руб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2030 г. – 1000,0 тыс.руб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 № 3, №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рограмме изложить в новой редакции согласн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, №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постановление вступает в силу после официального опубликования в газете «Российская провинция» и подлежит официальному опубликованию на правовом интернет - портале Бузулука                              БУЗУЛУК-ПРАВО.РФ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Настоящее постановление подлежит включению в областной регистр муниципальных нормативных правовых акт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 Контроль за исполнением настоящего постановления возложить                    на первого заместителя главы администрации города Нем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города                                                                                              В.С. Песков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ослано: в дело, Немкову А.А., Управлению жилищно - коммунального хозяйства и транспорта администрации города Бузулука, Финансовому управлению администрации города Бузулука, правовому управлению администрации города Бузулук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авлению по информационной политике администрации города Бузулука</w:t>
      </w:r>
      <w:r>
        <w:rPr>
          <w:rFonts w:cs="Times New Roman" w:ascii="Times New Roman" w:hAnsi="Times New Roman"/>
          <w:sz w:val="28"/>
          <w:szCs w:val="28"/>
        </w:rPr>
        <w:t>, редакции газеты «Российская провинция», ООО «Информправо плюс»</w:t>
      </w:r>
    </w:p>
    <w:p>
      <w:pPr>
        <w:pStyle w:val="Normal"/>
        <w:spacing w:lineRule="auto" w:line="240" w:before="0" w:after="0"/>
        <w:ind w:firstLine="7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постановлению администрации</w:t>
      </w:r>
    </w:p>
    <w:p>
      <w:pPr>
        <w:pStyle w:val="Normal"/>
        <w:spacing w:lineRule="auto" w:line="240" w:before="0" w:after="0"/>
        <w:ind w:firstLine="765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Бузулука от «30» 10.2023 № 2509-п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й обеспечение реализации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580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07"/>
        <w:gridCol w:w="2092"/>
        <w:gridCol w:w="882"/>
        <w:gridCol w:w="825"/>
        <w:gridCol w:w="824"/>
        <w:gridCol w:w="1218"/>
        <w:gridCol w:w="986"/>
        <w:gridCol w:w="986"/>
        <w:gridCol w:w="986"/>
        <w:gridCol w:w="986"/>
        <w:gridCol w:w="846"/>
        <w:gridCol w:w="986"/>
        <w:gridCol w:w="875"/>
      </w:tblGrid>
      <w:tr>
        <w:trPr>
          <w:trHeight w:val="3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структурного элемента 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ветственный исполнитель, соисполнитель, участник)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города Бузулук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 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156,0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                  г. Бузулука;  МУП «ВКХ                  г. Бузулу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е по повышению энергосбережения и энергетической эффектив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«ВКХ           г. Бузулука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ЖКХ                    г. Бузулук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0,0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 по энергосбережению в системах водоснабжения и водоотведен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ВКХ                     г. Бузулука»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Эффективные мероприятия по энергосбережению на электрических объектах»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и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 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6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энергосбережению  и  повышению энергетической эффективности города Бузулука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 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8,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0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4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7,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 по выявлению бесхозяйных объектов недвижимого имущества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938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</w:t>
      </w:r>
    </w:p>
    <w:p>
      <w:pPr>
        <w:pStyle w:val="Normal"/>
        <w:spacing w:lineRule="auto" w:line="240" w:before="0" w:after="0"/>
        <w:ind w:firstLine="79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узулука от «30» 10.2023 № 2509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с  разбивкой по  источникам  финансирова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руб.)</w:t>
      </w:r>
    </w:p>
    <w:tbl>
      <w:tblPr>
        <w:tblW w:w="15058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6006"/>
        <w:gridCol w:w="2225"/>
        <w:gridCol w:w="904"/>
        <w:gridCol w:w="784"/>
        <w:gridCol w:w="784"/>
        <w:gridCol w:w="784"/>
        <w:gridCol w:w="784"/>
        <w:gridCol w:w="664"/>
        <w:gridCol w:w="784"/>
        <w:gridCol w:w="7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структурного элемента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и повышение энергетической эффективности города Бузулука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е по повышению энергосбережения и энергетической эффективности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ероприятия по энергосбережению в системах водоснабжения и водоотведения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Эффективные мероприятия по энергосбережению на электрических объектах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56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й источник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3">
    <w:name w:val="WW8Num13z3"/>
    <w:qFormat/>
    <w:rPr>
      <w:rFonts w:ascii="Arial" w:hAnsi="Arial" w:cs="Arial"/>
      <w:b w:val="false"/>
      <w:i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4">
    <w:name w:val="Font Style164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AAA">
    <w:name w:val="! AAA ! Знак"/>
    <w:qFormat/>
    <w:rPr>
      <w:color w:val="0F243E"/>
      <w:sz w:val="24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0" w:after="0"/>
      <w:ind w:right="284" w:firstLine="851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Aacaenyeonoie">
    <w:name w:val="Aac aeny?eo no?ie"/>
    <w:basedOn w:val="Normal"/>
    <w:next w:val="Normal"/>
    <w:qFormat/>
    <w:pPr>
      <w:autoSpaceDE w:val="false"/>
      <w:spacing w:lineRule="exact" w:line="311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auto" w:line="240" w:before="0" w:after="0"/>
      <w:textAlignment w:val="baseline"/>
    </w:pPr>
    <w:rPr>
      <w:rFonts w:ascii="Times New Roman" w:hAnsi="Times New Roman" w:eastAsia="Arial Unicode MS" w:cs="Times New Roman"/>
      <w:kern w:val="2"/>
      <w:sz w:val="24"/>
      <w:szCs w:val="24"/>
      <w:lang w:eastAsia="zh-CN"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475" w:before="120" w:after="240"/>
      <w:ind w:firstLine="660"/>
      <w:jc w:val="both"/>
    </w:pPr>
    <w:rPr>
      <w:sz w:val="26"/>
      <w:szCs w:val="26"/>
    </w:rPr>
  </w:style>
  <w:style w:type="paragraph" w:styleId="AAA1">
    <w:name w:val="! AAA !"/>
    <w:qFormat/>
    <w:pPr>
      <w:widowControl/>
      <w:bidi w:val="0"/>
      <w:spacing w:before="120" w:after="120"/>
      <w:jc w:val="both"/>
    </w:pPr>
    <w:rPr>
      <w:rFonts w:ascii="Calibri" w:hAnsi="Calibri" w:eastAsia="Times New Roman" w:cs="Times New Roman"/>
      <w:color w:val="0F243E"/>
      <w:sz w:val="24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A3A959321F3C78C16E08CD9FEDE2D9B8DCF9A23C36750452C9D6077E6B98ABA0401C3B2E6E13C8BF0C7597050FA699C71M7L" TargetMode="External"/><Relationship Id="rId4" Type="http://schemas.openxmlformats.org/officeDocument/2006/relationships/hyperlink" Target="consultantplus://offline/ref=9795AFEC82C1EB54093CC6270FFFD4AA5F967782680868852F4A6ACF924931607F09C8139CD7E9CB668472E8A6C32AE881065EA671289B5E5C368D0B6BE" TargetMode="External"/><Relationship Id="rId5" Type="http://schemas.openxmlformats.org/officeDocument/2006/relationships/hyperlink" Target="consultantplus://offline/ref=9795AFEC82C1EB54093CC6270FFFD4AA5F967782600F6183264937C59A103D62780697049B9EE5CA668670E9AF9C2FFD905E52A76F37984240348FB80F6D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3:27:00Z</dcterms:created>
  <dc:creator>esbelousova</dc:creator>
  <dc:description/>
  <dc:language>en-US</dc:language>
  <cp:lastModifiedBy>Ольга Н. Глебова</cp:lastModifiedBy>
  <cp:lastPrinted>2023-10-31T08:54:00Z</cp:lastPrinted>
  <dcterms:modified xsi:type="dcterms:W3CDTF">2023-11-03T03:27:00Z</dcterms:modified>
  <cp:revision>2</cp:revision>
  <dc:subject/>
  <dc:title/>
</cp:coreProperties>
</file>