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24"/>
      </w:tblGrid>
      <w:tr>
        <w:trPr>
          <w:trHeight w:val="3390" w:hRule="exact"/>
        </w:trPr>
        <w:tc>
          <w:tcPr>
            <w:tcW w:w="4962" w:type="dxa"/>
            <w:tcBorders/>
          </w:tcPr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49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497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497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ind w:left="49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36"/>
              </w:rPr>
            </w:r>
          </w:p>
          <w:p>
            <w:pPr>
              <w:pStyle w:val="Normal"/>
              <w:ind w:left="497" w:right="-7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30.01.202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 № ___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171-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</w:t>
            </w:r>
          </w:p>
          <w:p>
            <w:pPr>
              <w:pStyle w:val="Normal"/>
              <w:ind w:left="497" w:right="-7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. Бузулу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постановление админист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узулука от 17.02.20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09-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с постановлением администрации города Бузулука                   от 26.03.2020 № 440-п «Об утверждении Порядка формирования и ведения реестра муниципальных услуг (функций) города Бузулука», на основании статей 7, 30, пункта 5 статьи 40, статьи 43 Устава города Бузулук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Бузулука от 17.02.2021 № 209-п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Реестра муниципальных услуг города Бузулука</w:t>
      </w:r>
      <w:r>
        <w:rPr>
          <w:rFonts w:cs="Times New Roman" w:ascii="Times New Roman" w:hAnsi="Times New Roman"/>
          <w:color w:val="000000"/>
          <w:sz w:val="28"/>
          <w:szCs w:val="28"/>
        </w:rPr>
        <w:t>» (в редакции постановления от 06.12.2021 № 2346-п) изменения согласно прилож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-портале Бузулука                                  БУЗУЛУК-ПРАВО.РФ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включению в областной                       регистр муниципальны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заместителя главы администрации города – начальника Управления                        экономического развития и торгов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В.С. Песков</w:t>
      </w:r>
    </w:p>
    <w:p>
      <w:pPr>
        <w:pStyle w:val="Rtejustify"/>
        <w:shd w:fill="FFFFFF" w:val="clear"/>
        <w:spacing w:before="240" w:after="24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Rtejustify"/>
        <w:shd w:fill="FFFFFF" w:val="clear"/>
        <w:spacing w:before="240" w:after="240"/>
        <w:jc w:val="both"/>
        <w:rPr>
          <w:bCs/>
          <w:iCs/>
          <w:sz w:val="28"/>
          <w:szCs w:val="28"/>
          <w:lang w:bidi="en-US"/>
        </w:rPr>
      </w:pPr>
      <w:r>
        <w:rPr>
          <w:szCs w:val="28"/>
        </w:rPr>
        <w:t>Разослано: в дело, Подъячевой Е.А., управлению экономического развития и торговли администрации города Бузулука, Управлению образования администрации города Бузулука, Управлению градообразования и капитального строительства города Бузулука, Управлению жилищно -  коммунального хозяйства и транспорта администрации города Бузулука, Управлению по культуре, спорту и молодежной политике администрации          города Бузулука, Управлению имущественных отношений администрации города Бузулука</w:t>
      </w:r>
      <w:r>
        <w:rPr>
          <w:bCs/>
          <w:iCs/>
          <w:szCs w:val="28"/>
          <w:lang w:bidi="en-US"/>
        </w:rPr>
        <w:t xml:space="preserve">, управлению </w:t>
      </w:r>
      <w:r>
        <w:rPr>
          <w:szCs w:val="28"/>
        </w:rPr>
        <w:t>по делам ГО, ПБ и ЧС администрации города Бузулука,</w:t>
      </w:r>
      <w:r>
        <w:rPr>
          <w:bCs/>
          <w:iCs/>
          <w:szCs w:val="28"/>
          <w:lang w:bidi="en-US"/>
        </w:rPr>
        <w:t xml:space="preserve"> управлению по информационной политике администрации города </w:t>
      </w:r>
      <w:r>
        <w:rPr>
          <w:bCs/>
          <w:iCs/>
          <w:color w:val="000000"/>
          <w:szCs w:val="28"/>
          <w:lang w:bidi="en-US"/>
        </w:rPr>
        <w:t xml:space="preserve">Бузулука, МАУ             г. Бузулука </w:t>
      </w:r>
      <w:r>
        <w:rPr>
          <w:iCs/>
          <w:color w:val="000000"/>
          <w:szCs w:val="28"/>
          <w:lang w:bidi="en-US"/>
        </w:rPr>
        <w:t xml:space="preserve">«МФЦ», </w:t>
      </w:r>
      <w:r>
        <w:rPr>
          <w:bCs/>
          <w:iCs/>
          <w:szCs w:val="28"/>
          <w:lang w:bidi="en-US"/>
        </w:rPr>
        <w:t>ООО «Информправо плюс», редакции газеты «Российская</w:t>
      </w:r>
      <w:r>
        <w:rPr>
          <w:bCs/>
          <w:iCs/>
          <w:sz w:val="28"/>
          <w:szCs w:val="28"/>
          <w:lang w:bidi="en-US"/>
        </w:rPr>
        <w:t xml:space="preserve"> </w:t>
      </w:r>
      <w:r>
        <w:rPr>
          <w:bCs/>
          <w:iCs/>
          <w:szCs w:val="28"/>
          <w:lang w:bidi="en-US"/>
        </w:rPr>
        <w:t>провинции»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8485</wp:posOffset>
                </wp:positionH>
                <wp:positionV relativeFrom="page">
                  <wp:posOffset>377190</wp:posOffset>
                </wp:positionV>
                <wp:extent cx="286194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" w:leader="none"/>
                                    </w:tabs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" w:leader="none"/>
                                    </w:tabs>
                                    <w:ind w:right="-42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 Бузулука                                                                               от 30.01.2024 № 171-п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90pt;mso-wrap-distance-left:9pt;mso-wrap-distance-right:9pt;mso-wrap-distance-top:0pt;mso-wrap-distance-bottom:0pt;margin-top:29.7pt;mso-position-vertical-relative:page;margin-left:345.5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450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" w:leader="none"/>
                              </w:tabs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" w:leader="none"/>
                              </w:tabs>
                              <w:ind w:right="-42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 Бузулука                                                                               от 30.01.2024 № 171-п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, вносимые в Реестр муниципальных услуг города Бузулука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28"/>
          <w:lang w:val="ru-RU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 таблице раздела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Style20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 7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1"/>
        <w:gridCol w:w="1700"/>
        <w:gridCol w:w="1997"/>
        <w:gridCol w:w="245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нители муниципальной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атегории получателей муниципальной услуг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установку и эксплуатацию рекламных конструкций на территории муниципального образования город Бузулук Оренбургской области, аннулирование такого раз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правление имущественных отношений администрации города Бузулу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АУ г. Бузулука «МФЦ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или физические л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индивидуальные предприниматели, являющиеся собственниками или иными законными владельцами недвижимого имущества,                 на котором планируется размещение рекламной конструкции, либо владельцы рекламной конструкции и лица, обладающие соответствующими полномочиями (представител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ыдача раз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становку и эксплуатацию рекламной констр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ча уведом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выдаче разрешения на установку  и эксплуатацию рекламной констр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ннулирование разрешения на установку и эксплуатацию рекламных конструкц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 xml:space="preserve">справление допущенных опечаток и (или) ошиб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26, 27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радообразования и капитального строительства города Бузулука, МА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или юридическое лицо, заинтересованное в выдаче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оставление разрешения на условно разрешенный вид использования земельного участка или объекта капитального строи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каз в предоставлении разрешения на условно разрешенный вид использования земельного участка или объекта капитального строительств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градообразования и капитального строительства города Бузулука, МАУ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и физические лица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тказ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и 34, 35, 37, 38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образования и капитального строительства города Бузулука, МАУ 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ителями являются физические или (и) юридические лица, являющиеся застройщиками, обратившиеся в орган местного самоуправления с заявлением о предоставлении муниципальной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Выдача разрешения на строительство (решение об отказе в выдаче разрешения на строитель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P_2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Внесение изменений в разрешение на строительство (решение об отказе во внесении изменений в разрешение на строительств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  <w:bookmarkStart w:id="1" w:name="P_3"/>
            <w:bookmarkStart w:id="2" w:name="P_3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образования и капитального строительства города Бузулука, МАУ 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или (и) юридические лица, являющиеся застройщиками, обратившиеся в орган местного самоуправления с заявлением о предоставлении муниципальной услуг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4" w:hanging="3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азрешения на ввод объекта в эксплуатацию либо решение об отказе в выдаче разрешения на ввод объекта в эксплуат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Внесение изменений в ранее выданное разрешение на ввод объекта капитального строительства в эксплуатацию либо решение об отказе во внесении изменений в ранее выданное разрешение на ввод объекта капитального строительства в эксплуатацию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градообразования и капитального строительства города Бузулука, МА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 помещения в многоквартирном доме  или уполномоченное им лиц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согласовании проведения переустройства и (или) перепланировки помещения в многоквартирном доме либо решение об отказе в согласовании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образования и капитального строительства города Бузулука, МАУ 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94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ик помещения в многоквартирном доме  или уполномоченное им лиц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0"/>
        <w:shd w:fill="FFFFFF" w:val="clear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ой 52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градообразования и капитального строительства города Бузулука, МАУ г. Бузулука «МФ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лица, в том числе зарегистрированные в качестве индивидуальных предпринимателей,  или 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Выдача разрешения на право производства земляных работ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территории города Бузулук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Выдача разрешения на производство земляных работ в связи с аварийно-восстановительными работами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территории города Бузулук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Выдача решения о продлении разрешения на право производства земляных работ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территории города Бузулук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Выдача решения о закрытии разрешения на право производства земляных работ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на территории города Бузулук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Выдача решения об отказе в предоставлении муниципальной услуг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1-3 таблицы раздела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использование земельных участков или размещение объектов на земельных участках, находящихся в муниципальной собственности муниципальных образований Оренбургской области, 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при обращении в целях получения разрешения на использование земель, если планируется использовать земли или часть земельного участ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результатов инженерных изысканий и материалов, содержащихся в утвержденно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частью 15 статьи 48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ражданского кодекса Российской Федерации проектной докумен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/негосударственная экспертиза проектной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ехнического плана объекта капитального строительства</w:t>
            </w:r>
          </w:p>
        </w:tc>
      </w:tr>
    </w:tbl>
    <w:p>
      <w:pPr>
        <w:pStyle w:val="Normal"/>
        <w:ind w:left="1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Ngscope">
    <w:name w:val="ng-scope"/>
    <w:qFormat/>
    <w:rPr/>
  </w:style>
  <w:style w:type="character" w:styleId="Style13">
    <w:name w:val="Основной текст_"/>
    <w:qFormat/>
    <w:rPr>
      <w:color w:val="000007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28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autoSpaceDE w:val="true"/>
      <w:spacing w:before="0" w:after="100"/>
      <w:ind w:firstLine="400"/>
    </w:pPr>
    <w:rPr>
      <w:rFonts w:ascii="Times New Roman" w:hAnsi="Times New Roman" w:cs="Times New Roman"/>
      <w:color w:val="00000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37094&amp;dst=3049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8:00Z</dcterms:created>
  <dc:creator>Office 12</dc:creator>
  <dc:description/>
  <dc:language>en-US</dc:language>
  <cp:lastModifiedBy>Ольга Н. Глебова</cp:lastModifiedBy>
  <cp:lastPrinted>2024-01-30T11:53:00Z</cp:lastPrinted>
  <dcterms:modified xsi:type="dcterms:W3CDTF">2024-02-01T06:08:00Z</dcterms:modified>
  <cp:revision>2</cp:revision>
  <dc:subject/>
  <dc:title>Об утверждении инструкции по делопроизводству</dc:title>
</cp:coreProperties>
</file>