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3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960"/>
        <w:gridCol w:w="3543"/>
      </w:tblGrid>
      <w:tr>
        <w:trPr>
          <w:trHeight w:val="3977" w:hRule="exact"/>
        </w:trPr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0" t="-457" r="-650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3 № 3300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9464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pt,5.55pt" to="-23.2pt,27.1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0320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4.35pt" to="5.6pt,4.35pt" stroked="f" o:allowincell="t" style="position:absolute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 внесении изменен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постановление администрации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рода Бузулука от 29.12.2009 № 39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ConsPlusNormal"/>
        <w:widowControl/>
        <w:pBdr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pBdr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узулукской городской трехсторонней комисс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 регулированию социально-трудовых отношений, утвержденным решением городского Совета депутатов                      от 09.06.2009 № 467, на основании статьи 30, пункта 5 статьи 40, статьи 43 Устава города Бузулука, решения объединения работодателей (протокол     от 14.12.2023 №1):</w:t>
      </w:r>
    </w:p>
    <w:p>
      <w:pPr>
        <w:pStyle w:val="ConsPlusNormal"/>
        <w:widowControl/>
        <w:pBdr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1. Внести изменение в постановление администрации города Бузулука от 29.12.2009 № 391 «Об утверждении состава городской трехсторонней комиссии по регулированию социально-трудовых отношений», изложив приложение в новой редакции согласно приложению.</w:t>
      </w:r>
    </w:p>
    <w:p>
      <w:pPr>
        <w:pStyle w:val="ConsPlusNormal"/>
        <w:widowControl/>
        <w:pBdr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 Настоящее постановление вступает в силу со дня его подписания и подлежит опубликованию на правовом интернет-портале  Бузулука БУЗУЛУК-ПРАВО.РФ и размещению на официальном сайте муниципального образования город Бузулук Оренбургской области https://buzuluk.orb.ru.</w:t>
      </w:r>
    </w:p>
    <w:p>
      <w:pPr>
        <w:pStyle w:val="ConsPlusNormal"/>
        <w:widowControl/>
        <w:pBdr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3.  Контроль за исполнением настоящего постановления оставляю                   за собой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В.С. Песков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главе города, членам комиссии, правовому управлению администрации города Бузулука, управлению по информационной политике администрации города Бузулука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12.2023 № 3300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31_1869400331"/>
      <w:r>
        <w:rPr>
          <w:rFonts w:cs="Times New Roman" w:ascii="Times New Roman" w:hAnsi="Times New Roman"/>
          <w:sz w:val="28"/>
          <w:szCs w:val="28"/>
        </w:rPr>
        <w:t>Состав Бузулукской городской трехсторонней комиссии по регулированию социально-трудовых отношений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тор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ков В.С. – глава город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а И.А. – ведущий инспектор ГКУ «ЦЗН г. Бузулука» (по согласованию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дминистра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вальчук А.С.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еститель главы администрации - руководитель аппарата администрации города </w:t>
      </w:r>
    </w:p>
    <w:p>
      <w:pPr>
        <w:pStyle w:val="Heading2"/>
        <w:spacing w:lineRule="auto" w:line="276"/>
        <w:ind w:left="0" w:firstLine="567"/>
        <w:jc w:val="both"/>
        <w:rPr/>
      </w:pPr>
      <w:r>
        <w:rPr>
          <w:b w:val="false"/>
          <w:bCs w:val="false"/>
          <w:szCs w:val="28"/>
          <w:lang w:eastAsia="ru-RU"/>
        </w:rPr>
        <w:t>Подьячева Е.А. - заместитель главы администрации города – начальник Управления экономического развития и торговл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рюков Н.А. - заместитель главы администрации города по социальной политике - координатор от администраци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уллина О.В. – начальник правового управления администрации города Бузулу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гарева Т.Д. – начальник Управления образования администрации города      Бузулук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ботодателей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ётов А.В. - заместитель генерального директора — директор филиала АО «Оренбургкоммунэлектросеть» - Бузулукский КЭС </w:t>
      </w:r>
      <w:bookmarkStart w:id="1" w:name="__DdeLink__45_3093888562"/>
      <w:r>
        <w:rPr>
          <w:rFonts w:cs="Times New Roman" w:ascii="Times New Roman" w:hAnsi="Times New Roman"/>
          <w:sz w:val="28"/>
          <w:szCs w:val="28"/>
        </w:rPr>
        <w:t>(по согласованию)</w:t>
      </w:r>
      <w:bookmarkEnd w:id="1"/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утин В.В. - директор ООО «СпецТрансПоволжье-1»  (по согласованию)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атов А.Б. – директор ГКУ «ЦЗН г. Бузулука» (по согласованию) - координатор от работодателе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мачев Ю.М. - директор ООО «Империя» (по согласованию)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атов В.В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УП «ВКХ г. Бузулу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ъединения профессиональных союз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Т.А. – председатель Бузулукской городской организации  Оренбургской областной организации профсоюза работников государственных учреждений  и общественного обслуживания РФ (по согласованию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мыко Ю.Г. - председатель первичной профсоюзной организации администрации города Бузулука (по согласованию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А.А. -   председатель первичной профсоюзной организации, ООО «РН - Бузулукского газоперерабатывающего предприятия» (по согласованию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ин С.В. – председатель Первичной профсоюзной организации Бузулукских коммунальных электрических сетей Оренбургской областной организации общероссийского профсоюза работников жизнеобеспечения, председатель Координационного Совета организаций профсоюзов г. Бузулука — координатор от объединения профессиональных  союзов (по согласованию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чикова Т.Н. – председатель Бузулукской городской организации Оренбургской областной общественной организации профсоюза работников  народного образования и науки РФ (по согласованию)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75" w:right="956" w:gutter="0" w:header="0" w:top="900" w:footer="0" w:bottom="5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libr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2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0:00Z</dcterms:created>
  <dc:creator>Office 12</dc:creator>
  <dc:description/>
  <cp:keywords/>
  <dc:language>en-US</dc:language>
  <cp:lastModifiedBy>Ольга Н. Глебова</cp:lastModifiedBy>
  <cp:lastPrinted>2023-12-28T11:01:00Z</cp:lastPrinted>
  <dcterms:modified xsi:type="dcterms:W3CDTF">2024-01-24T06:04:00Z</dcterms:modified>
  <cp:revision>4</cp:revision>
  <dc:subject/>
  <dc:title>Об утверждении инструкции по делопроизводству</dc:title>
</cp:coreProperties>
</file>