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938"/>
        <w:gridCol w:w="425"/>
        <w:gridCol w:w="192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7" w:hRule="exact"/>
        </w:trPr>
        <w:tc>
          <w:tcPr>
            <w:tcW w:w="43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2610" cy="80010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left="-68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БУЗУЛУКА</w:t>
            </w:r>
          </w:p>
          <w:p>
            <w:pPr>
              <w:pStyle w:val="Normal"/>
              <w:widowControl w:val="false"/>
              <w:autoSpaceDE w:val="false"/>
              <w:ind w:left="-68" w:right="-70" w:hanging="0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-68" w:right="-74" w:hanging="0"/>
              <w:jc w:val="center"/>
              <w:rPr/>
            </w:pPr>
            <w:r>
              <w:rPr/>
              <w:t>_</w:t>
            </w:r>
            <w:r>
              <w:rPr>
                <w:u w:val="single"/>
              </w:rPr>
              <w:t>29.01.2024</w:t>
            </w:r>
            <w:r>
              <w:rPr/>
              <w:t xml:space="preserve"> № </w:t>
            </w:r>
            <w:r>
              <w:rPr>
                <w:u w:val="single"/>
              </w:rPr>
              <w:t>163-п</w:t>
            </w:r>
          </w:p>
          <w:p>
            <w:pPr>
              <w:pStyle w:val="Normal"/>
              <w:widowControl w:val="false"/>
              <w:autoSpaceDE w:val="false"/>
              <w:ind w:left="-68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узулук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узулука от 27.09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1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16, 46 Федерального закона от 06.10.2003                № 131-ФЗ «Об общих принципах организации местного самоуправления                      в Российской Федерации», Законом Оренбургской области от 12.11.2014                           № 2712/766-V-ОЗ «О порядк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, на основании статьей 7, 30, пунктом 5 статьи 40, статьей 43 Устава города Бузулука: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Бузулука от 27.09.2016 № 2121-п «Об </w:t>
      </w:r>
      <w:r>
        <w:rPr>
          <w:color w:val="000000"/>
          <w:sz w:val="28"/>
          <w:szCs w:val="28"/>
        </w:rPr>
        <w:t xml:space="preserve">утверждении </w:t>
      </w:r>
      <w:hyperlink r:id="rId3">
        <w:r>
          <w:rPr>
            <w:rStyle w:val="InternetLink"/>
            <w:color w:val="000000"/>
            <w:sz w:val="28"/>
            <w:szCs w:val="28"/>
          </w:rPr>
          <w:t>Порядк</w:t>
        </w:r>
      </w:hyperlink>
      <w:r>
        <w:rPr>
          <w:color w:val="000000"/>
          <w:sz w:val="28"/>
          <w:szCs w:val="28"/>
        </w:rPr>
        <w:t>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муниципального образования город Бузулук Оренбургской области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6 раздела 1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6.  Оценка регулирующего воздействия проектов муниципальных актов (далее - оценка регулирующего воздействия) проводится с учетом степени регулирующего воздействия положений, содержащихся в подготовленном разработчиком проекте муниципального ак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высокая степень регулирующего воздействия: проект нормативного правового акта содержит положения, устанавливающие новые обязательные требования для субъектов предпринимательской и иной экономической деятельности или новые обязанности, запреты и ограничения для субъектов предпринимательской и инвестиционной деятельности либо ответственность за нарушение нормативных правовых актов города Бузулука, затрагивающих вопросы осуществления предпринимательской и иной экономиче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редняя степень регулирующего воздействия: проект нормативного правового акта содержит положения, изменяющие ранее предусмотренные обязательные требования для субъектов предпринимательской и иной экономической деятельности или обязанности, запреты и ограничения для субъектов предпринимательской и инвестиционной деятельности либо ранее предусмотренную ответственность за нарушение нормативных правовых актов города Бузулука, затрагивающих вопросы осуществления предпринимательской и иной экономической деятельности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ункт 1.7.1  пункта 1.7 раздела 1 изложить в ново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1.7.1.  </w:t>
      </w:r>
      <w:r>
        <w:rPr>
          <w:bCs/>
          <w:sz w:val="28"/>
          <w:szCs w:val="28"/>
        </w:rPr>
        <w:t xml:space="preserve">Размещение разработчиком на официальном сайте муниципального образования город Бузулук Оренбургской области в информационно-телекоммуникационной сети Интернет по адресу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buzuluk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orb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(далее - официальный сайт) уведомления о разработке предлагаемого правового регулирования (далее - уведомление).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2 дополнить пунктами 2.11-2.12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11. В случае если по итогам проведения обсуждения идеи (концепции) предлагаемого правового регулирования разработчиком принято решение о выборе варианта регулирования, отличного от первоначально предлагавшегося, он вправе провести повторное обсуждение идеи (концепции) предлагаемого правового регулирования с участием заинтересованных лиц по обсуждению данного варианта правового регулирования как предпочтитель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Обсуждение идеи (концепции) предлагаемого правового регулирования не является обязательным. В случае отказа от проведения обсуждения идеи (концепции) предлагаемого правового регулирования разработчику рекомендуется проводить оценку регулирующего воздействия сразу по проекту муниципального акта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зделе 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двадцать четвертый пункта 3.1 счит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5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3.5. Срок проведения публичных консультаций, в течение которого разработчиком принимаются предложения и замечания по проекту муниципального акта, определяется разработчиком и составляет со дня размещения документов, указанных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3.4</w:t>
        </w:r>
      </w:hyperlink>
      <w:r>
        <w:rPr>
          <w:sz w:val="28"/>
          <w:szCs w:val="28"/>
        </w:rPr>
        <w:t xml:space="preserve"> Порядка, на официальном сайте не мен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12 рабочих дней - для проектов муниципальных актов, содержащих положения, имеющие высокую степень регулирующего воз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10 рабочих дней - для проектов муниципальных актов, содержащих положения, имеющие среднюю степень регулирующего воздейств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рамках публичных консультаций в отношении проекта муниципального акта значительного количества предложений от заинтересованных лиц разработчик принимает решение о продлении срока их проведения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полнить пунктом 3.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6. Если проект муниципального акта содержит положения, относящиеся к разным степеням регулирующего воздействия, то срок публичных консультаций определяется по положению проекта муниципального акта, относящемуся к более высокой степени регулирующего воздейств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3.10 - 3.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10. Оценка регулирующего воздействия проекта муниципального акта проводится без проведения разработчиком публичных консультаций (далее- упрощенный порядок) в отношении следующих проектов муниципальных ак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внесении изменений в муниципальные нормативные правовые акты, направленных исключительно на приведение положений данных нормативных правовых актов в соответствие с федеральным законодательством и (или) нормативными правовыми актами Оренбургской области большей юридической силы и не содержащих одновременно с указанными изменениями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щие ранее не предусмотренные или изменяющие ранее предусмотренные нормативными правовыми актами обязательные требования, которые связаны с осуществлением предпринимательской и иной экономиче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щие ранее не предусмотренные или изменяющие ранее предусмотренные нормативными правовыми актами обязанности и запреты для субъектов предпринимательской и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щие или изменяющие ранее установленную ответственность за нарушение нормативных правовых актов, затрагивающих вопросы осуществления предпринимательской и иной экономи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навливающие ранее не предусмотренные или изменяющие ранее предусмотренные нормативными правовыми актами административные процедуры с участием субъектов предпринимательской и инвести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водящие к возникновению ранее не предусмотренных или к увеличению ранее предусмотренных нормативными правовыми актами расходов субъектов предпринимательской и иной экономической деятельности и (или)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егулирующих общественные отношения по предоставлению поддержки субъектам предпринимательской и инвестиционной деятельности, за исключением случаев, когда указанные акты устанавливают новые или изменяют ранее предусмотренные нормативными правовыми актами обязанности для субъектов предпринимательской и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держащих сведения, составляющие государственную или иную охраняемую законом тайну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5 дополнить пунктом 5.1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1. </w:t>
      </w:r>
      <w:r>
        <w:rPr>
          <w:bCs/>
          <w:sz w:val="28"/>
          <w:szCs w:val="28"/>
        </w:rPr>
        <w:t>Экспертиза проводится в отношении действующих не менее 2 лет нормативных правовых актов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№ 1 слова «</w:t>
      </w:r>
      <w:r>
        <w:rPr>
          <w:bCs/>
          <w:color w:val="000000"/>
          <w:sz w:val="28"/>
          <w:szCs w:val="28"/>
        </w:rPr>
        <w:t xml:space="preserve">на сайте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www.бузулук.рф»</w:t>
        </w:r>
      </w:hyperlink>
      <w:r>
        <w:rPr>
          <w:bCs/>
          <w:color w:val="000000"/>
          <w:sz w:val="28"/>
          <w:szCs w:val="28"/>
        </w:rPr>
        <w:t xml:space="preserve"> заменить словами «на сайте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buzuluk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orb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ложение № 4 изложить в новой редакции согласно приложению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Российская провинция» и подлежит официальному опубликованию на правовом интернет - портале Бузулука                                    БУЗУЛУК-ПРАВО.РФ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включению в областной регистр муниципальных нормативных правовых актов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города – начальника Управления экономического развития и торговл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800" w:leader="none"/>
          <w:tab w:val="left" w:pos="110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00" w:leader="none"/>
          <w:tab w:val="left" w:pos="110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800" w:leader="none"/>
          <w:tab w:val="left" w:pos="110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800" w:leader="none"/>
          <w:tab w:val="left" w:pos="1100" w:leader="none"/>
        </w:tabs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800" w:leader="none"/>
          <w:tab w:val="left" w:pos="110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00" w:leader="none"/>
          <w:tab w:val="left" w:pos="110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города                                                                             </w:t>
      </w:r>
      <w:r>
        <w:rPr>
          <w:b w:val="false"/>
          <w:szCs w:val="28"/>
          <w:lang w:val="ru-RU"/>
        </w:rPr>
        <w:t xml:space="preserve">            </w:t>
      </w:r>
      <w:r>
        <w:rPr>
          <w:b w:val="false"/>
          <w:szCs w:val="28"/>
        </w:rPr>
        <w:t xml:space="preserve">   В.С. Песков</w:t>
      </w:r>
    </w:p>
    <w:p>
      <w:pPr>
        <w:pStyle w:val="TextBody"/>
        <w:ind w:firstLine="851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TextBody"/>
        <w:ind w:firstLine="851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TextBody"/>
        <w:ind w:firstLine="851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TextBody"/>
        <w:ind w:firstLine="851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TextBody"/>
        <w:ind w:firstLine="851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TextBody"/>
        <w:jc w:val="both"/>
        <w:rPr>
          <w:b w:val="false"/>
          <w:b w:val="false"/>
          <w:sz w:val="22"/>
          <w:szCs w:val="28"/>
          <w:lang w:val="ru-RU"/>
        </w:rPr>
      </w:pPr>
      <w:r>
        <w:rPr>
          <w:b w:val="false"/>
          <w:sz w:val="22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 xml:space="preserve">Разослано: в дело, Подъячевой Е.А., Управлению экономического развития и торговли администрации города Бузулука, правовому управлению администрации города Бузулука, Управлению имущественных отношений </w:t>
      </w:r>
      <w:r>
        <w:rPr>
          <w:b w:val="false"/>
          <w:sz w:val="24"/>
        </w:rPr>
        <w:t>администрации города</w:t>
      </w:r>
      <w:r>
        <w:rPr>
          <w:b w:val="false"/>
          <w:sz w:val="24"/>
          <w:szCs w:val="28"/>
        </w:rPr>
        <w:t xml:space="preserve"> Бузулука, Управлению градообразования и капитального строительства </w:t>
      </w:r>
      <w:r>
        <w:rPr>
          <w:b w:val="false"/>
          <w:sz w:val="24"/>
        </w:rPr>
        <w:t>города</w:t>
      </w:r>
      <w:r>
        <w:rPr>
          <w:b w:val="false"/>
          <w:sz w:val="24"/>
          <w:szCs w:val="28"/>
        </w:rPr>
        <w:t xml:space="preserve"> Бузулука, Управлению жилищно – коммунального хозяйства и транспорта администрации города Бузулука, редакции газеты «Российская провинция», ООО «Информправо плюс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ind w:left="5812" w:right="-425" w:hanging="0"/>
        <w:rPr/>
      </w:pPr>
      <w:r>
        <w:rPr>
          <w:sz w:val="28"/>
          <w:szCs w:val="28"/>
        </w:rPr>
        <w:t>к постановлению администрации города  Бузулу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9.01.2024 № 163-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</w:t>
            </w:r>
          </w:p>
          <w:p>
            <w:pPr>
              <w:pStyle w:val="Heading1"/>
              <w:keepNex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дного отчета о проведении оценки</w:t>
            </w:r>
          </w:p>
          <w:p>
            <w:pPr>
              <w:pStyle w:val="Heading1"/>
              <w:keepNex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ирующего воздействия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оведения публичного обсуждения проекта муниципального акта: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___________ 20__ г. по ____________ 20__ г.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бщая информация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1.1. Разработчик: _______________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   Вид и  наименование проекта  муниципального акта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  Краткое  описание проблемы, на решение которой направлен предлагаемый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способ регулирования: ___________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 Краткое описание целей предлагаемого регулирования: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 Краткое описание предлагаемого способа регулирования: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 Контактная информация исполнителя разработчика: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Ф.И.О.: ___________________________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Должность: ___________________________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Тел.: _____________________________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Адрес электронной почты: ______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тепень регулирующего воздействия проекта акта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Степень регулирующего воздействия проекта муниципального акта: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высокая/средняя/ упрощенный порядок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 Обоснование  отнесения  проекта  муниципального  акта  к определенной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степени регулирующего воздействия: 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3.  Описание  проблемы,  на  решение  которой направлен предлагаемый способ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регулирования,  оценка  негативных эффектов, возникающих в связи с наличием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рассматриваемой проблемы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  Описание  проблемы,  на решение которой направлен предлагаемый способ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регулирования, условий и факторов ее существования 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 Негативные эффекты, возникающие в связи с наличием проблемы: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  Информация  о  возникновении,  выявлении  проблемы,  принятых  мерах,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ных  на  ее  решение,  а  также затраченных ресурсах и достигнутых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ах решения проблемы: __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3.4.  Описание  условий, при которых проблема может быть решена в целом без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вмешательства со стороны государства: 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3.5. Источники данных: __________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 Иная информация о проблеме: 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  Анализ   опыта  иных  муниципальных  образований,  а  также  субъектов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 в соответствующих сферах деятельности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  Анализ  опыта  иных  муниципальных  образований,  а  также  субъектов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 в соответствующих сферах деятельности: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 Источники данных: ________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jc w:val="both"/>
              <w:rPr/>
            </w:pPr>
            <w:bookmarkStart w:id="0" w:name="Par50"/>
            <w:bookmarkEnd w:id="0"/>
            <w:r>
              <w:rPr>
                <w:bCs/>
                <w:sz w:val="28"/>
                <w:szCs w:val="28"/>
              </w:rPr>
              <w:t>5.  Цели  предлагаемого регулирования и их соответствие принципам правового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регулирования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 Основание для разработки проекта муниципального акта: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азывается  нормативный  правовой  акт  более высокого уровня, указание на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й порядок разработк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342"/>
              <w:gridCol w:w="4157"/>
            </w:tblGrid>
            <w:tr>
              <w:trPr>
                <w:trHeight w:val="1007" w:hRule="atLeast"/>
              </w:trPr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2. Описание целей предлагаемого регулирования, их соотношение с проблемой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3. Установленные сроки достижения целей предлагаемого регулирования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Цель 1)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Цель №)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6.  Описание  предлагаемого регулирования и иных возможных способов решения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блемы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   Описание   предлагаемого  способа  решения  проблемы  и  преодоления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связанных с ней негативных эффектов: 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.  Описание  иных  способов  решения  проблемы  (с указанием того, каким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образом каждым из способов могла бы быть решена проблема): __________</w:t>
            </w:r>
          </w:p>
          <w:p>
            <w:pPr>
              <w:pStyle w:val="Heading1"/>
              <w:keepNext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6.3. Обоснование выбора предлагаемого способа решения проблемы: ______</w:t>
            </w:r>
            <w:r>
              <w:rPr>
                <w:bCs/>
                <w:sz w:val="28"/>
                <w:szCs w:val="28"/>
                <w:lang w:val="ru-RU"/>
              </w:rPr>
              <w:t>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. Иная информация о предлагаемом способе решения проблемы: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7.  Основные  группы  субъектов  предпринимательской  и  иной экономической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деятельности,  иные  заинтересованные  лица, включая органы государственной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власти  и  органы местного самоуправления, интересы которых будут затронуты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лагаемым правовым регулированием, оценка количества таких субъект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52"/>
              <w:gridCol w:w="1543"/>
              <w:gridCol w:w="3504"/>
            </w:tblGrid>
            <w:tr>
              <w:trPr>
                <w:trHeight w:val="1674" w:hRule="atLeast"/>
              </w:trPr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1. Группа участников отношений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. Количество участников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3. Прогноз изменения количества в среднесрочном периоде</w:t>
                  </w:r>
                </w:p>
              </w:tc>
            </w:tr>
            <w:tr>
              <w:trPr>
                <w:trHeight w:val="1674" w:hRule="atLeast"/>
              </w:trPr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Описание группы субъектов предпринимательской и инвестиционной деятельности или иной группы участников отношений)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keepNext w:val="false"/>
              <w:autoSpaceDE w:val="false"/>
              <w:spacing w:before="26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7.</w:t>
            </w:r>
            <w:r>
              <w:rPr>
                <w:bCs/>
                <w:sz w:val="28"/>
                <w:szCs w:val="28"/>
                <w:lang w:val="ru-RU"/>
              </w:rPr>
              <w:t>4</w:t>
            </w:r>
            <w:r>
              <w:rPr>
                <w:bCs/>
                <w:sz w:val="28"/>
                <w:szCs w:val="28"/>
              </w:rPr>
              <w:t>. Источники данных: __________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bookmarkStart w:id="1" w:name="Par90"/>
            <w:bookmarkEnd w:id="1"/>
            <w:r>
              <w:rPr>
                <w:bCs/>
                <w:sz w:val="28"/>
                <w:szCs w:val="28"/>
              </w:rPr>
              <w:t>8.   Новые  функции,  полномочия,  обязанности  и  права  органов  местного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управления или сведения об их изменении, а также порядок их реализац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634"/>
              <w:gridCol w:w="3252"/>
              <w:gridCol w:w="1637"/>
              <w:gridCol w:w="1435"/>
              <w:gridCol w:w="1531"/>
            </w:tblGrid>
            <w:tr>
              <w:trPr>
                <w:trHeight w:val="72" w:hRule="atLeast"/>
              </w:trPr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1. Наименование функции, полномочия, обязанности или права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2. Характер изменения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3. Предлагаемый порядок реализации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4. Оценка изменения трудозатрат по функции (чел./час в год), изменения численности сотрудников (чел.)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5. Оценка изменения потребностей в иных ресурсах для реализации функ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ргана: (Орган местного самоуправления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я 1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ая/изменяемая/отменяемая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я 2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ая/изменяемая/отменяемая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Оценка соответствующих расходов и доходов городского бюдже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37"/>
              <w:gridCol w:w="5283"/>
              <w:gridCol w:w="2079"/>
            </w:tblGrid>
            <w:tr>
              <w:trPr>
                <w:trHeight w:val="2255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1. Наименование новой, изменяемой или отменяемой функции</w:t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2. Качественное описание расходов и возможных поступлений бюджетов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3. Количественная оценка расходов и возможных поступлений, тыс. рублей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94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ргана: (Орган местного самоуправления)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Функция 1 (в соответствии с </w:t>
                  </w:r>
                  <w:hyperlink w:anchor="Par90">
                    <w:r>
                      <w:rPr>
                        <w:rStyle w:val="InternetLink"/>
                        <w:color w:val="0000FF"/>
                        <w:sz w:val="28"/>
                        <w:szCs w:val="28"/>
                      </w:rPr>
                      <w:t>разделом 8</w:t>
                    </w:r>
                  </w:hyperlink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овременные расходы в (указать год возникновения)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расходов 1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расходов №: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иодические расходы за период __ годов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расходов 1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расходов №: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можные доходы за период ______ годов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поступления 1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поступления №: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7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единовременные расходы по (Органу местного самоуправления) по ____________ годам: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7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периодические расходы по (Органу местного самоуправления) за (указанный период):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7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возможные доходы по (Органу местного самоуправления) за (указанный период):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4. Итого единовременные расходы местного бюджета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5. Итого периодические расходы местного бюджета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6. Итого возможные доходы местного бюджета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9.7.  Иные  сведения  о расходах и возможных доходах бюджета муниципального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азования: _____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8. Источники данных: _______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0.  Новые  обязанности  для субъектов предпринимательской и инвестиционной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деятельности  либо  изменение содержания существующих обязанностей, а также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порядок организации их исполнения</w:t>
            </w:r>
          </w:p>
          <w:p>
            <w:pPr>
              <w:pStyle w:val="Heading1"/>
              <w:keepNext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0.1.  Новые обязанности для субъектов предпринимательской и инвестиционной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деятельности  либо  изменение содержания существующих обязанностей, а также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порядок организации их исполнения ______________________________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  Оценка   расходов   и   доходов   субъектов   предпринимательской   и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стиционной   деятельности,   связанных   с   необходимостью  соблюдения</w:t>
            </w:r>
          </w:p>
          <w:p>
            <w:pPr>
              <w:pStyle w:val="Heading1"/>
              <w:keepNext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становленных обязанностей либо изменением содержания таких обязанностей, а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также связанные с введением или изменением ответственно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39"/>
              <w:gridCol w:w="5272"/>
              <w:gridCol w:w="2078"/>
            </w:tblGrid>
            <w:tr>
              <w:trPr>
                <w:trHeight w:val="925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 Группа участников отношений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 Описание новых или изменения содержания существующих обязанностей и ограничений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3. Описание и оценка видов и расходов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Группа участников отношений №)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4. Источник данных: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2.  Риски  решения  проблемы  предложенным  способом регулирования и риски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негативных последствий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5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05"/>
              <w:gridCol w:w="1670"/>
              <w:gridCol w:w="2016"/>
              <w:gridCol w:w="3527"/>
            </w:tblGrid>
            <w:tr>
              <w:trPr>
                <w:trHeight w:val="23" w:hRule="atLeast"/>
              </w:trPr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 Риски решения проблемы предложенным способом и риски негативных последствий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2. Оценка вероятности наступления рисков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3. Методы контроля эффективности избранного способа достижения цели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4. Степень контроля риск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иск 1)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иск №)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951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5. Источники данных: ______________________________________________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3.  Описание  методов контроля эффективности избранного способа достижения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целей регулиро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84"/>
              <w:gridCol w:w="1898"/>
              <w:gridCol w:w="1425"/>
              <w:gridCol w:w="1788"/>
              <w:gridCol w:w="2143"/>
            </w:tblGrid>
            <w:tr>
              <w:trPr>
                <w:trHeight w:val="1971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. Наименование целей регулирования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2. Показатели достижения целей регулирования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3. Ед. измерения показателя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4. Способ расчета показателя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5. Источники информации для расчета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(Цель 1 из </w:t>
                  </w:r>
                  <w:hyperlink w:anchor="Par50">
                    <w:r>
                      <w:rPr>
                        <w:rStyle w:val="InternetLink"/>
                        <w:color w:val="0000FF"/>
                        <w:sz w:val="28"/>
                        <w:szCs w:val="28"/>
                      </w:rPr>
                      <w:t>раздела 5</w:t>
                    </w:r>
                  </w:hyperlink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Индикатор 1.1)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Индикатор 1.№)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(Цель № из </w:t>
                  </w:r>
                  <w:hyperlink w:anchor="Par50">
                    <w:r>
                      <w:rPr>
                        <w:rStyle w:val="InternetLink"/>
                        <w:color w:val="0000FF"/>
                        <w:sz w:val="28"/>
                        <w:szCs w:val="28"/>
                      </w:rPr>
                      <w:t>раздела 5</w:t>
                    </w:r>
                  </w:hyperlink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Индикатор №.1)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Индикатор №.№)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6.  Оценка  общих  затрат на ведение мониторинга (в среднем в год):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 тыс. руб.</w:t>
            </w:r>
          </w:p>
          <w:p>
            <w:pPr>
              <w:pStyle w:val="Heading1"/>
              <w:keepNext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3.7. Описание методов контроля эффективности избранного способа достижения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целей регулирования, программы мониторинга и иных способов (методов) оценки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достижения заявленных целей регулирования: _____________________________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4. Необходимые  для   достижения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заявленных целей  регулирования</w:t>
            </w:r>
          </w:p>
          <w:p>
            <w:pPr>
              <w:pStyle w:val="Heading1"/>
              <w:keepNext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онно-технические,   методологические, информационные  и  иные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74"/>
              <w:gridCol w:w="1706"/>
              <w:gridCol w:w="1571"/>
              <w:gridCol w:w="2119"/>
              <w:gridCol w:w="2119"/>
            </w:tblGrid>
            <w:tr>
              <w:trPr>
                <w:trHeight w:val="1960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1. Мероприятия, необходимые для достижения целей регулирования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2. Сроки мероприятий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3. Описание ожидаемого результата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4. Объем финансирования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5. Источник финансирования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№ 1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№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94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6. 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__________ тыс. руб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5.  Индикативные показатели, программы мониторинга и иные способы (методы)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оценки достижения заявленных целей регулиро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84"/>
              <w:gridCol w:w="1896"/>
              <w:gridCol w:w="2119"/>
              <w:gridCol w:w="2531"/>
            </w:tblGrid>
            <w:tr>
              <w:trPr>
                <w:trHeight w:val="1332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 Цели предлагаемого регулирования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 Индикативные показатели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3. Единицы измерения индикативных показателей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4. Способы расчета индикативных показателей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 №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94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5. Информация о программах мониторинга и иных способах (методах) оценки достижения заявленных целей регулирования: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94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6. Оценка затрат на осуществление мониторинга (в среднем в год): ___ тыс. руб.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94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7. Описание источников информации для расчета показателей (индикаторов):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  Предполагаемая  дата  вступления  в  силу проекта муниципального акта,</w:t>
            </w:r>
          </w:p>
          <w:p>
            <w:pPr>
              <w:pStyle w:val="Heading1"/>
              <w:keepNext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необходимость установления  переходных  положений (переходного периода), а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также эксперимента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.  Предполагаемая  дата  вступления в силу проекта муниципального акта: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 20__ г.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16.2. Необходимость установления переходных положений: 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16.3. Необходимость установления эксперимента: 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  Сведения о размещении уведомления, сроках предоставления предложений в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и   с   таким   размещением,   лицах,   предоставивших  предложения,  и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вших их структурных подразделениях разработчика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аполняется по итогам проведения публичных обсуждений по проекту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акта и сводного отчета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7.1. Полный электронный адрес размещения уведомления в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нформационно-телекоммуникационной сети </w:t>
            </w:r>
            <w:r>
              <w:rPr>
                <w:bCs/>
                <w:sz w:val="28"/>
                <w:szCs w:val="28"/>
                <w:lang w:val="ru-RU"/>
              </w:rPr>
              <w:t>«</w:t>
            </w:r>
            <w:r>
              <w:rPr>
                <w:bCs/>
                <w:sz w:val="28"/>
                <w:szCs w:val="28"/>
              </w:rPr>
              <w:t>Интернет</w:t>
            </w:r>
            <w:r>
              <w:rPr>
                <w:bCs/>
                <w:sz w:val="28"/>
                <w:szCs w:val="28"/>
                <w:lang w:val="ru-RU"/>
              </w:rPr>
              <w:t>»</w:t>
            </w:r>
            <w:r>
              <w:rPr>
                <w:bCs/>
                <w:sz w:val="28"/>
                <w:szCs w:val="28"/>
              </w:rPr>
              <w:t>: 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2. Срок, в течение  которого  разработчиком  принимались  предложения  в</w:t>
            </w:r>
          </w:p>
          <w:p>
            <w:pPr>
              <w:pStyle w:val="Heading1"/>
              <w:keepNext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вязи с размещением уведомления о подготовке проекта муниципального акта: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_________ начало: </w:t>
            </w:r>
            <w:r>
              <w:rPr>
                <w:bCs/>
                <w:sz w:val="28"/>
                <w:szCs w:val="28"/>
                <w:lang w:val="ru-RU"/>
              </w:rPr>
              <w:t>«</w:t>
            </w:r>
            <w:r>
              <w:rPr>
                <w:bCs/>
                <w:sz w:val="28"/>
                <w:szCs w:val="28"/>
              </w:rPr>
              <w:t>__</w:t>
            </w:r>
            <w:r>
              <w:rPr>
                <w:bCs/>
                <w:sz w:val="28"/>
                <w:szCs w:val="28"/>
                <w:lang w:val="ru-RU"/>
              </w:rPr>
              <w:t>»</w:t>
            </w:r>
            <w:r>
              <w:rPr>
                <w:bCs/>
                <w:sz w:val="28"/>
                <w:szCs w:val="28"/>
              </w:rPr>
              <w:t xml:space="preserve"> _________ 20__ г.; окончание: </w:t>
            </w:r>
            <w:r>
              <w:rPr>
                <w:bCs/>
                <w:sz w:val="28"/>
                <w:szCs w:val="28"/>
                <w:lang w:val="ru-RU"/>
              </w:rPr>
              <w:t>«</w:t>
            </w:r>
            <w:r>
              <w:rPr>
                <w:bCs/>
                <w:sz w:val="28"/>
                <w:szCs w:val="28"/>
              </w:rPr>
              <w:t>__</w:t>
            </w:r>
            <w:r>
              <w:rPr>
                <w:bCs/>
                <w:sz w:val="28"/>
                <w:szCs w:val="28"/>
                <w:lang w:val="ru-RU"/>
              </w:rPr>
              <w:t>»</w:t>
            </w:r>
            <w:r>
              <w:rPr>
                <w:bCs/>
                <w:sz w:val="28"/>
                <w:szCs w:val="28"/>
              </w:rPr>
              <w:t xml:space="preserve"> _________ 20__ г.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17.3. Сведения о лицах, предоставивших предложения: 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17.4. Сведения  о  структурных  подразделениях  разработчика, рассмотревших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оставленные предложения: 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17.5 Иные сведения о размещении уведомления: 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  Иные  сведения,  которые,  по  мнению  разработчика, позволяют оценить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ность предлагаемого регулирования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18.1. Иные необходимые, по мнению разработчика, сведения: 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18.2. Источники данных 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4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 Unicode MS" w:hAnsi="Arial Unicode MS" w:cs="Arial Unicode MS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1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12">
    <w:name w:val="Заголовок 1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  <w:lang w:val="en-US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A9D9F7BD0A54C300DFA16B3F3E10EA5DC5E50AF7973E7B00CC48DC3C7E419253F7110B2D0452826A1FF0A4ESFH" TargetMode="External"/><Relationship Id="rId4" Type="http://schemas.openxmlformats.org/officeDocument/2006/relationships/hyperlink" Target="https://buzuluk.orb.ru/" TargetMode="External"/><Relationship Id="rId5" Type="http://schemas.openxmlformats.org/officeDocument/2006/relationships/hyperlink" Target="consultantplus://offline/ref=59634C1A024C8AC86D506DE7A058FA7AEFA2BDC6DAA9953254A07417079578081723BBF758D5F7047B7FF46EC594B29B203E164136EF1106CCF23E381DEFG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02:00Z</dcterms:created>
  <dc:creator>1</dc:creator>
  <dc:description/>
  <dc:language>en-US</dc:language>
  <cp:lastModifiedBy>Ольга Н. Глебова</cp:lastModifiedBy>
  <cp:lastPrinted>2024-01-30T10:47:00Z</cp:lastPrinted>
  <dcterms:modified xsi:type="dcterms:W3CDTF">2024-01-31T05:02:00Z</dcterms:modified>
  <cp:revision>2</cp:revision>
  <dc:subject/>
  <dc:title/>
</cp:coreProperties>
</file>