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ЗУЛУКА</w:t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9.01.2024 № 162-п</w:t>
            </w:r>
          </w:p>
          <w:p>
            <w:pPr>
              <w:pStyle w:val="Normal"/>
              <w:ind w:left="-68" w:right="-74" w:hanging="0"/>
              <w:jc w:val="center"/>
              <w:rPr>
                <w:bCs/>
              </w:rPr>
            </w:pPr>
            <w:r>
              <w:rPr>
                <w:bCs/>
              </w:rPr>
              <w:t>г. Бузулук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false"/>
        <w:ind w:left="0" w:hanging="0"/>
        <w:outlineLvl w:val="0"/>
        <w:rPr>
          <w:sz w:val="28"/>
          <w:lang w:eastAsia="ru-RU"/>
        </w:rPr>
      </w:pPr>
      <w:r>
        <w:rPr>
          <w:sz w:val="28"/>
          <w:lang w:eastAsia="ru-RU"/>
        </w:rPr>
        <w:t xml:space="preserve">О проведении месячника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оборонно-массовой и спортивной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работы </w:t>
      </w:r>
      <w:bookmarkStart w:id="0" w:name="_Hlk129008923"/>
      <w:r>
        <w:rPr>
          <w:sz w:val="28"/>
          <w:lang w:eastAsia="ru-RU"/>
        </w:rPr>
        <w:t>на территории муниципального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образования город Бузулук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Оренбург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</w:rPr>
        <w:t>В целях воспитания патриотизма, здорового образа жизни и подготовки юношей к службе в рядах Вооруженных сил Российской Федерации, в соответствии со статьей 16 Федерального закона от  06.10.2003 № 131</w:t>
      </w:r>
      <w:r>
        <w:rPr>
          <w:sz w:val="28"/>
          <w:szCs w:val="28"/>
        </w:rPr>
        <w:t>-ФЗ          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на основании </w:t>
      </w:r>
      <w:r>
        <w:rPr>
          <w:sz w:val="28"/>
          <w:szCs w:val="28"/>
        </w:rPr>
        <w:t xml:space="preserve">статей 7, 30, пункта 5 статьи 40, статьи 43 </w:t>
      </w:r>
      <w:r>
        <w:rPr>
          <w:sz w:val="28"/>
        </w:rPr>
        <w:t>Устава города Бузулука:</w:t>
      </w:r>
    </w:p>
    <w:p>
      <w:pPr>
        <w:pStyle w:val="Normal"/>
        <w:ind w:firstLine="720"/>
        <w:jc w:val="both"/>
        <w:rPr/>
      </w:pPr>
      <w:r>
        <w:rPr>
          <w:sz w:val="28"/>
        </w:rPr>
        <w:t>1. Провести на территории муниципального образования город Бузулук Оренбургской области месячник оборонно-массовой и спортивной работы              с 30 января по 29 февраля 2024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организационный комитет по подготовке и проведению месячника оборонно-массовой и спортивной работы на территории муниципального образования город Бузулук Оренбургской области в составе согласно приложению № 1.</w:t>
      </w:r>
    </w:p>
    <w:p>
      <w:pPr>
        <w:pStyle w:val="Normal"/>
        <w:ind w:firstLine="720"/>
        <w:rPr/>
      </w:pPr>
      <w:r>
        <w:rPr>
          <w:sz w:val="28"/>
        </w:rPr>
        <w:t>3. Утвердить План мероприятий месячника оборонно-массовой и спортивной работы на территории муниципального образования город Бузулук Оренбургской области согласно приложению №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со дня подписания и подлежит опубликованию на правовом интернет - портале Бузулука БУЗУЛУК-ПРАВО.РФ, размещению на официальном сайте муниципального образования город Бузулук Оренбургской области </w:t>
      </w:r>
      <w:r>
        <w:rPr>
          <w:sz w:val="28"/>
          <w:szCs w:val="28"/>
        </w:rPr>
        <w:t>buzuluk.orb.ru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Контроль за исполнением настоящего постановления возложить на заместителя главы администрации города по социальной политике Севрюкова Н.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100"/>
        <w:rPr>
          <w:sz w:val="28"/>
          <w:szCs w:val="32"/>
        </w:rPr>
      </w:pPr>
      <w:r>
        <w:rPr>
          <w:sz w:val="28"/>
          <w:szCs w:val="32"/>
        </w:rPr>
        <w:t xml:space="preserve">Глава города                                                                                 </w:t>
        <w:tab/>
        <w:t xml:space="preserve">         В.С. Песков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32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32"/>
        </w:rPr>
        <w:t>Разослано:</w:t>
      </w:r>
      <w:r>
        <w:rPr>
          <w:sz w:val="28"/>
          <w:szCs w:val="28"/>
        </w:rPr>
        <w:t xml:space="preserve"> в дело, Севрюкову Н.А., членам оргкомит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387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к постановлению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387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Бузулука</w:t>
      </w:r>
    </w:p>
    <w:p>
      <w:pPr>
        <w:pStyle w:val="Normal"/>
        <w:suppressAutoHyphens w:val="false"/>
        <w:ind w:left="5387" w:hanging="0"/>
        <w:rPr/>
      </w:pPr>
      <w:r>
        <w:rPr>
          <w:sz w:val="28"/>
          <w:szCs w:val="28"/>
          <w:lang w:eastAsia="ru-RU"/>
        </w:rPr>
        <w:t xml:space="preserve">от 29.01.2024 № 162-п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center"/>
        <w:outlineLvl w:val="2"/>
        <w:rPr>
          <w:sz w:val="28"/>
          <w:lang w:eastAsia="ru-RU"/>
        </w:rPr>
      </w:pPr>
      <w:r>
        <w:rPr>
          <w:sz w:val="28"/>
          <w:lang w:eastAsia="ru-RU"/>
        </w:rPr>
        <w:t>Состав</w:t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>организационного комитета по подготовке и проведению месячника         оборонно-массовой и спортивной работы на территории муниципального образования город Бузулук Оренбургской области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(далее – оргкомитет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врюков Н.А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редседатель оргкомитета, </w:t>
            </w:r>
            <w:r>
              <w:rPr>
                <w:sz w:val="28"/>
              </w:rPr>
              <w:t>заместитель главы администрации города по социальной политике</w:t>
            </w:r>
            <w:r>
              <w:rPr>
                <w:sz w:val="28"/>
                <w:szCs w:val="32"/>
              </w:rPr>
              <w:t xml:space="preserve">                       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оргкомитета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рачук Н.Д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Бузулукского колледжа промышленности и транспорта Федерального государственного бюджетного образовательного учреждения высшего образования Оренбургский государственный университет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чагин Б.Б.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штаба местного отделения                                                                                                                                     Всероссийского детско-юношеского                                                                                                                                          военно-патриотического общественного движения «ЮНАРМИЯ» муниципальног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я город Бузулук Оренбургск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и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айорова Н.А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по культуре, спорту и молодежной политике администрации города Бузулук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Мартюшев С.А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седатель Бузулукской городской организации Оренбургской област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селова В.М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иректор Муниципального бюджетного учреждения культуры города Бузулука Дом культуры «Машиностроитель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морукова С.Л.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начальника Управления образования администрации города Бузулук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нова О.Н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начальника Управления по культуре, спорту и молодежной политике администрации города Бузулу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емкин В.Н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 xml:space="preserve">военный комиссар (города Бузулук и Бузулукского </w:t>
            </w:r>
            <w:r>
              <w:rPr>
                <w:sz w:val="28"/>
                <w:szCs w:val="28"/>
              </w:rPr>
              <w:t xml:space="preserve">района </w:t>
            </w:r>
            <w:r>
              <w:rPr>
                <w:sz w:val="28"/>
              </w:rPr>
              <w:t xml:space="preserve">Оренбургской области)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гарева Т.Д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образования администрации города Бузулук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игина Т.Ф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информационной политике администрации города Бузулук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 В.Г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начальника Управления по культуре, спорту и молодежной политике администрации города Бузулук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6" w:gutter="0" w:header="720" w:top="776" w:footer="72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ind w:left="1063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2 к постановлению </w:t>
      </w:r>
    </w:p>
    <w:p>
      <w:pPr>
        <w:pStyle w:val="Normal"/>
        <w:suppressAutoHyphens w:val="false"/>
        <w:ind w:left="1063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Бузулука</w:t>
      </w:r>
    </w:p>
    <w:p>
      <w:pPr>
        <w:pStyle w:val="Normal"/>
        <w:suppressAutoHyphens w:val="false"/>
        <w:ind w:left="1063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1.2024 № 16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 xml:space="preserve">мероприятий месячника оборонно – массовой и спортивной работы </w:t>
      </w:r>
      <w:r>
        <w:rPr>
          <w:sz w:val="28"/>
        </w:rPr>
        <w:t xml:space="preserve">на территор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</w:rPr>
        <w:t>муниципального образования город Бузулук Оренбург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4678"/>
        <w:gridCol w:w="39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ие месячника оборонно-массовой и спортивной работы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 Бузулук Оренбургской области, посвященного Дню защитника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иМП, военный комиссариат (города Бузулук и Бузулукского района Оренбургской области) (по согласованию)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стязания «А ну-ка, парни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0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и МП, УО, ОО, ПОО, БКПТ ОГУ (по согласованию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. Бузулука ДК «Машиностроитель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оенно-патриотической направленности с юношами в период первоначальной постановки на воинский у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 – 29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СиМП, УО, военный комиссариат (города Бузулук и Бузулукского района Оренбургской области) (по согласованию), </w:t>
            </w:r>
            <w:r>
              <w:rPr>
                <w:sz w:val="28"/>
                <w:szCs w:val="28"/>
                <w:lang w:eastAsia="ru-RU"/>
              </w:rPr>
              <w:t>совет ветеранов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ородской Марш-бросок юнармейцев школ города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Лыжной тропой мы к Победе идем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 – 29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хранению исторической памяти участников СВО (классные часы - «Герой нашего времени»; открытие «Парт Героя», музейных экспозиций памяти  выпускников, участников СВО; уроки мужества с привлечением представителей ветеранских организаций и участников боевых действий, участвовавших в специальной военной опер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 – 29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атриотической Акции «Читаем детям о войне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 – 29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вящение в Юнармейцы обучающихся общеобразовательных организаций города  Бузулука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 – 29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О, 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Б.Б. – начальник штаба местного отделения ВВПОД «Юнармия»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тематических экспозиций, выставок в школьных музеях, библиотек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зейных уроков «Колокола нашей памя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риотические мероприятия, посвященные Дням воинской славы и памятным датам Ро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0 - летие снятия блокады Ленингра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линградская би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памяти юного героя-антифаши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памяти о россиянах, исполнявших служебный долг за пределами Оте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.202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2.02.202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02.202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02.2024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О, УКСиМП, ОО, ПОО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военно-патриотической песни «Долг. Честь. Роди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врал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СиМП, УО, МБУДО ЦДТ «Радуга», 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постановки в общеобразовательных организациях –работа школьных театров по тематике месяч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.01.2024 – 29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1.2024-01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129009501"/>
            <w:r>
              <w:rPr>
                <w:sz w:val="28"/>
                <w:szCs w:val="28"/>
              </w:rPr>
              <w:t>Кубок города по пулевой стрельбе</w:t>
            </w:r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4 – 08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М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29009542"/>
            <w:r>
              <w:rPr>
                <w:sz w:val="28"/>
                <w:szCs w:val="28"/>
              </w:rPr>
              <w:t>Всероссийская массовая лыжная гонка «Лыжня России-2024»</w:t>
            </w:r>
            <w:bookmarkEnd w:id="2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С и МП, УО, 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129009565"/>
            <w:r>
              <w:rPr>
                <w:sz w:val="28"/>
                <w:szCs w:val="28"/>
              </w:rPr>
              <w:t>Митинг, посвященный выводу войск из Афганистана</w:t>
            </w:r>
            <w:bookmarkEnd w:id="3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С и МП, УО, ОО, МБУК г. Бузулука ДК «Машиностроитель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Hlk129009583"/>
            <w:bookmarkStart w:id="5" w:name="_Hlk129009583"/>
            <w:bookmarkEnd w:id="5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лыжным гонкам на приз газеты «Российская провинц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 – 21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М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Hlk129009620"/>
            <w:r>
              <w:rPr>
                <w:sz w:val="28"/>
                <w:szCs w:val="28"/>
              </w:rPr>
              <w:t>Праздничный концерт, посвящённый Дню Защитника Отечества</w:t>
            </w:r>
            <w:bookmarkEnd w:id="6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МП, МБУК г. Бузулука ДК «Юбилейный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сокращений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УКС и МП – Управление по культуре, спорту и молодежной политике администрации города Бузулук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О – Управление образования администрации города Бузулук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О – общеобразовательные организации города Бузулук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О – профессиональные образовательные организации города Бузулука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МБУК г. Бузулука «ДК «Юбилейный» – Муниципальное бюджетное учреждение культуры города Бузулука «Дворец культуры «Юбилейный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МБУК г. Бузулука ДК «Машиностроитель» – Муниципальное бюджетное учреждение культуры города Бузулука Дом культуры «Машиностроитель»;</w:t>
      </w:r>
    </w:p>
    <w:p>
      <w:pPr>
        <w:pStyle w:val="Normal"/>
        <w:tabs>
          <w:tab w:val="clear" w:pos="708"/>
          <w:tab w:val="left" w:pos="117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БУ ДО ЦДТ «Радуга» – Муниципальное бюджетное учреждение дополнительного образования «Центр детского творчества «Радуга»;</w:t>
      </w:r>
    </w:p>
    <w:p>
      <w:pPr>
        <w:pStyle w:val="Normal"/>
        <w:tabs>
          <w:tab w:val="clear" w:pos="708"/>
          <w:tab w:val="left" w:pos="1170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Совет ветеранов - </w:t>
      </w:r>
      <w:r>
        <w:rPr>
          <w:sz w:val="28"/>
          <w:szCs w:val="28"/>
          <w:lang w:eastAsia="ru-RU"/>
        </w:rPr>
        <w:t>Бузулукская городская организация Оренбург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естное отделение ВВПОД «Юнармия» - местное отделение </w:t>
      </w:r>
      <w:r>
        <w:rPr>
          <w:sz w:val="28"/>
          <w:szCs w:val="28"/>
          <w:lang w:eastAsia="ru-RU"/>
        </w:rPr>
        <w:t>Всероссийского детско-юношеского                                                                                                                                          военно-патриотического общественного движения «ЮНАРМИЯ» муниципального образования город Бузулук Оренбургской области;</w:t>
      </w:r>
    </w:p>
    <w:p>
      <w:pPr>
        <w:pStyle w:val="Normal"/>
        <w:tabs>
          <w:tab w:val="clear" w:pos="708"/>
          <w:tab w:val="left" w:pos="14580" w:leader="none"/>
        </w:tabs>
        <w:suppressAutoHyphens w:val="false"/>
        <w:ind w:left="284" w:hanging="0"/>
        <w:jc w:val="both"/>
        <w:rPr/>
      </w:pPr>
      <w:r>
        <w:rPr>
          <w:sz w:val="28"/>
          <w:szCs w:val="28"/>
        </w:rPr>
        <w:t xml:space="preserve">БКПТ ОГУ – </w:t>
      </w:r>
      <w:r>
        <w:rPr>
          <w:sz w:val="28"/>
          <w:szCs w:val="28"/>
          <w:lang w:eastAsia="ru-RU"/>
        </w:rPr>
        <w:t>Бузулукский колледж промышленности и транспорта Федерального государственного бюджетного образовательного учреждения высшего образования «Оренбургский государственный университет».</w:t>
      </w:r>
    </w:p>
    <w:sectPr>
      <w:headerReference w:type="default" r:id="rId5"/>
      <w:footerReference w:type="default" r:id="rId6"/>
      <w:type w:val="nextPage"/>
      <w:pgSz w:orient="landscape" w:w="16838" w:h="11906"/>
      <w:pgMar w:left="760" w:right="998" w:gutter="0" w:header="720" w:top="776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350" w:hanging="1350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1350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0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2">
    <w:name w:val="WW8Num2z2"/>
    <w:qFormat/>
    <w:rPr>
      <w:sz w:val="28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FF3333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FF3333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3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 Знак3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 Знак4"/>
    <w:qFormat/>
    <w:rPr>
      <w:rFonts w:ascii="Arial" w:hAnsi="Arial" w:cs="Arial"/>
      <w:sz w:val="28"/>
      <w:szCs w:val="28"/>
    </w:rPr>
  </w:style>
  <w:style w:type="character" w:styleId="21">
    <w:name w:val=" Знак2"/>
    <w:qFormat/>
    <w:rPr>
      <w:rFonts w:eastAsia="Times New Roman"/>
      <w:sz w:val="24"/>
      <w:szCs w:val="24"/>
    </w:rPr>
  </w:style>
  <w:style w:type="character" w:styleId="11">
    <w:name w:val=" Знак1"/>
    <w:qFormat/>
    <w:rPr>
      <w:rFonts w:eastAsia="Times New Roman"/>
      <w:sz w:val="24"/>
      <w:szCs w:val="24"/>
    </w:rPr>
  </w:style>
  <w:style w:type="character" w:styleId="Style16">
    <w:name w:val=" Знак"/>
    <w:qFormat/>
    <w:rPr>
      <w:rFonts w:eastAsia="Times New Roman"/>
      <w:sz w:val="24"/>
      <w:szCs w:val="24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  <w:sz w:val="24"/>
      <w:szCs w:val="24"/>
    </w:rPr>
  </w:style>
  <w:style w:type="paragraph" w:styleId="BodyTextIndent">
    <w:name w:val="Body Text Indent Знак"/>
    <w:basedOn w:val="Normal"/>
    <w:qFormat/>
    <w:pPr>
      <w:overflowPunct w:val="false"/>
      <w:autoSpaceDE w:val="false"/>
      <w:spacing w:lineRule="auto" w:line="360" w:before="0" w:after="0"/>
      <w:ind w:left="0" w:right="284" w:firstLine="851"/>
      <w:jc w:val="both"/>
      <w:textAlignment w:val="baseline"/>
    </w:pPr>
    <w:rPr>
      <w:sz w:val="24"/>
      <w:szCs w:val="24"/>
      <w:lang w:val="en-US"/>
    </w:rPr>
  </w:style>
  <w:style w:type="paragraph" w:styleId="BodyTextIndent1">
    <w:name w:val="Body Text Indent"/>
    <w:basedOn w:val="Normal"/>
    <w:qFormat/>
    <w:pPr>
      <w:overflowPunct w:val="false"/>
      <w:autoSpaceDE w:val="false"/>
      <w:spacing w:lineRule="auto" w:line="360" w:before="0" w:after="0"/>
      <w:ind w:left="0" w:right="284" w:firstLine="851"/>
      <w:jc w:val="both"/>
      <w:textAlignment w:val="baseline"/>
    </w:pPr>
    <w:rPr>
      <w:sz w:val="24"/>
      <w:szCs w:val="24"/>
      <w:lang w:val="en-US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left="0" w:right="0"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eastAsia="Calibri"/>
      <w:sz w:val="24"/>
      <w:szCs w:val="24"/>
    </w:rPr>
  </w:style>
  <w:style w:type="paragraph" w:styleId="BodyTextIndent2">
    <w:name w:val="Body Text Indent ????"/>
    <w:basedOn w:val="Normal"/>
    <w:qFormat/>
    <w:pPr>
      <w:autoSpaceDE w:val="false"/>
      <w:spacing w:lineRule="auto" w:line="360"/>
      <w:ind w:left="0" w:right="284" w:firstLine="851"/>
      <w:jc w:val="both"/>
      <w:textAlignment w:val="baseline"/>
    </w:pPr>
    <w:rPr>
      <w:sz w:val="24"/>
    </w:rPr>
  </w:style>
  <w:style w:type="paragraph" w:styleId="16">
    <w:name w:val="???????? ????? ? ????????1"/>
    <w:basedOn w:val="Normal"/>
    <w:qFormat/>
    <w:pPr>
      <w:autoSpaceDE w:val="false"/>
      <w:spacing w:lineRule="auto" w:line="360"/>
      <w:ind w:left="0" w:right="284" w:firstLine="851"/>
      <w:jc w:val="both"/>
      <w:textAlignment w:val="baseline"/>
    </w:pPr>
    <w:rPr>
      <w:sz w:val="24"/>
    </w:rPr>
  </w:style>
  <w:style w:type="paragraph" w:styleId="Style26">
    <w:name w:val="???????? ????? ? ????????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Style27">
    <w:name w:val="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8:00Z</dcterms:created>
  <dc:creator>Инна</dc:creator>
  <dc:description/>
  <cp:keywords/>
  <dc:language>en-US</dc:language>
  <cp:lastModifiedBy>Ольга Н. Глебова</cp:lastModifiedBy>
  <cp:lastPrinted>2024-01-29T11:09:00Z</cp:lastPrinted>
  <dcterms:modified xsi:type="dcterms:W3CDTF">2024-02-15T04:52:00Z</dcterms:modified>
  <cp:revision>6</cp:revision>
  <dc:subject/>
  <dc:title> </dc:title>
</cp:coreProperties>
</file>