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4679"/>
      </w:tblGrid>
      <w:tr>
        <w:trPr>
          <w:trHeight w:val="3977" w:hRule="exact"/>
        </w:trPr>
        <w:tc>
          <w:tcPr>
            <w:tcW w:w="453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3 № 3297-п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ind w:left="75" w:hanging="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рганизации обеспечения </w:t>
            </w:r>
          </w:p>
          <w:p>
            <w:pPr>
              <w:pStyle w:val="Normal"/>
              <w:ind w:left="75" w:hanging="7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опасности людей на водных </w:t>
            </w:r>
          </w:p>
          <w:p>
            <w:pPr>
              <w:pStyle w:val="Normal"/>
              <w:ind w:left="75" w:hanging="7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ктах в период празднования </w:t>
            </w:r>
          </w:p>
          <w:p>
            <w:pPr>
              <w:pStyle w:val="Normal"/>
              <w:ind w:left="75" w:hanging="7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славного праздника </w:t>
            </w:r>
          </w:p>
          <w:p>
            <w:pPr>
              <w:pStyle w:val="Normal"/>
              <w:ind w:left="75" w:hanging="7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рещение   Господне» </w:t>
            </w:r>
          </w:p>
          <w:p>
            <w:pPr>
              <w:pStyle w:val="Normal"/>
              <w:ind w:left="75" w:hanging="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8.01.2024 по 20.01.20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в период празднования православного праздника «Крещение Господне» на территории муниципального образования город Бузулук Оренбургской области,              на основании статьи 16 Федерального закона от  06.10.2003  № 131-ФЗ       «Об общих принципах организации местного самоуправления в Российской Федерации», статьи 30, пункта 5 статьи 40, статьи 43 Устава города Бузулук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жилищно-коммунального хозяйства и транспорта администрации города Бузулука организовать работы по оборудованию купели на правом берегу р. Самара, в районе выше 30 метров                         от низководного автомобильного моста согласно требованиям постановления администрации Оренбургской области от 12.08.2005 № 225-п                      «Об утверждении правил охраны  жизни людей на водных объектах Оренбургской област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жилищно-коммунального хозяйства         и транспорта администрации города Бузулука Васильеву Е.А. провести осмотр купели с составлением акта готовности купели 18.01.2024 в 14:00 местного време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овать в районе купели с 18:00 местного времени 18.01.2024 до 09:00 местного времени 20.01.2024: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енерального директора – директору филиала Акционерного общества «Коммунальные электрические сети Оренбургской области «Оренбургкоммунэлектросеть» - Бузулукские коммунальные электрические сети Гнетову А.В. - работы по обеспечению уличного освещения (по согласованию)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ежмуниципального отдела Министерства внутренних дел Российской Федерации «Бузулукский» Гуляну Г.М. - охрану общественного порядка и обеспечение безопасности дорожного движения (по согласованию)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государственного бюджетного учреждения здравоохранения «Оренбургская областная клиническая станция скорой медицинской помощи» Иванову В.Б. – обеспечить круглосуточное дежурство бригады скорой медицинской помощи (по согласованию)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, подлежит опубликованию на правовом интернет-портале Бузулука БУЗУЛУК-ПРАВО.РФ и размещению на официальном сайте муниципального образования город Бузулук Оренбургской области buzuluk.orb.ru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       на первого заместителя главы администрации города Немкова А.А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                                                                                         В.С. Песков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Немкову А.А., Управлению жилищно-коммунального хозяйства и транспорта администрации города Бузулука, управлению по делам гражданской обороны, пожарной безопасности и чрезвычайным ситуациям администрации города Бузулука, муниципальному казенному учреждению города Бузулука «Единая дежурно-диспетчерская служба»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муниципальному отделу Министерства внутренних дел  Российской Федерации «Бузулукск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 бюджетному учреждению здравоохранения «Клиническая станция скорой медицинской помощи»  города Оренбурга, филиалу Акционерного общества «Коммунальные электрические сети Оренбургской области «Оренбургкоммунэлектросеть» - Бузулукские коммунальные электрические сети, управлению по информационной политике администрации города Бузулук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7:00Z</dcterms:created>
  <dc:creator>Office 12</dc:creator>
  <dc:description/>
  <cp:keywords/>
  <dc:language>en-US</dc:language>
  <cp:lastModifiedBy>Ольга Н. Глебова</cp:lastModifiedBy>
  <cp:lastPrinted>2023-12-28T12:29:00Z</cp:lastPrinted>
  <dcterms:modified xsi:type="dcterms:W3CDTF">2024-01-23T05:43:00Z</dcterms:modified>
  <cp:revision>4</cp:revision>
  <dc:subject/>
  <dc:title>Об утверждении инструкции по делопроизводству</dc:title>
</cp:coreProperties>
</file>