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26"/>
        <w:gridCol w:w="5441"/>
      </w:tblGrid>
      <w:tr>
        <w:trPr>
          <w:trHeight w:val="3688" w:hRule="exact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3880" cy="802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ind w:left="-68"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ГОРОДА БУЗУЛУКА</w:t>
            </w:r>
          </w:p>
          <w:p>
            <w:pPr>
              <w:pStyle w:val="TextBody"/>
              <w:ind w:left="-68" w:right="-70" w:hanging="0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4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№</w:t>
            </w:r>
            <w:r>
              <w:rPr>
                <w:sz w:val="28"/>
                <w:szCs w:val="28"/>
              </w:rPr>
              <w:t xml:space="preserve"> 1713-п</w:t>
            </w:r>
          </w:p>
          <w:p>
            <w:pPr>
              <w:pStyle w:val="Normal"/>
              <w:ind w:left="-68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Бузулук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snapToGrid w:val="false"/>
              <w:ind w:firstLine="7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ind w:left="-70" w:right="213" w:hanging="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pacing w:val="-4"/>
                <w:sz w:val="28"/>
                <w:szCs w:val="28"/>
              </w:rPr>
              <w:t>О внесении изменений в проект межевания территор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5, 46 Градостроительного кодекса         Российской Федерации, статьей 30, пунктом 5 статьи 40, статьей 43 Устава города Бузулука, с учетом протокола публичных слушаний от 13.06.2024 и заключения о результатах публичных слушаний от 13.06.2024 № 129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документацию по внесению изменений в проект межевания центральной части города Бузулука в кадастровом квартале: 56:38:0116008, в части земельного участка под многоквартирным жилым домом № 32 по ул. Рожкова, утвержденного постановлением администрации города Бузулука от 28.01.2010 № 106 «Об утверждении проектов межевания территорий земельных участков под многоквартирными домами в городе Бузулуке», в составе согласно приложению к настоящему постановлению. 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информационной политике администрации города Бузулука опубликовать настоящее постановление на правовом интернет - портале Бузулука БУЗУЛУК-ПРАВО.РФ и в газете «Российская провинция» в течении семи дней со дня подписания настоящего постановления и разместить на официальном сайте муниципального образования город Бузулук Оренбургской области buzuluk.orb.ru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подписани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на первого заместителя главы администрации города Нем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3"/>
        <w:gridCol w:w="1704"/>
        <w:gridCol w:w="3119"/>
      </w:tblGrid>
      <w:tr>
        <w:trPr/>
        <w:tc>
          <w:tcPr>
            <w:tcW w:w="45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TableContents"/>
              <w:rPr/>
            </w:pPr>
            <w:r>
              <w:rPr/>
              <w:t xml:space="preserve">                                           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ind w:right="-57" w:hanging="0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.С. Пес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в дело, Немкову А.А., Управлению градообразования и капитального строительства города Бузулука, управлению                                      по информационной политике администрации города Бузулука, редакции газеты «Российская провинция», Вологиной В.П.                  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065</wp:posOffset>
                </wp:positionH>
                <wp:positionV relativeFrom="paragraph">
                  <wp:posOffset>-424815</wp:posOffset>
                </wp:positionV>
                <wp:extent cx="33782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1.1pt;mso-wrap-distance-left:9.05pt;mso-wrap-distance-right:9.05pt;mso-wrap-distance-top:0pt;mso-wrap-distance-bottom:0pt;margin-top:-33.45pt;mso-position-vertical-relative:text;margin-left:2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администрации города Бузулук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28.06.2024 № 1713-п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color w:val="000000"/>
          <w:sz w:val="28"/>
          <w:szCs w:val="28"/>
          <w:lang w:eastAsia="ru-RU"/>
        </w:rPr>
        <w:t>Состав документации по внесению изменений в проект межевания центральной части города Бузулука в кадастровом квартале: 56:38:0116008,          в части земельного участка под многоквартирным жилым домом № 32               по ул. Рожкова, утвержденного постановлением администрации города Бузулука от 28.01.2010 № 106 «Об утверждении проектов межевания территорий земельных участков под многоквартирными домами                            в городе Бузулуке»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ая ча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right="-1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кстовая часть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  <w:lang w:eastAsia="ru-RU"/>
        </w:rPr>
        <w:t>1.1.  Пояснительная запи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-1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ическая часть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  Чертеж межевания территории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атериалы по обоснованию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</w:t>
        <w:tab/>
        <w:t>Текстовая часть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  Пояснительная записка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    Графическая часть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  Чертеж обоснования проекта межевания территории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Основной текст Знак"/>
    <w:qFormat/>
    <w:rPr>
      <w:sz w:val="40"/>
      <w:lang w:val="ru-RU" w:bidi="ar-SA"/>
    </w:rPr>
  </w:style>
  <w:style w:type="character" w:styleId="1">
    <w:name w:val="Знак Знак1"/>
    <w:qFormat/>
    <w:rPr>
      <w:sz w:val="40"/>
      <w:lang w:val="ru-RU" w:bidi="ar-SA"/>
    </w:rPr>
  </w:style>
  <w:style w:type="character" w:styleId="11">
    <w:name w:val="Знак Знак11"/>
    <w:qFormat/>
    <w:rPr>
      <w:sz w:val="40"/>
      <w:lang w:val="ru-RU" w:bidi="ar-SA"/>
    </w:rPr>
  </w:style>
  <w:style w:type="character" w:styleId="Style16">
    <w:name w:val="Знак Знак"/>
    <w:qFormat/>
    <w:rPr>
      <w:sz w:val="40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Красная строк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ерхний колонтитул1"/>
    <w:basedOn w:val="Normal"/>
    <w:qFormat/>
    <w:pPr/>
    <w:rPr/>
  </w:style>
  <w:style w:type="paragraph" w:styleId="16">
    <w:name w:val="Нижний колонтитул1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57:00Z</dcterms:created>
  <dc:creator>pimenova</dc:creator>
  <dc:description/>
  <cp:keywords/>
  <dc:language>en-US</dc:language>
  <cp:lastModifiedBy>Наталья В. Макина</cp:lastModifiedBy>
  <cp:lastPrinted>2024-06-13T15:40:00Z</cp:lastPrinted>
  <dcterms:modified xsi:type="dcterms:W3CDTF">2024-06-28T09:33:00Z</dcterms:modified>
  <cp:revision>30</cp:revision>
  <dc:subject/>
  <dc:title/>
</cp:coreProperties>
</file>