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26"/>
        <w:gridCol w:w="5441"/>
      </w:tblGrid>
      <w:tr>
        <w:trPr>
          <w:trHeight w:val="3688" w:hRule="exac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ind w:left="-68"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ind w:left="-68" w:right="-70" w:hanging="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2.2023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№</w:t>
            </w:r>
            <w:r>
              <w:rPr>
                <w:sz w:val="28"/>
                <w:szCs w:val="28"/>
              </w:rPr>
              <w:t xml:space="preserve"> 3174-п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узул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left="-70" w:right="213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-4"/>
                <w:sz w:val="28"/>
                <w:szCs w:val="28"/>
              </w:rPr>
              <w:t>О внесении изменений в проект межевания территор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        Российской Федерации, статьей 30, пунктом 5 статьи 40, статьей 43 Устава города Бузулука, с учетом протокола публичных слушаний от 21.12.2023 и заключения о результатах публичных слушаний от 21.12.2023 № 194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документацию по внесению изменений в проект межевания территории, утвержденный постановлением администрации города Бузулука от 26.09.2023 № 2224-п, в части изменения границ земельного участка, в составе согласно приложению к настоящему постановлению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информационной политике администрации города Бузулука опубликовать настоящее постановление на правовом интернет - портале Бузулука БУЗУЛУК-ПРАВО.РФ и в газете «Российская провинция» в течении семи дней со дня подписания настоящего постановления и разместить на официальном сайте муниципального образования город Бузулук Оренбургской области buzuluk.orb.ru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на первого заместителя главы администрации города Нем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  <w:gridCol w:w="1704"/>
        <w:gridCol w:w="3119"/>
      </w:tblGrid>
      <w:tr>
        <w:trPr/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TableContents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ind w:right="-57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С. Пес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Немкову А.А., Управлению градообразования и капитального строительства города Бузулука – 2 экз., управлению по информационной политике администрации города Бузулука, редакции газеты «Российская провинция», ООО «Восход» - 3 экз.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-424815</wp:posOffset>
                </wp:positionV>
                <wp:extent cx="33782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1pt;mso-wrap-distance-left:9.05pt;mso-wrap-distance-right:9.05pt;mso-wrap-distance-top:0pt;mso-wrap-distance-bottom:0pt;margin-top:-33.45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администрации города Бузулук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25.12.2023 № 3174-п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документации по внесению изменений в проект межевания территории, утвержденный постановлением администрации города Бузулука от 26.09.2023 № 2224-п, в части изменения границ земельного участ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кстовая часть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 Пояснительная зап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ческая часть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 План границ формируемых земельных участков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 Схема образуемого земельного участк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риалы по обоснованию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ческая часть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Схема зон охраны объектов культурного наследия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Чертеж обоснования проекта межевания территор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Основной текст Знак"/>
    <w:qFormat/>
    <w:rPr>
      <w:sz w:val="40"/>
      <w:lang w:val="ru-RU" w:bidi="ar-SA"/>
    </w:rPr>
  </w:style>
  <w:style w:type="character" w:styleId="1">
    <w:name w:val="Знак Знак1"/>
    <w:qFormat/>
    <w:rPr>
      <w:sz w:val="40"/>
      <w:lang w:val="ru-RU" w:bidi="ar-SA"/>
    </w:rPr>
  </w:style>
  <w:style w:type="character" w:styleId="11">
    <w:name w:val="Знак Знак11"/>
    <w:qFormat/>
    <w:rPr>
      <w:sz w:val="40"/>
      <w:lang w:val="ru-RU" w:bidi="ar-SA"/>
    </w:rPr>
  </w:style>
  <w:style w:type="character" w:styleId="Style16">
    <w:name w:val="Знак Знак"/>
    <w:qFormat/>
    <w:rPr>
      <w:sz w:val="40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расная строк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7:00Z</dcterms:created>
  <dc:creator>pimenova</dc:creator>
  <dc:description/>
  <cp:keywords/>
  <dc:language>en-US</dc:language>
  <cp:lastModifiedBy>Наталья В. Макина</cp:lastModifiedBy>
  <cp:lastPrinted>2023-12-21T15:02:00Z</cp:lastPrinted>
  <dcterms:modified xsi:type="dcterms:W3CDTF">2023-12-25T05:43:00Z</dcterms:modified>
  <cp:revision>24</cp:revision>
  <dc:subject/>
  <dc:title/>
</cp:coreProperties>
</file>