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142" w:hanging="0"/>
        <w:jc w:val="center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  <w:t>Муниципальное образование город Бузулук Оренбург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26365</wp:posOffset>
                </wp:positionV>
                <wp:extent cx="604266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.3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г. Бузулу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-142" w:right="282" w:hanging="0"/>
        <w:rPr>
          <w:rFonts w:ascii="Times New Roman" w:hAnsi="Times New Roman" w:eastAsia="Times New Roman" w:cs="Times New Roman"/>
          <w:b/>
          <w:b/>
          <w:color w:val="1F1F1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28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u w:val="single"/>
          <w:lang w:eastAsia="ru-RU"/>
        </w:rPr>
        <w:t>25.01.2024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u w:val="single"/>
          <w:lang w:eastAsia="ru-RU"/>
        </w:rPr>
        <w:t>№ 37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right="4254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11.05.2022 № 205</w:t>
      </w:r>
    </w:p>
    <w:p>
      <w:pPr>
        <w:pStyle w:val="ConsPlusNormal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 Оренбургской области от 16.03.2007 № 1037/233-IV-ОЗ «О градостроительной деятельности на территории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Устава города Бузулука городской Совет депутатов решил:</w:t>
      </w:r>
    </w:p>
    <w:p>
      <w:pPr>
        <w:pStyle w:val="ConsPlusNormal"/>
        <w:numPr>
          <w:ilvl w:val="0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городского Совета депутатов                     от 11.05.2022 № 205 «Об утверждении порядка подготовки документации               по планировке территории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следующие изменения:</w:t>
      </w:r>
    </w:p>
    <w:p>
      <w:pPr>
        <w:pStyle w:val="ConsPlusNormal"/>
        <w:numPr>
          <w:ilvl w:val="1"/>
          <w:numId w:val="1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2 раздела 2 слова </w:t>
      </w:r>
      <w:bookmarkStart w:id="0" w:name="_Hlk156462037"/>
      <w:r>
        <w:rPr>
          <w:rFonts w:cs="Times New Roman" w:ascii="Times New Roman" w:hAnsi="Times New Roman"/>
          <w:sz w:val="28"/>
          <w:szCs w:val="28"/>
        </w:rPr>
        <w:t>«администрации города Бузулука www.бузулук.рф» заменить словами «муниципального образования город Бузулук Оренбургской области buzuluk.orb.ru».</w:t>
      </w:r>
      <w:bookmarkEnd w:id="0"/>
    </w:p>
    <w:p>
      <w:pPr>
        <w:pStyle w:val="ConsPlusNormal"/>
        <w:numPr>
          <w:ilvl w:val="1"/>
          <w:numId w:val="1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2 раздела 2 слова «Принятие решения о подготовке документации по планировке территории», утвержденным постановлением администрации города Бузулука от 28.06.2018 № 1063-п» заменить словами «Подготовка и утверждение документации по планировке территории», утвержденным постановлением администрации города Бузулука от 21.06.2023 № 1206-п».</w:t>
      </w:r>
    </w:p>
    <w:p>
      <w:pPr>
        <w:pStyle w:val="ConsPlusNormal"/>
        <w:numPr>
          <w:ilvl w:val="1"/>
          <w:numId w:val="1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13 раздела 2 слова «СП 59.13330.2016» заменить словами «СП 59.13330.2020». </w:t>
      </w:r>
    </w:p>
    <w:p>
      <w:pPr>
        <w:pStyle w:val="ConsPlusNormal"/>
        <w:numPr>
          <w:ilvl w:val="1"/>
          <w:numId w:val="1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2 раздела 4 слова «Принятие решения о подготовке документации по планировке территории», утвержденным постановлением администрации города Бузулука от 28.06.2018 № 1063-п» заменить словами «Подготовка и утверждение документации по планировке территории», утвержденным постановлением администрации города Бузулука от 21.06.2023 № 1206-п». </w:t>
      </w:r>
    </w:p>
    <w:p>
      <w:pPr>
        <w:pStyle w:val="ConsPlusNormal"/>
        <w:numPr>
          <w:ilvl w:val="1"/>
          <w:numId w:val="1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5.7 раздела 5  слова «Принятие решения о подготовке документации по планировке территории», утвержденным постановлением администрации города Бузулука от 28.06.2018 № 1063-п», «Утверждение документации по планировке территории в случаях, предусмотренных Градостроительным кодексом Российской Федерации», утвержденным постановлением администрации города Бузулука от 29.06.2018 № 1079-п» заменить словами «Подготовка и утверждение документации по планировке территории», утвержденным постановлением администрации города Бузулука от 21.06.2023 № 1206-п».  </w:t>
      </w:r>
    </w:p>
    <w:p>
      <w:pPr>
        <w:pStyle w:val="ConsPlusNormal"/>
        <w:numPr>
          <w:ilvl w:val="1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8 раздела 6 </w:t>
      </w:r>
      <w:bookmarkStart w:id="1" w:name="_Hlk156462069"/>
      <w:r>
        <w:rPr>
          <w:rFonts w:cs="Times New Roman" w:ascii="Times New Roman" w:hAnsi="Times New Roman"/>
          <w:sz w:val="28"/>
          <w:szCs w:val="28"/>
        </w:rPr>
        <w:t>слова «администрации города Бузулука www.бузулук.рф» заменить словами «муниципального образования город Бузулук Оренбургской области buzuluk.orb.ru».</w:t>
      </w:r>
      <w:bookmarkEnd w:id="1"/>
    </w:p>
    <w:p>
      <w:pPr>
        <w:pStyle w:val="ConsPlusNormal"/>
        <w:numPr>
          <w:ilvl w:val="1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7 раздела 7 слова «администрации города Бузулука www.бузулук.рф» заменить словами «муниципального образования город Бузулук Оренбургской области buzuluk.orb.ru»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Российская провинция», подлежит официальному опубликованию на правовом интернет – портале Бузулука БУЗУЛУК – ПРАВО.РФ и размещению на официальном сайте муниципального образования город Бузулук Оренбургской области buzuluk.orb.ru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включению в областной регистр                       муниципальных нормативных правовых актов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                    на постоянную депутатскую комиссию по экономическим вопросам.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го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 xml:space="preserve">                                                                                А.А. Шубин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                                                                            В.С. Песков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Бузулукской межрайонной прокуратуре, постоянной                   депутатской комиссии по экономическим вопросам, Управлению градообразования и капитального строительства города Бузулука, Обществу с ограниченной ответственностью «Информправо плюс», управлению по информационной политике администрации города Бузулука, редакции газеты «Российская провинция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C9AF529F22E799980B5A168CCC3387CC2C8A20AB0BF1245C192E05C34CB664C9F412E7A0326671A8AB7D918FCEB4753857AB5BB101364FNEpCK" TargetMode="External"/><Relationship Id="rId4" Type="http://schemas.openxmlformats.org/officeDocument/2006/relationships/hyperlink" Target="consultantplus://offline/ref=7CC9AF529F22E799980B441B9AA06E83CF24D424AA08FE71004675589445BC338EBB4BA5E43E6674A8A22BC1C0CFE8316B44AB54B1033F50E7C144N5p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4:00Z</dcterms:created>
  <dc:creator>Артем В. Мишнев</dc:creator>
  <dc:description/>
  <dc:language>en-US</dc:language>
  <cp:lastModifiedBy>Ольга Н. Глебова</cp:lastModifiedBy>
  <cp:lastPrinted>2024-01-18T09:21:00Z</cp:lastPrinted>
  <dcterms:modified xsi:type="dcterms:W3CDTF">2024-01-25T11:34:00Z</dcterms:modified>
  <cp:revision>2</cp:revision>
  <dc:subject/>
  <dc:title/>
</cp:coreProperties>
</file>