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646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 № 3170-п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13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Heading4"/>
              <w:spacing w:before="0" w:after="0"/>
              <w:ind w:left="74" w:hanging="0"/>
              <w:rPr>
                <w:rStyle w:val="StrongEmphasi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О внесении изменений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узулука от 14.08.2014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-п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7 статьи 170 Жилищного кодекса Российской Федерации, пунктом 9 статьи 3 Закона Оренбургской области от 12.09.2013     № 1762/539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постановлением Правительства Оренбургской области от 25.06.2018 № 376-пп «О внесении изменений              в постановление Правительства Оренбургской области от 30.12.2013 № 1263-пп», письмом Государственной жилищной инспекции по Оренбургской области от 22.11.2023 № 40/06-13888, на основании статей 7, 30, пункта 5 статьи 40, статьи 43 Устава города Бузулука: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города Бузулука от 14.08.2014 № 79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изменения, дополнив пунктами 566-571 следующего содержания: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66. г. Бузулук, ул. 1 Линия, д. 46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7. г. Бузулук, 2 микрорайон, д. 36а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8. г. Бузулук, ул. Зеленая, д. 14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9. г. Бузулук, ул. Московская, д. 73Б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0. г. Бузулук, ул. Объездная, д. 21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1. г. Бузулук, ул. Фрунзе д. 7м»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направить региональному оператору               и собственникам помещений многоквартирных домов, указанных в пункте 1 настоящего постановления, разместить в государственной информационной системе жилищно-коммунального хозяйства. 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цию исполнения настоящего постановления поручить Управлению жилищно-коммунального хозяйства и транспорта администрации города Бузулука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фициального опубликования в газете «Российская провинция» и подлежит официальному опубликованию на правовом интернет-портале Бузулука                      БУЗУЛУК-ПРАВО.РФ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подлежит включению в областной регистр муниципальных правовых актов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нтроль за исполнением настоящего постановления возложить            на первого заместителя главы администрации города Немкова А.А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С. Песков</w:t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Немкову А.А., Управлению жилищно-коммунального хозяйства и транспорта администрации города Бузулука, управлению               по информационной политике администрации города Бузулука, редакции газеты «Российская провинция», некоммерческой организации «Фонд модернизации жилищно-коммунального хозяйства Оренбургской области», ООО «Информправо плюс»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1:00Z</dcterms:created>
  <dc:creator>Office 12</dc:creator>
  <dc:description/>
  <cp:keywords/>
  <dc:language>en-US</dc:language>
  <cp:lastModifiedBy>Ольга Н. Глебова</cp:lastModifiedBy>
  <cp:lastPrinted>2023-12-22T11:51:00Z</cp:lastPrinted>
  <dcterms:modified xsi:type="dcterms:W3CDTF">2024-01-24T10:59:00Z</dcterms:modified>
  <cp:revision>132</cp:revision>
  <dc:subject/>
  <dc:title>Об утверждении инструкции по делопроизводству</dc:title>
</cp:coreProperties>
</file>