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4"/>
      </w:tblGrid>
      <w:tr>
        <w:trPr>
          <w:trHeight w:val="3544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" t="-221" r="-357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4 № 1651-п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97" w:type="dxa"/>
            <w:tcBorders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snapToGrid w:val="false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города Бузулука от 13.12.2023 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8-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 постановлением Правительства Оренбургской области         от 08.02.2024 № 86-п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е Положения о сборе информации в области защиты населения и территорий от чрезвычайных ситуаций природного                      и техногенного характера и об обмене такой информацией в Оренбургской области и о признании утратившими силу некоторых постановлений Правительств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, на основании статей 7, 30, пункта 5 статьи 40, статьи 43 Устава города Бузулука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узулука от 13.12.2023        № 3008-п «О порядке сбора информации в области защиты населения и территорий от чрезвычайных ситуаций природного и техногенного характера и обмена такой информацией в муниципальном образовании город Бузулук Оренбургской области» следующие изменения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left="-142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еамбуле слова «постановлением Правительства Оренбургской области от 01.11.2007 № 375-п «О порядке сбора и обмена информацией по вопросам защиты населения и территории от чрезвычайных ситуаций природного                        и техногенного характера в Оренбургской области» заменить словами «постановлением Правительства Оренбургской области от 08.02.2024 №86-пп         «Об утверждении Положения о сборе информации в области защиты населения          и территорий от чрезвычайных ситуаций природного и техногенного характера           и об обмене такой информацией в Оренбургской области и о признании утратившими силу некоторых постановлений Правительства Оренбургской области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left="-142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изложить в новой редакции согласно приложению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left="-142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-портале Бузулука БУЗУЛУК-ПРАВО. РФ.  </w:t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val="ru-RU"/>
        </w:rPr>
        <w:t xml:space="preserve">Настоящее постановление подлежит включению в областной регистр муниципальных нормативных правовых актов. </w:t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sz w:val="28"/>
          <w:szCs w:val="28"/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20"/>
          <w:tab w:val="left" w:pos="675" w:leader="none"/>
        </w:tabs>
        <w:spacing w:lineRule="exact" w:line="317" w:before="0" w:after="0"/>
        <w:ind w:left="-142" w:right="0" w:firstLine="142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города                                                                      А.А. Немков 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eastAsia="Arial"/>
          <w:bCs/>
        </w:rPr>
        <w:t xml:space="preserve">                                                                               </w:t>
      </w:r>
      <w:r>
        <w:rPr>
          <w:bCs/>
        </w:rPr>
        <w:t>[место для подписи]</w:t>
      </w:r>
      <w:r>
        <w:rPr>
          <w:szCs w:val="28"/>
        </w:rPr>
        <w:tab/>
      </w:r>
    </w:p>
    <w:p>
      <w:pPr>
        <w:pStyle w:val="24"/>
        <w:tabs>
          <w:tab w:val="clear" w:pos="720"/>
          <w:tab w:val="left" w:pos="675" w:leader="none"/>
        </w:tabs>
        <w:spacing w:lineRule="exact" w:line="317" w:before="0" w:after="0"/>
        <w:ind w:left="0" w:righ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Немкову А.А., управлению по информационной политике администрации города Бузулука, правовому управлению администрации города Бузулука, управлению по делам гражданской обороны, пожарной безопасности и чрезвычайным ситуациям администрации города, муниципальному казенному учреждению города Бузулука </w:t>
      </w:r>
      <w:r>
        <w:rPr>
          <w:rFonts w:cs="Times New Roman" w:ascii="Times New Roman" w:hAnsi="Times New Roman"/>
          <w:sz w:val="28"/>
          <w:szCs w:val="28"/>
          <w:lang w:eastAsia="en-US"/>
        </w:rPr>
        <w:t>«Единая дежурно-диспетчерская служба»,</w:t>
      </w:r>
      <w:r>
        <w:rPr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ОО «Информправо плюс»,  редакции газеты «Российская провинция»</w:t>
      </w:r>
    </w:p>
    <w:p>
      <w:pPr>
        <w:pStyle w:val="ConsPlusNormal"/>
        <w:widowControl/>
        <w:ind w:left="5812" w:right="-42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5812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left="5812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  <w:r>
        <w:rPr>
          <w:bCs/>
        </w:rPr>
        <w:t xml:space="preserve">                                                                                 </w:t>
      </w:r>
    </w:p>
    <w:p>
      <w:pPr>
        <w:pStyle w:val="ConsPlusNormal"/>
        <w:widowControl/>
        <w:ind w:left="5812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4 № 1651-п</w:t>
      </w:r>
    </w:p>
    <w:p>
      <w:pPr>
        <w:pStyle w:val="ConsPlusNormal"/>
        <w:widowControl/>
        <w:ind w:left="504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нформации в области защиты населения и территорий от чрезвычайных ситуаций природного и техногенного характера и обмене такой информацией 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узулук Оренбургской области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основные правила сбора информации           в области защиты населения и территорий от чрезвычайных ситуаций природного    и техногенного характера (далее – чрезвычайные ситуации) и обмена такой информацией между органами местного самоуправления и организациями, расположенными на территории муниципального образования город Бузулук Оренбургской области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я в области защиты населения и территорий от чрезвычайных ситуаций должна содержать сведения о прогнозируемых и возникших чрезвычайных ситуациях и их последствиях, мерах по защите населения                     и территорий от чрезвычайных ситуац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   и территориях, а также сведения о деятельности органов местного самоуправления   и организаций независимо от ведомственной принадлежности и форм собственности (далее — организации) в области защиты населения и территорий от чрезвычайных ситуаций, о составе и структуре сил и средств, предназначенных для предупреждения и ликвидации чрезвычайных ситуаций, в том числе сил и средств постоянной готовности, создании, наличии, об использовании и о восполнении финансовых и материальных ресурсов для ликвидации чрезвычайных ситуаций       на территории муниципального образования город Бузулук Оренбургской области.</w:t>
      </w:r>
    </w:p>
    <w:p>
      <w:pPr>
        <w:pStyle w:val="Style19"/>
        <w:widowControl w:val="false"/>
        <w:tabs>
          <w:tab w:val="clear" w:pos="720"/>
          <w:tab w:val="left" w:pos="1132" w:leader="none"/>
        </w:tabs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Сбор информации в области защиты населения и территорий                         от чрезвычайных 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ей в муниципальном образовании город Бузулук Оренбургской области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сбор информации           и обмен информацией) осуществляется органами местного самоуправления</w:t>
      </w:r>
      <w:r>
        <w:rPr>
          <w:spacing w:val="40"/>
          <w:sz w:val="28"/>
          <w:szCs w:val="28"/>
        </w:rPr>
        <w:t xml:space="preserve">         </w:t>
      </w:r>
      <w:r>
        <w:rPr>
          <w:sz w:val="28"/>
          <w:szCs w:val="28"/>
        </w:rPr>
        <w:t>и организациями независимо от ведомственной принадлежности и форм собственности в целях принятия мер по предупреждению и ликвидации чрезвычайных ситуаций, оценки  их последствий, информирования                              и своевременного оповещения населения о прогнозируемых и возникших чрезвычайных ситуациях.</w:t>
      </w:r>
    </w:p>
    <w:p>
      <w:pPr>
        <w:pStyle w:val="Style19"/>
        <w:widowControl w:val="false"/>
        <w:tabs>
          <w:tab w:val="clear" w:pos="720"/>
          <w:tab w:val="left" w:pos="1101" w:leader="none"/>
        </w:tabs>
        <w:autoSpaceDE w:val="false"/>
        <w:spacing w:lineRule="auto" w:line="230" w:before="8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Основной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дачей сбор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формации и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мена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формаци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вляется обеспечение:</w:t>
      </w:r>
      <w:r>
        <w:rPr>
          <w:sz w:val="28"/>
          <w:szCs w:val="28"/>
        </w:rPr>
        <w:t xml:space="preserve"> постоянно действующего органа управления – Управление по делам гражданской обороны, пожарной безопасности и чрезвычайным ситуациям администрации города Бузулука; руководства Бузулукского муниципального звена Оренбургской территориальной подсистемы единой государственной системы предупреждения и ликвидации чрезвычайных ситуаций (далее – БМЗ ОТП РСЧС); муниципального казенного учреждения города Бузулука «Единая дежурно-диспетчерская служба» (далее – ЕДДС города Бузулука); Центра управления              в кризисных ситуациях Главного управления МЧС России по Оренбургской области данными, необходимыми для:</w:t>
      </w:r>
    </w:p>
    <w:p>
      <w:pPr>
        <w:pStyle w:val="Normal"/>
        <w:spacing w:lineRule="auto" w:line="23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 и проведения комплекса мероприятий по предупреждению чрезвычайных ситуаций, а также снижению материального ущерба и потерь среди населения при их возникновении;</w:t>
      </w:r>
    </w:p>
    <w:p>
      <w:pPr>
        <w:pStyle w:val="Normal"/>
        <w:spacing w:lineRule="auto" w:line="230" w:before="2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го оповещения заинтересованных органов управления, уполномоченных на решение задач в области защиты населения и территорий           от чрезвычайных ситуаций на территории муниципального образования город Бузулук Оренбургской области и населения об угрозе и о факте возникновения аварий, катастроф, стихийных и иных бедствий, а также о неотложных действиях, необходимых для защиты жизни, здоровья людей и сохранения материальных ценностей;</w:t>
      </w:r>
    </w:p>
    <w:p>
      <w:pPr>
        <w:pStyle w:val="Normal"/>
        <w:spacing w:lineRule="auto" w:line="230" w:before="6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комиссией по предупреждению и ликвидации чрезвычайных ситуаций и обеспечению пожарной безопасности муниципального образования город Бузулук Оренбургской области (далее - КЧС и ОПБ города) и управлением    по делам гражданской обороны, пожарной безопасности и чрезвычайным ситуациям администрации города, решений по организации и проведению аварийно-спасательных и других неотложных работ при угрозе или возникновении чрезвычайных ситуаций;</w:t>
      </w:r>
    </w:p>
    <w:p>
      <w:pPr>
        <w:pStyle w:val="Normal"/>
        <w:spacing w:lineRule="auto" w:line="230" w:before="7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, а также определения направлений совершенствования БМЗ ОТП РСЧС;</w:t>
      </w:r>
    </w:p>
    <w:p>
      <w:pPr>
        <w:pStyle w:val="Normal"/>
        <w:spacing w:lineRule="auto" w:line="230" w:before="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го изменения режимов функционирования для соответствующих органов управления, сил и средств постоянной готовности БМЗ ОТП РСЧС.</w:t>
      </w:r>
    </w:p>
    <w:p>
      <w:pPr>
        <w:pStyle w:val="Style19"/>
        <w:widowControl w:val="false"/>
        <w:tabs>
          <w:tab w:val="clear" w:pos="720"/>
          <w:tab w:val="left" w:pos="1132" w:leader="none"/>
        </w:tabs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</w:t>
        <w:tab/>
        <w:t>Сбор информации и обмен информацией осуществляется через орган повседневного управления – ЕДДС города Бузулука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6.</w:t>
        <w:tab/>
        <w:t>Информация в области защиты населения и территорий от чрезвычайных ситуаций представляется: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редприятиями и учреждениями города Бузулука, имеющими дежурные, </w:t>
      </w:r>
      <w:r>
        <w:rPr>
          <w:rFonts w:eastAsia="Calibri"/>
          <w:sz w:val="28"/>
          <w:szCs w:val="28"/>
        </w:rPr>
        <w:t>дежурно-диспетчерские службы и учреждениями независимо от форм собственности и ведомственной принадлежности, расположенными на территории города</w:t>
      </w:r>
      <w:r>
        <w:rPr>
          <w:sz w:val="28"/>
          <w:szCs w:val="28"/>
        </w:rPr>
        <w:t xml:space="preserve"> — в ЕДДС города Бузулука;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, осуществляющими сбор информации        и обмен информацией на территории муниципального образования город Бузулук Оренбургской области через ЕДДС в Центр управления в кризисных ситуациях Главного управления МЧС России по Оренбургской области (далее — Центр управления) и пункт управления государственного казенного учреждения «Центр   по обеспечению мероприятий гражданской обороны и чрезвычайных ситуаций», подведомственного департаменту пожарной безопасности и гражданской защиты Оренбургской области (далее — пункт управления).</w:t>
      </w:r>
    </w:p>
    <w:p>
      <w:pPr>
        <w:pStyle w:val="Style19"/>
        <w:widowControl w:val="false"/>
        <w:tabs>
          <w:tab w:val="clear" w:pos="720"/>
          <w:tab w:val="left" w:pos="1132" w:leader="none"/>
        </w:tabs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нформация в области защиты населения и территорий от чрезвычайных ситуаций представляется в Центр управления и пункт управления в соответствии      с законодательством Российской Федерации и Оренбургской области, настоящим Положением, а также по отдельному запросу.</w:t>
      </w:r>
    </w:p>
    <w:p>
      <w:pPr>
        <w:pStyle w:val="Style19"/>
        <w:widowControl w:val="false"/>
        <w:tabs>
          <w:tab w:val="clear" w:pos="720"/>
          <w:tab w:val="left" w:pos="1144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несение событий к чрезвычайным ситуациям осуществляется                     в соответствии с критериями информации о чрезвычайных ситуациях природного        и техногенного характера, установленными Министерством Российской Федерации по делам гражданской обороны, чрезвычайным ситуациям и ликвидации последствий стихийных бедствий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ЧС </w:t>
      </w:r>
      <w:r>
        <w:rPr>
          <w:spacing w:val="-2"/>
          <w:sz w:val="28"/>
          <w:szCs w:val="28"/>
        </w:rPr>
        <w:t>России).</w:t>
      </w:r>
    </w:p>
    <w:p>
      <w:pPr>
        <w:pStyle w:val="Style19"/>
        <w:widowControl w:val="false"/>
        <w:tabs>
          <w:tab w:val="clear" w:pos="720"/>
          <w:tab w:val="left" w:pos="1132" w:leader="none"/>
        </w:tabs>
        <w:autoSpaceDE w:val="false"/>
        <w:spacing w:lineRule="auto" w:line="228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ласти защиты населения и территорий от чрезвычайных ситуаций представляется в сроки и по формам, которые установлены МЧС России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Информация в области защиты населения и территорий от чрезвычайных ситуаций является гласной и открытой, если иное не предусмотрено законодательством Российской Федерации.</w:t>
      </w:r>
    </w:p>
    <w:p>
      <w:pPr>
        <w:pStyle w:val="Style19"/>
        <w:widowControl w:val="false"/>
        <w:tabs>
          <w:tab w:val="clear" w:pos="720"/>
          <w:tab w:val="left" w:pos="1132" w:leader="none"/>
        </w:tabs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 xml:space="preserve">Сокрытие, несвоевременное представление либо представление должностными лицами заведомо ложной информации в области защиты на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территорий от чрезвычайных ситуаций влечет за собой ответственность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в соответствии с законодательством Российской Федерации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9. В зависимости от содержания информация в области защиты населения         и территорий от чрезвычайных ситуаций подразделяется на оперативную                   и плановую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0. К оперативной относится информация в области защиты населения            и террит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предназначенная для оповещения населения об угрозе возникновения или о возникновении чрезвычайных ситуаций, оценки вероятных последствий и принятия мер по их ликвидации и ведения специального статистического учета чрезвычайных ситуаций, произошедших         на территории города Бузулука (далее — статистический учет чрезвычайных ситуаций)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перативную информацию в области защиты населения и территорий             от чрезвычайных ситуаций составляют сведения об угрозе, о факте и основных параметрах чрезвычайных ситуаций, о первоочередных мерах по защите населения и территории, ведении аварийно-спасательных и других неотложных работ, силах     и средствах, задействованных для ликвидации чрезвычайных ситуаций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перативная информация в области защиты населения и территорий              от чрезвычайных ситуаций представляется в органы исполнительной власти Оренбургской области, территориальные органы федеральных органов исполнительной власти, Центр управления и пункт управления по формам 1/ЧС—5/ЧС и в сроки, которые установлены МЧС России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Задержка в представлении оперативной информации в области защиты населения и территорий от чрезвычайных ситуаций об угрозе или о факте возникновения чрезвычайной ситуации не допускается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целях ведения автоматизированного учета оперативной информации             в области защиты населения и территорий от чрезвычайных ситуаций Главное управление МЧС России по Оренбургской области обеспечивает использование программного обеспечения для сбора, обработки и хранения оперативной информации в области защиты населения и территорий от чрезвычайных ситуаций   и электронных форм документов, являющихся обязательными для заполнения       при обмене оперативной информацией в области защиты населения и территорий   от чрезвычайных ситуаций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1. К плановой относится информация в области защиты населения                  и территорий от чрезвычайных ситуаций, предназначенная для обеспечения повседневной деятельности органов местного самоуправления и организаций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лановую информацию в области защиты населения и территорий                   от чрезвычайных ситуаций составляют сведения о радиационной, химической, медико-биологической, взрывной, пожарной и экологической безопасности             на соответствующих территориях и потенциально опасных объектах, о проводимых мероприятиях по предупреждению чрезвычайных ситуаций и поддержанию              в готовности органов управления и сил, предназначенных для их ликвидации,           и другие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атистический учет чрезвычайных ситуаций, происшедших                      на территории муниципального образования город Бузулук Оренбургской области, ведет ЕДДС города Бузулука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Сведения, необходимые для ведения статистического учета чрезвычайных ситуаций, произошедших на территории муниципального образования представляются ЕДДС города Бузулука в Центр управления по форме 5/ЧС                и в сроки, которые установлены МЧС России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3. Объем информации в области защиты населения и территорий                    от чрезвычайных ситуаций, представляемой ЕДДС города Бузулука в Центр управления, пункт управления, должен наращиваться по мере получения дополнительных данных по результатам проведения в зоне чрезвычайной ситуации аварийно-спасательных и других неотложных работ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точненные данные об ущербе от чрезвычайной ситуации представляются   по результатам работы КЧС и ОПБ города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4. При угрозе возникновения и (или) возникновении чрезвычайных ситуаций, а также планировании органами местного самоуправления и организациями мероприятий по предупреждению чрезвычайных ситуаций осуществляется представление информации в области защиты населения и территорий                      от чрезвычайных ситуаций   в Центр управления и пункт управления.</w:t>
      </w:r>
    </w:p>
    <w:p>
      <w:pPr>
        <w:pStyle w:val="Style19"/>
        <w:tabs>
          <w:tab w:val="clear" w:pos="720"/>
          <w:tab w:val="left" w:pos="113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5. При сборе информации и обмене информацией в области защиты населения и территорий от чрезвычайных ситуаций соблюдаются требования конфиденциальности и защиты такой информации в соответствии                               с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lang w:eastAsia="zh-CN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left="0" w:right="0" w:hanging="18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8:00Z</dcterms:created>
  <dc:creator>Office 12</dc:creator>
  <dc:description/>
  <cp:keywords/>
  <dc:language>en-US</dc:language>
  <cp:lastModifiedBy>Алена Харитонова</cp:lastModifiedBy>
  <cp:lastPrinted>2024-06-14T10:18:00Z</cp:lastPrinted>
  <dcterms:modified xsi:type="dcterms:W3CDTF">2024-06-25T09:47:00Z</dcterms:modified>
  <cp:revision>6</cp:revision>
  <dc:subject/>
  <dc:title>Об утверждении инструкции по делопроизводству</dc:title>
</cp:coreProperties>
</file>