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5386"/>
      </w:tblGrid>
      <w:tr>
        <w:trPr>
          <w:trHeight w:val="3686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 № 410-п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проекту решения городского Совета депутатов </w:t>
            </w:r>
          </w:p>
          <w:p>
            <w:pPr>
              <w:pStyle w:val="Normal"/>
              <w:suppressAutoHyphens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0" w:name="_Hlk55829088"/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городского Совета депутатов         от 25.12.2006 № 906 «Об утверждении Генерального плана муниципального образования город Бузулук Оренбургской области»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3, 24, 28 Градостроительного кодекса                           Российской Федерации, статьей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                       № 131-ФЗ «Об общих принципах организации местного самоуправления в                  Российской Федерации», на основании статей 18, 30, пункта 5 статьи 40, статьи 43 Устава города Бузулука, Порядка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ого решением городского Совета депутатов от 11.05.2022 № 206, письма Комиссии по подготовке предложений о внесении изменений в Генеральный план муниципального образования город Бузулук Оренбургской области               от 19.02.2024 № 873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сти публичные слушания по проекту решения городского Совета депутатов «О внесении изменений в решение городского Совета депутатов от 25.12.2006 № 906 «Об утверждении Генерального плана муниципального образования город Бузулук Оренбургской области» (далее – Проект)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бличные слушания провести 20.03.2024 года в 11:00 часов местного времени в актовом зале администрации города Бузулука по адресу: г. Бузулук, ул. Ленина, д. 10 (1 этаж) </w:t>
      </w:r>
      <w:r>
        <w:rPr>
          <w:rFonts w:cs="Times New Roman" w:ascii="Times New Roman" w:hAnsi="Times New Roman"/>
          <w:sz w:val="28"/>
          <w:szCs w:val="28"/>
        </w:rPr>
        <w:t>с размещением информационных материалов Проекта на официальном сайте муниципального образования город Бузулук Оренбургской области buzuluk.orb.ru  и открытием экспозиции проекта в холле администрации города Бузулука и в Управлении градообразования и капитального строительства города Бузул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градообразования и капитального строительства города Бузулука провести публичные слушания по указанному в пункте 1 настоящего постановления проекту в соответствии с Порядком организации                      и проведения общественных обсуждений, публичных слушаний                   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11.05.2022 № 20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информационной политике администрации города Бузулука обеспечить размещение проекта, указанного в пункте 1 настоящего постановления, на официальном сайте муниципального образования город Бузулук Оренбургской области buzuluk.orb.ru не ранее 7 дней со дня официального опубликования оповещения о начале публичных слуш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подписания и               подлежит опубликованию на правовом интернет – портале Бузулука БУЗУЛУК – ПРАВО.РФ и размещению на официальном сайте муниципального образования город Бузулук Оренбургской области buzuluk.orb.r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за собой.</w:t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autoSpaceDE w:val="true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autoSpaceDE w:val="true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701" w:leader="none"/>
          <w:tab w:val="right" w:pos="1006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 xml:space="preserve">                                                                      А.А. Немков</w:t>
      </w:r>
    </w:p>
    <w:p>
      <w:pPr>
        <w:pStyle w:val="Normal"/>
        <w:widowControl/>
        <w:suppressAutoHyphens w:val="true"/>
        <w:autoSpaceDE w:val="true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Немкову А.А., Управлению градообразования и                             капитального строительства города Бузулука – 3 экз., управлению по информационной политике администрации города Бузулу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3:00Z</dcterms:created>
  <dc:creator>Office 12</dc:creator>
  <dc:description/>
  <cp:keywords/>
  <dc:language>en-US</dc:language>
  <cp:lastModifiedBy>Наталья В. Макина</cp:lastModifiedBy>
  <cp:lastPrinted>2024-02-21T10:48:00Z</cp:lastPrinted>
  <dcterms:modified xsi:type="dcterms:W3CDTF">2024-02-21T09:12:00Z</dcterms:modified>
  <cp:revision>98</cp:revision>
  <dc:subject/>
  <dc:title>Об утверждении инструкции по делопроизводству</dc:title>
</cp:coreProperties>
</file>