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5386"/>
      </w:tblGrid>
      <w:tr>
        <w:trPr>
          <w:trHeight w:val="3977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7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 долгосрочных тарифов на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горячую воду (горяч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доснаб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спользованием закрытой системы горячего вод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лгосрочных параметров регулирования, устанавливаемых на долгосрочный период регулирова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бщества с ограниченной ответственностью «Энергокаск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- 2028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sz w:val="28"/>
          <w:szCs w:val="32"/>
        </w:rPr>
        <w:t>Законом Оренбургской области                    от 28.09.2010 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»,  на основании статьи 30, пункта 5 статьи 40, статьи 43 Устава города Бузулука, решения городского Совета депутатов                 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олгосрочные тарифы на горячую воду (горячее водоснабжение) </w:t>
      </w:r>
      <w:r>
        <w:rPr>
          <w:rFonts w:cs="Times New Roman" w:ascii="Times New Roman" w:hAnsi="Times New Roman"/>
          <w:sz w:val="28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 закрытой системы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общества с ограниченной ответственностью «Энергокаскад» на 2024 – 2028 годы (далее – долгосрочные тарифы) согласно приложению №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лгосрочные параметры регулирования на 2024-2028 годы для формирования тарифов на горячую воду (горячее водоснабжение)</w:t>
      </w:r>
      <w:r>
        <w:rPr>
          <w:rFonts w:cs="Times New Roman" w:ascii="Times New Roman" w:hAnsi="Times New Roman"/>
          <w:sz w:val="28"/>
          <w:szCs w:val="32"/>
        </w:rPr>
        <w:t xml:space="preserve">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 закрытой системы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общества  с ограниченной ответственностью «Энергокаскад» (далее –долгосрочные параметры регулирования) согласно приложению №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тарифы, установленные пунктом 1 настоящего постановления, и долгосрочные параметры регулирования, установленные пунктом 2 настоящего постановления, действуют с 1 января 2024 года              по 31 декабря 2028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бщества с ограниченной ответственностью «Энергокаскад» в сфере горячего водоснабжени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при осуществлении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закрытой системы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по 31.12.2028  </w:t>
      </w: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БУЗУЛУК-ПРАВО.РФ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возложить     на заместителя главы администрации города – начальника управления экономического развития и торговли Подъячеву Е.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А.А. Нем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42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одъячевой Е.А., управлению экономического развития и торговли администрации города Бузулука, Финансовому управлению администрации города Бузулука, экспертной комиссии по регулированию  тарифов, обществу с ограниченной ответственностью «Энергокаскад», управлению по информационной  политике администрации города       Бузулука</w:t>
      </w:r>
      <w:r>
        <w:rPr>
          <w:rFonts w:cs="Times New Roman" w:ascii="Times New Roman" w:hAnsi="Times New Roman"/>
          <w:sz w:val="28"/>
          <w:szCs w:val="32"/>
        </w:rPr>
        <w:t>, обществу с ограниченной ответственностью  «Информправо плюс»,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редакции газеты «Российская провинция»</w:t>
      </w:r>
    </w:p>
    <w:p>
      <w:pPr>
        <w:pStyle w:val="Normal"/>
        <w:widowControl/>
        <w:autoSpaceDE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widowControl/>
        <w:autoSpaceDE w:val="tru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 </w:t>
      </w:r>
    </w:p>
    <w:p>
      <w:pPr>
        <w:pStyle w:val="Normal"/>
        <w:widowControl/>
        <w:autoSpaceDE w:val="true"/>
        <w:ind w:left="978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3057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тарифы на горячую воду (горячее водоснабжение) с использованием закрытой системы горячего водоснабжения для общества с ограниченной ответственностью «Энергокаскад» на 2024 – 2028 год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07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9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 по 30.06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4 по 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5 по 30.06.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5 по 31.12.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6 по 30.06.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6 по 31.12.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7 по 30.06.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7 по 31.12.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8 по 30.06.20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8 по 31.12.202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каск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рячую воду (горячее водоснабж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рименении УСН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отребителей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он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холодную воду,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он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тепловую энерги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/Гк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4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4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5,45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он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холодную воду,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он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тепловую энерги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/Гк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4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4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5,4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widowControl/>
        <w:autoSpaceDE w:val="true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widowControl/>
        <w:autoSpaceDE w:val="true"/>
        <w:ind w:left="94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3057-п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на 2024-2028 годы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тарифов на горячую воду (горячее водоснабжение) с использованием закрытой системы горячего водоснабжения для общества с ограниченной ответственностью «Энергокаскад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326"/>
        <w:gridCol w:w="1136"/>
        <w:gridCol w:w="1744"/>
        <w:gridCol w:w="2057"/>
        <w:gridCol w:w="1786"/>
        <w:gridCol w:w="1786"/>
        <w:gridCol w:w="1858"/>
      </w:tblGrid>
      <w:tr>
        <w:trPr>
          <w:trHeight w:val="7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потерь в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3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 с ограниченной ответственностью «Энергокаска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284" w:top="993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  <w:gridCol w:w="14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17"/>
              <w:ind w:right="-142" w:firstLine="708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-142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иложение № 3 к постановл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17"/>
              <w:ind w:right="-71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7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24" w:leader="none"/>
              </w:tabs>
              <w:snapToGrid w:val="false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а с ограниченной ответственностью «Энергокаскад»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сфере горячего водоснабжения при осуществлении горячего водоснабжения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 использованием закрытой системы горячего водоснабжения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 по 31.12.2028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9"/>
      </w:tblGrid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нергокаскад»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040, Оренбургская область, г. Бузулук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4-я Линия, зд. 56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0, Оренбургская область, г. Бузулук, ул. Ленина, 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 xml:space="preserve">Перечень плановых мероприятий по ремонту объектов централизованной системы горячего водоснабжения, мероприятий, направленных на улучшение качества горячей воды, </w:t>
      </w: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мероприятий по энергосбережению и повышению энергетической эффективности</w:t>
      </w:r>
      <w:r>
        <w:rPr/>
        <w:t>, в том числе снижению потерь горячей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Отсутствуют</w:t>
            </w:r>
          </w:p>
        </w:tc>
      </w:tr>
    </w:tbl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Планируемый объем подачи горячей вод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502"/>
        <w:gridCol w:w="1134"/>
        <w:gridCol w:w="935"/>
        <w:gridCol w:w="936"/>
        <w:gridCol w:w="935"/>
        <w:gridCol w:w="936"/>
        <w:gridCol w:w="936"/>
      </w:tblGrid>
      <w:tr>
        <w:trPr>
          <w:tblHeader w:val="true"/>
          <w:trHeight w:val="62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тировка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пуск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71"/>
        <w:gridCol w:w="1077"/>
        <w:gridCol w:w="936"/>
        <w:gridCol w:w="935"/>
        <w:gridCol w:w="936"/>
        <w:gridCol w:w="936"/>
      </w:tblGrid>
      <w:tr>
        <w:trPr>
          <w:tblHeader w:val="true"/>
          <w:trHeight w:val="89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 регулирования, тыс. руб.</w:t>
            </w:r>
          </w:p>
        </w:tc>
      </w:tr>
      <w:tr>
        <w:trPr>
          <w:trHeight w:val="26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02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23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44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661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887,7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02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23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44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661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887,7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02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23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44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661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887,7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ректировка НВ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806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НВВ для расчёта тариф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16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23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44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661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887,74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5.  График реализации мероприятий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85"/>
        <w:gridCol w:w="198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начала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оставка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качества горячей в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6003"/>
        <w:gridCol w:w="1057"/>
        <w:gridCol w:w="2424"/>
      </w:tblGrid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 2024-2028 г.г.</w:t>
            </w:r>
          </w:p>
        </w:tc>
      </w:tr>
      <w:tr>
        <w:trPr>
          <w:trHeight w:val="132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369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надежности и бесперебойности горячего водоснаб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275"/>
        <w:gridCol w:w="2268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Величина показателя на период регулирования 2024-2028гг</w:t>
            </w:r>
          </w:p>
        </w:tc>
      </w:tr>
      <w:tr>
        <w:trPr>
          <w:trHeight w:val="2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рерывов в подаче воды, зафиксирова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Показатели энергетической эффективности использования ресурсов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FF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pacing w:val="-13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275"/>
        <w:gridCol w:w="879"/>
        <w:gridCol w:w="879"/>
        <w:gridCol w:w="879"/>
        <w:gridCol w:w="907"/>
        <w:gridCol w:w="992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в централизованных системах водоснабже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транспортировке в общем объеме воды, поданной в водопроводную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куб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276"/>
        <w:gridCol w:w="1162"/>
        <w:gridCol w:w="1219"/>
        <w:gridCol w:w="1219"/>
        <w:gridCol w:w="1219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ое значение показателя в периоде регулирования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горячей воды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горячей воды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пловой сети или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трализованных системах водоснабжения при транспортировке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м объеме воды, поданной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допровод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ерерыв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даче воды, зафиксированных в местах исполнения обязательств организацией, осуществляющей 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ерерыв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2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271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ерерыв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счете на протяженность водопроводной сети в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оизводственной программы (при У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16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234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44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661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5 887,7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Отчет о выполнении производственной программы за истекший период регулирования представлен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остановлением Правительства Российской Федерации от 29.07.2013 № 641 </w:t>
      </w: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7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суточное обеспечение населения услугами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технологических нарушений, отказов в работе оборудования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FF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13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851" w:gutter="0" w:header="720" w:top="851" w:footer="720" w:bottom="776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3:00Z</dcterms:created>
  <dc:creator>Office 12</dc:creator>
  <dc:description/>
  <cp:keywords/>
  <dc:language>en-US</dc:language>
  <cp:lastModifiedBy>user</cp:lastModifiedBy>
  <cp:lastPrinted>2023-12-18T15:28:00Z</cp:lastPrinted>
  <dcterms:modified xsi:type="dcterms:W3CDTF">2023-12-19T18:17:00Z</dcterms:modified>
  <cp:revision>11</cp:revision>
  <dc:subject/>
  <dc:title>Об утверждении инструкции по делопроизводству</dc:title>
</cp:coreProperties>
</file>