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УЛ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узулу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snapToGrid w:val="false"/>
              <w:spacing w:lineRule="auto" w:line="240" w:before="0" w:after="0"/>
              <w:ind w:left="2903" w:hanging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 установлении тариф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 горячую воду (горяче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водоснабжение)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ование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крытой системы горяче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водоснабжения для обще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 ограниченной ответственностью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«Весна»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Arial" w:ascii="Times New Roman" w:hAnsi="Times New Roman"/>
          <w:sz w:val="28"/>
          <w:szCs w:val="32"/>
        </w:rPr>
        <w:t>Законом Оренбургской области                от 28.09.2010  № 3822/887-IV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,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»,  на основании статьи 30, пункта 5 статьи 40,     статьи 43 Устава города Бузулука, решения городского Совета депутатов                 от 29.03.2016 № 83 «Об утверждении Положения об органе регулирования тарифов», протокола заседания экспертной комиссии по регулированию тарифов города Бузулука от 15.12.2023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1.   Установить тарифы на горячую воду (горячее водоснабжение)     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ованием закрытой системы горячего водоснабжения для общества  с ограниченной ответственностью «Весна» на 2024 год согласно  приложению №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2. Тарифы, установленные пунктом 1 настоящего постановления, действуют с 1 января 2024 года по 31 декабря 2024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3. Утвердить производственную программу для общества                     с ограниченной ответственностью «Весна» в сфере горячего водоснабжени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при осуществлении горячего водоснабжения</w:t>
      </w:r>
      <w:r>
        <w:rPr>
          <w:rFonts w:cs="Times New Roman" w:ascii="Times New Roman" w:hAnsi="Times New Roman"/>
          <w:sz w:val="28"/>
          <w:szCs w:val="32"/>
        </w:rPr>
        <w:t xml:space="preserve">  с использованием закрытой  системы горячего водоснабжения на период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1.2024            </w:t>
      </w:r>
      <w:r>
        <w:rPr>
          <w:rFonts w:cs="Times New Roman" w:ascii="Times New Roman" w:hAnsi="Times New Roman"/>
          <w:sz w:val="28"/>
          <w:szCs w:val="28"/>
        </w:rPr>
        <w:t xml:space="preserve">по 31.12.2024 </w:t>
      </w:r>
      <w:r>
        <w:rPr>
          <w:rFonts w:cs="Times New Roman" w:ascii="Times New Roman" w:hAnsi="Times New Roman"/>
          <w:sz w:val="28"/>
          <w:szCs w:val="32"/>
        </w:rPr>
        <w:t>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публикования в газете «Российская провинция», подлежит официальному опубликованию на правовом интернет-портале Бузулука                         БУЗУЛУК-ПРАВО.РФ и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муниципального образования город Бузулук Оренбургской области buzuluk.orb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Контроль за исполнением настоящего постановления возложить   на заместителя главы администрации города – начальника управления экономического развития и торговли Подъячеву Е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                            администрации города                                                                        А.А. Нем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Разослано: в дело, Подъячевой Е.А., управлению экономического развития и торговли администрации города Бузулука,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города Бузулука, </w:t>
      </w:r>
      <w:r>
        <w:rPr>
          <w:rFonts w:cs="Times New Roman" w:ascii="Times New Roman" w:hAnsi="Times New Roman"/>
          <w:sz w:val="28"/>
          <w:szCs w:val="32"/>
        </w:rPr>
        <w:t xml:space="preserve">экспертной комиссии по регулированию тарифов, обществу с ограниченной ответственностью «Весна», </w:t>
      </w:r>
      <w:r>
        <w:rPr>
          <w:rFonts w:cs="Times New Roman" w:ascii="Times New Roman" w:hAnsi="Times New Roman"/>
          <w:sz w:val="28"/>
          <w:szCs w:val="28"/>
        </w:rPr>
        <w:t>управлению по информационной  политике администрации города Бузулука</w:t>
      </w:r>
      <w:r>
        <w:rPr>
          <w:rFonts w:cs="Times New Roman" w:ascii="Times New Roman" w:hAnsi="Times New Roman"/>
          <w:sz w:val="28"/>
          <w:szCs w:val="32"/>
        </w:rPr>
        <w:t xml:space="preserve">, обществу с ограниченной ответственностью  «Информправо  плюс»,  </w:t>
      </w:r>
      <w:r>
        <w:rPr>
          <w:rFonts w:cs="Times New Roman" w:ascii="Times New Roman" w:hAnsi="Times New Roman"/>
          <w:sz w:val="28"/>
          <w:szCs w:val="28"/>
        </w:rPr>
        <w:t>редакции  газеты «Российская провинция»</w:t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305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рифы на горячую воду (горячее водоснабжение)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ованием закрытой системы 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я общества с ограниченной ответственностью «Весн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552"/>
        <w:gridCol w:w="3118"/>
        <w:gridCol w:w="311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горячую воду (горячее вод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применении УСН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01.0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30.06.20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01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31.12.202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прочих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прочих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холодную вод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/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тепловую энерг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882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882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968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 968,9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4"/>
      </w:tblGrid>
      <w:tr>
        <w:trPr>
          <w:trHeight w:val="534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u w:val="single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становлению                                                                       администрации города Бузулука                                                                     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6-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а с ограниченной ответственностью «Весн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горячего водоснабжения с использованием закрытой системы горячего водоснаб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реализации с 01.01.2024</w:t>
      </w:r>
      <w:r>
        <w:rPr>
          <w:rFonts w:cs="Times New Roman" w:ascii="Times New Roman" w:hAnsi="Times New Roman"/>
          <w:sz w:val="28"/>
          <w:szCs w:val="28"/>
        </w:rPr>
        <w:t xml:space="preserve"> по 31.12.2024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939"/>
      </w:tblGrid>
      <w:tr>
        <w:trPr>
          <w:trHeight w:val="78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</w:tr>
      <w:tr>
        <w:trPr>
          <w:trHeight w:val="84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042, Оренбургская область, г. Бузулу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24, кв. 40</w:t>
            </w:r>
          </w:p>
        </w:tc>
      </w:tr>
      <w:tr>
        <w:trPr>
          <w:trHeight w:val="96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98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040, Оренбургская область, г. Бузулу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1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Раздел 2.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еречень плановых мероприятий по ремонту объектов централизованной системы горячего водоснабжения, мероприятий, направленных на улучшение качества горячей воды,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мероприятий по энергосбережению и повышению энергетической эффективност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, в том числе снижению потерь горячей воды при транспортировк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8"/>
      </w:tblGrid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</w:tr>
      <w:tr>
        <w:trPr>
          <w:trHeight w:val="3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Отсутствую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ероприятия по ремонту объектов в централизованной системе горячего водоснабжения учтены в тарифе на тепловую энергию на 2024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182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Раздел 3.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ируемый объем подачи горячей вод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560"/>
        <w:gridCol w:w="2268"/>
      </w:tblGrid>
      <w:tr>
        <w:trPr>
          <w:tblHeader w:val="true"/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оказатели производствен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Величина показателя на период регулирования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Транспортировк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тыс. куб. 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,91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Отпуск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тыс. куб. 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,91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  <w:t xml:space="preserve">Раздел 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694"/>
      </w:tblGrid>
      <w:tr>
        <w:trPr>
          <w:tblHeader w:val="true"/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Величина показател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 период регулирования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тыс. руб.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ая валовая выру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63,7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63,7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ar-SA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электрическую энерг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ar-SA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дконтроль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63,7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ar-SA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ая прибы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ar-SA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ar-SA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ректировка НВ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ar-SA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НВВ для расчёта тарифа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(при применении УС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63,7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дел 5.  График реализации мероприятий производствен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2126"/>
        <w:gridCol w:w="2002"/>
      </w:tblGrid>
      <w:tr>
        <w:trPr>
          <w:tblHeader w:val="true"/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Дата начала реализации 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Дата окончания реализации мероприятий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оставка горяче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01.01.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1.12.202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дел 6.  Плановые значения показателей надежности, качества, энергетической эффективности объектов централизованных систем горячего водоснаб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  <w:t>Показатели качества горячей вод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276"/>
        <w:gridCol w:w="2693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Величина показател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 период регулирования</w:t>
            </w:r>
          </w:p>
        </w:tc>
      </w:tr>
      <w:tr>
        <w:trPr>
          <w:trHeight w:val="1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0</w:t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о результатам производственного контроля качества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  <w:t>Показатели надежности и бесперебойности горячего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ar-S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275"/>
        <w:gridCol w:w="2268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еличина показателя на период регулирования </w:t>
            </w:r>
          </w:p>
        </w:tc>
      </w:tr>
      <w:tr>
        <w:trPr>
          <w:trHeight w:val="21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рывов в подаче воды, зафиксирова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eastAsia="Tahoma" w:cs="Tahoma" w:ascii="Tahoma" w:hAnsi="Tahoma"/>
          <w:sz w:val="27"/>
          <w:szCs w:val="27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  <w:t>Показатели энергетической эффективности использования ресурс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276"/>
        <w:gridCol w:w="2693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Величина показател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 период регулирования</w:t>
            </w:r>
          </w:p>
        </w:tc>
      </w:tr>
      <w:tr>
        <w:trPr>
          <w:trHeight w:val="9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-</w:t>
            </w:r>
          </w:p>
        </w:tc>
      </w:tr>
      <w:tr>
        <w:trPr>
          <w:trHeight w:val="7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Удельное количество тепловой энергии, расходуемо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 подогрев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кал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0,03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дел 7.  Расчет эффективности производствен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3"/>
        <w:gridCol w:w="1346"/>
        <w:gridCol w:w="2385"/>
        <w:gridCol w:w="2386"/>
      </w:tblGrid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оказатели эффективности производствен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Значение показателя в базовом период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(2023 год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ланируемое значение показателя в периоде регулирования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оказатели надежности и качества</w:t>
            </w:r>
          </w:p>
        </w:tc>
      </w:tr>
      <w:tr>
        <w:trPr>
          <w:trHeight w:val="2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Доля проб горячей воды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в тепловой сети или в сети горячего водоснабжения, не соответствующих установленным требования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по температуре, в общем объеме проб, отобранных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по результатам производственного контроля качества горячей вод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.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Доля проб горячей воды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в тепловой сети или в сети горячего водоснабжения, не соответствующих установленным требования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оказатели энергетической эффективности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Доля потерь воды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в централизованных системах водоснабжения при транспортировке в общем объеме воды, поданно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 водопроводную се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.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Удельное количество тепловой энергии, расходуемо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 подогрев горячей в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кал/куб. 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,0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,03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.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оказатели надежности и бесперебойности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Количество перерывов в подаче воды,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зафиксированных в местах 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 организацией, осуществляющей горячее вод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е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.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Количество перерывов по подаче горячей воды, возникших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в результате аварий, повреждений и иных технологических нарушен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 объектах централизованной системы горячего вод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е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.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Протяженность сет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к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0,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,03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.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Количество перерывов в расчете на протяженность водопроводной сети в го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ед./к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Расходы на реализацию производствен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тыс.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68,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63,7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выполнении производственной программы за истекший период регулирования представлен 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         в сфере водоснабжения и водоотведен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2826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ериод проведения мероприятия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ыполнение договорных обязательств перед потребителями услу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024 год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0" w:before="0" w:after="0"/>
        <w:ind w:left="51" w:hanging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0" w:before="0" w:after="0"/>
        <w:ind w:left="51" w:hanging="0"/>
        <w:jc w:val="both"/>
        <w:rPr>
          <w:rFonts w:ascii="Times New Roman" w:hAnsi="Times New Roman" w:cs="Times New Roman"/>
          <w:bCs/>
          <w:color w:val="FF0000"/>
          <w:lang w:eastAsia="ar-SA"/>
        </w:rPr>
      </w:pPr>
      <w:r>
        <w:rPr>
          <w:rFonts w:cs="Times New Roman" w:ascii="Times New Roman" w:hAnsi="Times New Roman"/>
          <w:bCs/>
          <w:color w:val="FF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32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32"/>
          <w:lang w:eastAsia="ar-SA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5:00Z</dcterms:created>
  <dc:creator>Администратор</dc:creator>
  <dc:description/>
  <cp:keywords/>
  <dc:language>en-US</dc:language>
  <cp:lastModifiedBy>user</cp:lastModifiedBy>
  <cp:lastPrinted>2023-12-18T15:24:00Z</cp:lastPrinted>
  <dcterms:modified xsi:type="dcterms:W3CDTF">2023-12-19T18:13:00Z</dcterms:modified>
  <cp:revision>14</cp:revision>
  <dc:subject/>
  <dc:title/>
</cp:coreProperties>
</file>