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25"/>
        <w:gridCol w:w="5386"/>
      </w:tblGrid>
      <w:tr>
        <w:trPr>
          <w:trHeight w:val="3977" w:hRule="exac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3880" cy="802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А БУЗУЛУКА</w:t>
            </w:r>
          </w:p>
          <w:p>
            <w:pPr>
              <w:pStyle w:val="TextBody"/>
              <w:spacing w:before="0" w:after="0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5-п</w:t>
            </w:r>
          </w:p>
          <w:p>
            <w:pPr>
              <w:pStyle w:val="Normal"/>
              <w:ind w:left="-68" w:right="-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 Бузулу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firstLine="21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долгосрочных тарифов на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горячую воду (горяче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доснабжение)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спользованием закрытой системы горячего водоснаб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олгосрочных параметров регулирования, устанавливаемых на долгосрочный период регулирова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ниципального унитарного предприятия Жилищно - 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Бузулук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на 2024 – 2028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21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 приказом ФСТ России от 27.12.2013 № 1746-э «Об утверждении Методических указаний по расчету регулируемых тарифов в сфере водоснабжения   и    водоотведения»,     </w:t>
      </w:r>
      <w:r>
        <w:rPr>
          <w:rFonts w:cs="Times New Roman" w:ascii="Times New Roman" w:hAnsi="Times New Roman"/>
          <w:sz w:val="28"/>
          <w:szCs w:val="32"/>
        </w:rPr>
        <w:t>Законом    Оренбургской     области               от 28.09.2010 № 3822/887-IV-ОЗ «О наделении органов местного самоуправления Оренбургской области отдельными государственными полномочиями в сфере водоснабжения и водоотведения, в области обращения с твердыми коммунальными отходами, а также по установлению регулируемых тарифов на перевозки по муниципальным маршрутам регулярных перевозок»,   на основании статьи 30, пункта 5 статьи 40,           статьи 43 Устава города Бузулука, решения городского Совета депутатов                  от 29.03.2016 № 83 «Об утверждении Положения об органе регулирования тарифов», протокола заседания экспертной комиссии по регулированию тарифов города Бузулука от 15.12.2023 № 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долгосрочные тарифы на горячую воду (горячее водоснабжение) </w:t>
      </w:r>
      <w:r>
        <w:rPr>
          <w:rFonts w:cs="Times New Roman" w:ascii="Times New Roman" w:hAnsi="Times New Roman"/>
          <w:sz w:val="28"/>
          <w:szCs w:val="32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 закрытой системы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унитарного предприятия Жилищно-коммунального хозяйства города Бузулука (далее – долгосрочные тарифы) согласно приложению № 1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лгосрочные параметры регулирования на 2024-2028 годы для формирования тарифов на горячую воду (горячее водоснабжение)         с использованием закрытой системы горячего водоснабжения                      для муниципального унитарного предприятия Жилищно – коммунального хозяйства города Бузулука (далее – долгосрочные параметры регулирования) согласно приложению № 2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госрочные тарифы, установленные пунктом 1 настоящего постановления, и долгосрочные параметры регулирования, установленные пунктом 2 настоящего постановления, действуют с 1 января 2024 года          по 31 декабря 2028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оизводственную программу муниципального унитарного предприятия Жилищно-коммунального хозяйства города Бузулука в сфере горячего водоснабжения </w:t>
      </w:r>
      <w:r>
        <w:rPr>
          <w:rFonts w:cs="Times New Roman" w:ascii="Times New Roman" w:hAnsi="Times New Roman"/>
          <w:color w:val="000000"/>
          <w:sz w:val="28"/>
          <w:szCs w:val="26"/>
        </w:rPr>
        <w:t>с использованием закрытой системы горячего водоснабже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– 2028 годы согласно   приложению № 3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в газете «Российская провинция», подлежит официальному опубликованию на правовом интернет-портале Бузулука БУЗУЛУК-ПРАВО.РФ и размещ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муниципального образования город Бузулук Оренбургской области buzuluk.orb.ru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             на заместителя главы администрации города – начальника управления экономического развития и торговли Подъячеву Е.А.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                                                                                         администрации города                                                                        А.А. Немков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в дело, Подъячевой Е.А., управлению экономического развития и торговли администрации города Бузулука, Финансовому управлению администрации города Бузулука, экспертной комиссии по регулированию  тарифов, муниципальному унитарному предприятию Жилищно-коммунального хозяйства города Бузулука, управлению по информационной  политике администрации города Бузулука</w:t>
      </w:r>
      <w:r>
        <w:rPr>
          <w:rFonts w:cs="Times New Roman" w:ascii="Times New Roman" w:hAnsi="Times New Roman"/>
          <w:sz w:val="28"/>
          <w:szCs w:val="32"/>
        </w:rPr>
        <w:t>, обществу с ограниченной ответственностью  «Информправо  плюс», р</w:t>
      </w:r>
      <w:r>
        <w:rPr>
          <w:rFonts w:cs="Times New Roman" w:ascii="Times New Roman" w:hAnsi="Times New Roman"/>
          <w:sz w:val="28"/>
          <w:szCs w:val="28"/>
        </w:rPr>
        <w:t>едакции  газеты  «Российская провинция»</w:t>
      </w:r>
    </w:p>
    <w:p>
      <w:pPr>
        <w:pStyle w:val="Normal"/>
        <w:widowControl/>
        <w:autoSpaceDE w:val="true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Бузулука  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>3055-п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госрочные тарифы на горячую воду (горячее водоснабжение)</w:t>
      </w:r>
      <w:r>
        <w:rPr>
          <w:rFonts w:cs="Times New Roman" w:ascii="Times New Roman" w:hAnsi="Times New Roman"/>
          <w:sz w:val="28"/>
          <w:szCs w:val="32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использование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закрытой системы горячего водоснабжения</w:t>
      </w:r>
      <w:r>
        <w:rPr>
          <w:rFonts w:cs="Times New Roman" w:ascii="Times New Roman" w:hAnsi="Times New Roman"/>
          <w:sz w:val="28"/>
          <w:szCs w:val="28"/>
        </w:rPr>
        <w:t xml:space="preserve"> для муниципального унитарного предприят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города Бузулука</w:t>
        <w:tab/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2"/>
        <w:gridCol w:w="1248"/>
        <w:gridCol w:w="1248"/>
        <w:gridCol w:w="1247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а</w:t>
            </w:r>
          </w:p>
        </w:tc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4 по 30.06.20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4 по 31.12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5 по 30.06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5 по 31.12.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6 по 30.06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6 по 31.12.2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7 по 30.06.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7 по 31.12.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1.2028 по 30.06.20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7.2028 по 31.12.2028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tabs>
                <w:tab w:val="clear" w:pos="720"/>
                <w:tab w:val="center" w:pos="743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 – коммунального хозяйства города Бузулук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 горячую воду (горячее водоснабжение) с использованием закрытой системы горячего водоснабж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онен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холодную воду,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нен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пловую энергию, руб./Гкал</w:t>
            </w:r>
          </w:p>
        </w:tc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отребителей (без НДС)</w:t>
            </w:r>
          </w:p>
        </w:tc>
      </w:tr>
      <w:tr>
        <w:trPr>
          <w:trHeight w:val="6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9</w:t>
            </w:r>
          </w:p>
        </w:tc>
      </w:tr>
      <w:tr>
        <w:trPr>
          <w:trHeight w:val="73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,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6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96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38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1,1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(с НДС)</w:t>
            </w:r>
          </w:p>
        </w:tc>
      </w:tr>
      <w:tr>
        <w:trPr>
          <w:trHeight w:val="54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6,0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6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46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4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0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85,32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9639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узулука</w:t>
      </w:r>
    </w:p>
    <w:p>
      <w:pPr>
        <w:pStyle w:val="Normal"/>
        <w:widowControl/>
        <w:autoSpaceDE w:val="true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12.202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055-п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ые параметры регулирования на 2024-2028 годы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тарифов на горячую воду (горячее водоснабжение) с использованием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той системы горячего водоснабжения для муниципального унитарного предприятия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 – коммунального хозяйства города Бузулук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3"/>
        <w:gridCol w:w="1123"/>
        <w:gridCol w:w="1938"/>
        <w:gridCol w:w="2088"/>
        <w:gridCol w:w="1950"/>
        <w:gridCol w:w="1950"/>
        <w:gridCol w:w="2092"/>
      </w:tblGrid>
      <w:tr>
        <w:trPr>
          <w:trHeight w:val="705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регулируемой  </w:t>
              <w:br/>
              <w:t>организац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й уровень операционных    </w:t>
              <w:br/>
              <w:t>расходов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эффективности    </w:t>
              <w:br/>
              <w:t xml:space="preserve">операционных    </w:t>
              <w:br/>
              <w:t>расходов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ормативный уровень прибыли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энергосбережения и энергетической эффективности</w:t>
            </w:r>
          </w:p>
        </w:tc>
      </w:tr>
      <w:tr>
        <w:trPr>
          <w:trHeight w:val="687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ровень потерь в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дельный расход электрической энергии</w:t>
            </w:r>
          </w:p>
        </w:tc>
      </w:tr>
      <w:tr>
        <w:trPr>
          <w:trHeight w:val="340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нитарное пред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 – коммунального хозяйства города Бузулу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риф на горячую воду (горячее водоснабже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закрытой системы горячего водоснабжен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4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-142" w:firstLine="708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  <w:u w:val="single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-142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Приложение № 3 к постановлени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exact" w:line="317"/>
              <w:ind w:right="-71" w:hanging="0"/>
              <w:jc w:val="right"/>
              <w:rPr>
                <w:rFonts w:ascii="Times New Roman" w:hAnsi="Times New Roman" w:cs="Times New Roman"/>
                <w:color w:val="000000"/>
                <w:spacing w:val="-1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7"/>
                <w:szCs w:val="27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администрации города Бузулука</w:t>
            </w:r>
          </w:p>
          <w:p>
            <w:pPr>
              <w:pStyle w:val="Normal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.12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55-п</w:t>
            </w:r>
          </w:p>
        </w:tc>
      </w:tr>
      <w:tr>
        <w:trPr>
          <w:trHeight w:val="978" w:hRule="atLeast"/>
        </w:trPr>
        <w:tc>
          <w:tcPr>
            <w:tcW w:w="1063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924" w:leader="none"/>
              </w:tabs>
              <w:snapToGrid w:val="false"/>
              <w:spacing w:lineRule="exact" w:line="317"/>
              <w:ind w:right="-71" w:hanging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енная программа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го хозяйства города Бузулука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горячего водоснабжен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использованием закрытой системы горячего водоснабжения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с 0</w:t>
      </w:r>
      <w:r>
        <w:rPr>
          <w:rFonts w:cs="Times New Roman" w:ascii="Times New Roman" w:hAnsi="Times New Roman"/>
          <w:sz w:val="28"/>
          <w:szCs w:val="28"/>
        </w:rPr>
        <w:t>1.01.2024 по 31.12.2028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1. Паспорт производственной программ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59"/>
      </w:tblGrid>
      <w:tr>
        <w:trPr>
          <w:trHeight w:val="5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унитарное предприятие Жилищно-коммунального хозяйства города Бузулука</w:t>
            </w:r>
          </w:p>
        </w:tc>
      </w:tr>
      <w:tr>
        <w:trPr>
          <w:trHeight w:val="5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организации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40, Оренбургская область, г. Бузулук, ул. 1 Мая, д. 37</w:t>
            </w:r>
          </w:p>
        </w:tc>
      </w:tr>
      <w:tr>
        <w:trPr>
          <w:trHeight w:val="12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Бузулука</w:t>
            </w:r>
          </w:p>
        </w:tc>
      </w:tr>
      <w:tr>
        <w:trPr>
          <w:trHeight w:val="11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040, Оренбургская область, г. Бузулук, ул. Ленина,10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Раздел 2.  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Перечень плановых мероприятий по ремонту объектов централизованной системы горячего водоснабжения, мероприятий, направленных на улучшение качества горячей воды, </w:t>
      </w:r>
      <w:r>
        <w:rPr>
          <w:rFonts w:cs="Times New Roman" w:ascii="Times New Roman" w:hAnsi="Times New Roman"/>
          <w:bCs/>
          <w:color w:val="000000"/>
          <w:sz w:val="28"/>
          <w:szCs w:val="27"/>
        </w:rPr>
        <w:t>мероприятий по энергосбережению и повышению энергетической эффективности</w:t>
      </w:r>
      <w:r>
        <w:rPr/>
        <w:t>, в том числе снижению потерь горячей воды при транспортировк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428"/>
      </w:tblGrid>
      <w:tr>
        <w:trPr>
          <w:trHeight w:val="5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мероприятий</w:t>
            </w:r>
          </w:p>
        </w:tc>
      </w:tr>
      <w:tr>
        <w:trPr>
          <w:trHeight w:val="33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Отсутствуют</w:t>
            </w:r>
          </w:p>
        </w:tc>
      </w:tr>
    </w:tbl>
    <w:p>
      <w:pPr>
        <w:pStyle w:val="Normal"/>
        <w:shd w:fill="FFFFFF" w:val="clear"/>
        <w:spacing w:lineRule="exact" w:line="317"/>
        <w:ind w:left="51" w:hanging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роприятия по ремонту объектов в централизованной системе горячего водоснабжения учтены в тарифах на тепловую энергию на 2024-2028 гг. </w:t>
      </w:r>
    </w:p>
    <w:p>
      <w:pPr>
        <w:pStyle w:val="Normal"/>
        <w:shd w:fill="FFFFFF" w:val="clear"/>
        <w:spacing w:lineRule="exact" w:line="317"/>
        <w:ind w:left="1440" w:right="1440" w:firstLine="182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 xml:space="preserve">Раздел  3.  </w:t>
      </w:r>
      <w:r>
        <w:rPr>
          <w:rFonts w:cs="Times New Roman" w:ascii="Times New Roman" w:hAnsi="Times New Roman"/>
          <w:color w:val="000000"/>
          <w:sz w:val="28"/>
          <w:szCs w:val="27"/>
        </w:rPr>
        <w:t>Планируемый объем подачи горячей воды</w:t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"/>
        <w:gridCol w:w="3502"/>
        <w:gridCol w:w="1134"/>
        <w:gridCol w:w="935"/>
        <w:gridCol w:w="936"/>
        <w:gridCol w:w="935"/>
        <w:gridCol w:w="936"/>
        <w:gridCol w:w="936"/>
      </w:tblGrid>
      <w:tr>
        <w:trPr>
          <w:tblHeader w:val="true"/>
          <w:trHeight w:val="625" w:hRule="atLeast"/>
        </w:trPr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8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84"/>
                <w:sz w:val="24"/>
                <w:szCs w:val="24"/>
              </w:rPr>
              <w:t>п/п</w:t>
            </w:r>
          </w:p>
        </w:tc>
        <w:tc>
          <w:tcPr>
            <w:tcW w:w="3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производственн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Ед. измерения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40" w:hRule="exact"/>
        </w:trPr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тыс. куб. 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</w:tr>
      <w:tr>
        <w:trPr>
          <w:trHeight w:val="340" w:hRule="exac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уск горячей в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тыс. куб. 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15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4. Объем финансовых потребностей, необходимых для реализаци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171"/>
        <w:gridCol w:w="1020"/>
        <w:gridCol w:w="1021"/>
        <w:gridCol w:w="1020"/>
        <w:gridCol w:w="1021"/>
        <w:gridCol w:w="1021"/>
      </w:tblGrid>
      <w:tr>
        <w:trPr>
          <w:tblHeader w:val="true"/>
          <w:trHeight w:val="72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регулирования, тыс. руб.</w:t>
            </w:r>
          </w:p>
        </w:tc>
      </w:tr>
      <w:tr>
        <w:trPr>
          <w:trHeight w:val="26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 26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 364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 45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597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 781,8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 26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 364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 45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597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 781,8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он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электрическую энерги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одконтрольные рас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 261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 364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 45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597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 781,84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ортиза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 прибы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ректировка НВ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4 369,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НВВ для расчёта тариф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 892,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 364,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 459,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 597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 781,84</w:t>
            </w:r>
          </w:p>
        </w:tc>
      </w:tr>
    </w:tbl>
    <w:p>
      <w:pPr>
        <w:pStyle w:val="Normal"/>
        <w:shd w:fill="FFFFFF" w:val="clear"/>
        <w:spacing w:lineRule="exact" w:line="326" w:before="293" w:after="274"/>
        <w:ind w:left="53" w:hanging="0"/>
        <w:jc w:val="both"/>
        <w:rPr/>
      </w:pPr>
      <w:r>
        <w:rPr/>
        <w:t>Раздел 5.  График реализации мероприятий производствен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1985"/>
        <w:gridCol w:w="1984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/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Дата начала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Дата окончания реализации мероприятия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Поставка горяче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01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31.12.2028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6.  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качества горячей во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5977"/>
        <w:gridCol w:w="1136"/>
        <w:gridCol w:w="2398"/>
      </w:tblGrid>
      <w:tr>
        <w:trPr>
          <w:trHeight w:val="585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чина показателя 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регулирования 2024-2028г.г.</w:t>
            </w:r>
          </w:p>
        </w:tc>
      </w:tr>
      <w:tr>
        <w:trPr>
          <w:trHeight w:val="14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еме проб, отобранных по результатам производственного контроля качества горячей в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3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горячей воды в тепловой сети или в сети горячего водоснабжения, не соответствующих установленным требованиям (за исключением температуры), в общем объеме проб, отобранных по результатам производственного контроля качест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й воды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надежности и бесперебойности горячего водоснабжения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96"/>
        <w:gridCol w:w="1275"/>
        <w:gridCol w:w="2268"/>
      </w:tblGrid>
      <w:tr>
        <w:trPr>
          <w:tblHeader w:val="true"/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ериод регулирования 2024-2028г.г.</w:t>
            </w:r>
          </w:p>
        </w:tc>
      </w:tr>
      <w:tr>
        <w:trPr>
          <w:trHeight w:val="26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централизованной системы горячего водоснабжения, принадлежащих организации, осуществляющей горячее водоснабжение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протяженность водопроводной сети в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Показатели энергетической эффективности использования ресурсов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1275"/>
        <w:gridCol w:w="879"/>
        <w:gridCol w:w="879"/>
        <w:gridCol w:w="879"/>
        <w:gridCol w:w="907"/>
        <w:gridCol w:w="992"/>
      </w:tblGrid>
      <w:tr>
        <w:trPr>
          <w:trHeight w:val="34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чина показателя  на период регулирования</w:t>
            </w:r>
          </w:p>
        </w:tc>
      </w:tr>
      <w:tr>
        <w:trPr>
          <w:trHeight w:val="3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7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                                       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тепловой энергии, расходуемое на подогрев горячей в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куб.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 7.  Расчет эффективности производствен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91"/>
        <w:gridCol w:w="6"/>
        <w:gridCol w:w="957"/>
        <w:gridCol w:w="1102"/>
        <w:gridCol w:w="1104"/>
        <w:gridCol w:w="1099"/>
        <w:gridCol w:w="1103"/>
        <w:gridCol w:w="968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ффективности производственной программы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ое значение показателя в периоде регулирован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адежности и каче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1.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горяче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пературе, в общем объеме проб, отобра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изводственного контроля качества горячей в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1.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б горячей вод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пловой сети или в сети горячего водоснабжения, не соответствующих установленным требованиям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температуры), в общем объеме проб, отобранных по результатам производственного контроля качества горячей в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2.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энергетической эффективности</w:t>
            </w:r>
          </w:p>
        </w:tc>
      </w:tr>
      <w:tr>
        <w:trPr>
          <w:trHeight w:val="156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sz w:val="22"/>
                <w:szCs w:val="23"/>
              </w:rPr>
              <w:t>2.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терь воды в централизованных системах водоснабжения при транспортировке в общем объеме воды, пода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опроводную се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2.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количество тепловой энергии, расходуемо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огрев горячей вод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 куб.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3.</w:t>
            </w:r>
          </w:p>
        </w:tc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 надежности и бесперебойн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3.1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рерывов в подаче воды, зафиксирован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естах исполнения обязательств организацией, осуществляющей  горячее водоснабж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3.2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рерыв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подаче горячей воды, возникших в результате аварий, повреждений и иных технологических нарушени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бъектах централизованной системы горячего водоснабж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38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3.3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сет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4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3.4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ерерыво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расчете на протяженность водопроводной сети в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/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4.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изводственной программы без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1 892,7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7 36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8 459,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9 597,9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0 781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3"/>
              </w:rPr>
              <w:t>5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ализацию  производственной программы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Д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26 27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2 83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4 151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5 517,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36 938,20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аздел 8. Отчет об исполнении производственной программы за истекший период регулирования (за истекший год долгосрочного периода регулирован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Отчет о выполнении производственной программы за истекший период регулирования представлен в соответствии с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8"/>
          <w:szCs w:val="27"/>
        </w:rPr>
      </w:pPr>
      <w:r>
        <w:rPr>
          <w:rFonts w:cs="Times New Roman" w:ascii="Times New Roman" w:hAnsi="Times New Roman"/>
          <w:bCs/>
          <w:color w:val="000000"/>
          <w:sz w:val="28"/>
          <w:szCs w:val="27"/>
        </w:rPr>
        <w:t>Раздел 9.  Мероприятия, направленные на повышение качества обслуживания абонентов</w:t>
      </w:r>
    </w:p>
    <w:p>
      <w:pPr>
        <w:pStyle w:val="Normal"/>
        <w:shd w:fill="FFFFFF" w:val="clear"/>
        <w:ind w:left="53" w:hanging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9467"/>
      </w:tblGrid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w w:val="9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3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3"/>
              </w:rPr>
              <w:t>п/п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Наименование мероприятия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1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Круглосуточное обеспечение населения услугами</w:t>
            </w:r>
          </w:p>
        </w:tc>
      </w:tr>
      <w:tr>
        <w:trPr>
          <w:trHeight w:val="367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2.</w:t>
            </w:r>
          </w:p>
        </w:tc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Снижение количества технологических нарушений, отказов в работе оборудования</w:t>
            </w:r>
          </w:p>
        </w:tc>
      </w:tr>
    </w:tbl>
    <w:p>
      <w:pPr>
        <w:pStyle w:val="Normal"/>
        <w:shd w:fill="FFFFFF" w:val="clear"/>
        <w:spacing w:lineRule="atLeast" w:line="0"/>
        <w:ind w:left="51" w:hanging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992" w:right="851" w:gutter="0" w:header="283" w:top="33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230" w:before="5" w:after="0"/>
      <w:ind w:left="19" w:right="10" w:firstLine="394"/>
      <w:jc w:val="both"/>
    </w:pPr>
    <w:rPr>
      <w:rFonts w:ascii="Times New Roman" w:hAnsi="Times New Roman" w:cs="Times New Roman"/>
      <w:color w:val="000000"/>
      <w:spacing w:val="-5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jc w:val="center"/>
      <w:textAlignment w:val="baseline"/>
    </w:pPr>
    <w:rPr>
      <w:rFonts w:ascii="Times New Roman" w:hAnsi="Times New Roman" w:cs="Times New Roman"/>
      <w:b/>
      <w:caps/>
      <w:sz w:val="44"/>
    </w:rPr>
  </w:style>
  <w:style w:type="paragraph" w:styleId="BlockQuotation">
    <w:name w:val="Block Quotation"/>
    <w:basedOn w:val="Normal"/>
    <w:qFormat/>
    <w:pPr>
      <w:overflowPunct w:val="false"/>
      <w:ind w:left="567" w:right="-2" w:firstLine="851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2"/>
      <w:szCs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lineRule="auto" w:line="259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41:00Z</dcterms:created>
  <dc:creator>Office 12</dc:creator>
  <dc:description/>
  <cp:keywords/>
  <dc:language>en-US</dc:language>
  <cp:lastModifiedBy>user</cp:lastModifiedBy>
  <cp:lastPrinted>2023-12-18T17:09:00Z</cp:lastPrinted>
  <dcterms:modified xsi:type="dcterms:W3CDTF">2023-12-19T18:11:00Z</dcterms:modified>
  <cp:revision>23</cp:revision>
  <dc:subject/>
  <dc:title>Об утверждении инструкции по делопроизводству</dc:title>
</cp:coreProperties>
</file>