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5386"/>
      </w:tblGrid>
      <w:tr>
        <w:trPr>
          <w:trHeight w:val="3977" w:hRule="exac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4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долгосрочных тарифов на питьевую воду (питьевое водоснабжение), водоот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госрочных параметров регулирования, устанавли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лгосрочный период регулирования, для муниципального унитарного предприятия «Водоканализационное хозяй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зулука» на 2024 – 2028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sz w:val="28"/>
          <w:szCs w:val="32"/>
        </w:rPr>
        <w:t>Законом Оренбургской области                от 28.09.2010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»,   на основании статьи 30, пункта 5 статьи 40,        статьи 43 Устава города Бузулука, решения городского Совета депутатов                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лгосрочные тарифы на питьевую воду (питьевое водоснабжение) и водоотведение для муниципального унитарного предприятия «Водоканализационное хозяйство г. Бузулука» (далее – долгосрочные тарифы) согласно приложению № 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долгосрочные параметры регулирования на 2024-2028 годы для формирования тарифов на питьевую воду (питьевое водоснабжение), водоотведение для муниципального унитарного предприятия «Водоканализационное хозяйство г. Бузулука» (далее – долгосрочные параметры регулирования) согласно приложению № 2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ые тарифы, установленные пунктом 1 настоящего постановления, и долгосрочные параметры регулирования, установленные пунктом 2 настоящего постановления, действуют с 1 января 2024 года          по 31 декабря 2028 год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производственные программы муниципального унитарного предприятия «Водоканализационное хозяйство г. Бузулука»             в сферах холодного водоснабжения и водоотведения на 2024 – 2028 годы согласно приложениям № 3, № 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БУЗУЛУК-ПРАВО.РФ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на заместителя главы администрации города – начальника управления экономического развития и торговли Подъячеву Е.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А.А. Немков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одъячевой Е.А., управлению экономического развития и торговли администрации города Бузулука, Финансовому управлению администрации города Бузулука, экспертной комиссии по регулированию  тарифов, муниципальному унитарному предприятию «Водоканализационное хозяйство г. Бузулука», управлению  по информационной  политике администрации города Бузулука</w:t>
      </w:r>
      <w:r>
        <w:rPr>
          <w:rFonts w:cs="Times New Roman" w:ascii="Times New Roman" w:hAnsi="Times New Roman"/>
          <w:sz w:val="28"/>
          <w:szCs w:val="32"/>
        </w:rPr>
        <w:t>, обществу с ограниченной ответственностью «Информправо   плюс», р</w:t>
      </w:r>
      <w:r>
        <w:rPr>
          <w:rFonts w:cs="Times New Roman" w:ascii="Times New Roman" w:hAnsi="Times New Roman"/>
          <w:sz w:val="28"/>
          <w:szCs w:val="28"/>
        </w:rPr>
        <w:t>едакции  газеты «Российская провинция»</w:t>
      </w:r>
    </w:p>
    <w:p>
      <w:pPr>
        <w:pStyle w:val="Normal"/>
        <w:widowControl/>
        <w:autoSpaceDE w:val="true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widowControl/>
        <w:autoSpaceDE w:val="true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</w:t>
      </w:r>
    </w:p>
    <w:p>
      <w:pPr>
        <w:pStyle w:val="Normal"/>
        <w:widowControl/>
        <w:autoSpaceDE w:val="true"/>
        <w:ind w:left="94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4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тарифы на питьевую воду (питьевое водоснабжение) и водоотведение для муниципального унитарного предприятия «Водоканализационное хозяйство г. Бузулука»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47"/>
        <w:gridCol w:w="1247"/>
        <w:gridCol w:w="1247"/>
        <w:gridCol w:w="1247"/>
        <w:gridCol w:w="1247"/>
        <w:gridCol w:w="1247"/>
        <w:gridCol w:w="1247"/>
        <w:gridCol w:w="104"/>
        <w:gridCol w:w="1247"/>
        <w:gridCol w:w="1247"/>
        <w:gridCol w:w="12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арифа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 по 30.06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4 по 31.1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5 по 30.06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5 по 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6 по 30.06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6 по 31.12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7 по 30.06.20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 01.07.2027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8 по 30.06.2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8 по 31.12.202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Водоканали зационное хозяйство         г. Бузулу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питьевую воду (питьевое водоснабж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 (без НДС)</w:t>
            </w:r>
          </w:p>
        </w:tc>
      </w:tr>
      <w:tr>
        <w:trPr>
          <w:trHeight w:val="6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(с НДС)</w:t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водоотведение, ру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 (без НДС)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,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(с НДС)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widowControl/>
        <w:autoSpaceDE w:val="true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4-п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на 2024-2028 годы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тарифов на питьевую воду (питьевое водоснабжение), водоотвед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унитарного предприятия «Водоканализационное хозяйство г. Бузулука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3524"/>
        <w:gridCol w:w="1204"/>
        <w:gridCol w:w="1849"/>
        <w:gridCol w:w="2179"/>
        <w:gridCol w:w="1892"/>
        <w:gridCol w:w="1892"/>
        <w:gridCol w:w="1970"/>
      </w:tblGrid>
      <w:tr>
        <w:trPr>
          <w:trHeight w:val="83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85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ормативный уровень прибыл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потерь 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4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доканализационное хозяйство     г. Бузулу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 на питьевую воду (питьевое водоснабжение)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21,3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>
          <w:trHeight w:val="41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>
          <w:trHeight w:val="40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>
          <w:trHeight w:val="40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>
          <w:trHeight w:val="40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Водоканализационное хозяйство     г. Бузулу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 на водоотвед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2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</w:tr>
      <w:tr>
        <w:trPr>
          <w:trHeight w:val="4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</w:tr>
      <w:tr>
        <w:trPr>
          <w:trHeight w:val="3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</w:tr>
      <w:tr>
        <w:trPr>
          <w:trHeight w:val="396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</w:tr>
      <w:tr>
        <w:trPr>
          <w:trHeight w:val="39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397" w:gutter="0" w:header="284" w:top="12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exact" w:line="317"/>
              <w:ind w:right="1440" w:hanging="0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4-п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канализационное хозяйство г. Бузулука»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холодного водоснабж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итьевое  водоснабжение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z w:val="28"/>
          <w:szCs w:val="28"/>
        </w:rPr>
        <w:t>1.01.2024 по 31.12.2028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855"/>
      </w:tblGrid>
      <w:tr>
        <w:trPr>
          <w:trHeight w:val="10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Водоканализационное хозяйство г. Бузулука»</w:t>
            </w:r>
          </w:p>
        </w:tc>
      </w:tr>
      <w:tr>
        <w:trPr>
          <w:trHeight w:val="8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2, Оренбургская область, г. Бузулук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ская, д. 67</w:t>
            </w:r>
          </w:p>
        </w:tc>
      </w:tr>
      <w:tr>
        <w:trPr>
          <w:trHeight w:val="9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11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аздел 2.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ень плановых мероприятий по ремонту объектов централизованной системы холодного  водоснабжения, мероприятий, направленных на улучшение качества питьевой воды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роприятий по энергосбережению и повышению энергетической эффектив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 том числе снижению потерь холодной </w:t>
      </w:r>
      <w:r>
        <w:rPr/>
        <w:t>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в МК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</w:tr>
    </w:tbl>
    <w:p>
      <w:pPr>
        <w:pStyle w:val="Normal"/>
        <w:shd w:fill="FFFFFF" w:val="clear"/>
        <w:ind w:right="1440" w:firstLine="182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z w:val="28"/>
          <w:szCs w:val="27"/>
        </w:rPr>
        <w:t>Планируемый объем подачи холодной в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1275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6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питьево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питьево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134"/>
        <w:gridCol w:w="1134"/>
        <w:gridCol w:w="1134"/>
        <w:gridCol w:w="1134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2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4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0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8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39,1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 0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 2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 7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5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634,1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9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2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5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8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259,2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электрическ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8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3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14,7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контро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60,1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5,9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9,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Н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4 10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НВВ для расчёта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 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4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0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8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39,19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5.  График реализации мероприятий производственной программы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9"/>
        <w:gridCol w:w="6"/>
        <w:gridCol w:w="2274"/>
        <w:gridCol w:w="1850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реализации мероприятия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расногвардейского водозабо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нции очистки подземных в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ллективных узлов учета 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вводов на МКД и распределительных водопроводных ли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на сетях водопров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ламп накаливания на светодиодны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холодного вод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качества питьевой в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3986"/>
        <w:gridCol w:w="1137"/>
        <w:gridCol w:w="838"/>
        <w:gridCol w:w="838"/>
        <w:gridCol w:w="839"/>
        <w:gridCol w:w="838"/>
        <w:gridCol w:w="838"/>
      </w:tblGrid>
      <w:tr>
        <w:trPr>
          <w:trHeight w:val="585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5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09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питьевой воды, подава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 питьевой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в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2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питьево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/>
      </w:pPr>
      <w:r>
        <w:rPr/>
        <w:t>Показатели надежности и бесперебойности холодного водоснабжения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3823"/>
        <w:gridCol w:w="1275"/>
        <w:gridCol w:w="895"/>
        <w:gridCol w:w="895"/>
        <w:gridCol w:w="896"/>
        <w:gridCol w:w="895"/>
        <w:gridCol w:w="896"/>
      </w:tblGrid>
      <w:tr>
        <w:trPr>
          <w:tblHeader w:val="true"/>
          <w:trHeight w:val="59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8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57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3964"/>
        <w:gridCol w:w="1134"/>
        <w:gridCol w:w="897"/>
        <w:gridCol w:w="897"/>
        <w:gridCol w:w="897"/>
        <w:gridCol w:w="897"/>
        <w:gridCol w:w="897"/>
      </w:tblGrid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17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в централизованных системах водоснабж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2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</w:tr>
      <w:tr>
        <w:trPr>
          <w:trHeight w:val="179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транспортировки питьевой вод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транспортируемо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2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подготовки питьевой вод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воды, отпускаемой в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1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транспортировки питьевой вод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транспортируем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женность водопровод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реализацию производственной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ВВ для расчета тарифа 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 10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4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0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8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39,1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7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суточное обеспечение населения услугами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технологических нарушений, отказов в работе оборудования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4-п</w:t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канализационное хозяйство г. Бузулука»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водоотведения (водоотведение, в том числе очистка сточных вод,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с осадком сточных вод, прием и транспортировка сточных вод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z w:val="28"/>
          <w:szCs w:val="28"/>
        </w:rPr>
        <w:t>1.01.2024 по 31.12.2028</w:t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2"/>
      </w:tblGrid>
      <w:tr>
        <w:trPr>
          <w:trHeight w:val="9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Водоканализационное хозяйство г. Бузулука»</w:t>
            </w:r>
          </w:p>
        </w:tc>
      </w:tr>
      <w:tr>
        <w:trPr>
          <w:trHeight w:val="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2, Оренбургская область, г. Бузулук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ская, д. 67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1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2.  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эрационной системы аэротенк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ренажной системы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ерный переход через р. Домашка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</w:tr>
    </w:tbl>
    <w:p>
      <w:pPr>
        <w:pStyle w:val="Normal"/>
        <w:shd w:fill="FFFFFF" w:val="clear"/>
        <w:ind w:right="1440" w:firstLine="182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z w:val="28"/>
          <w:szCs w:val="27"/>
        </w:rPr>
        <w:t>Планируемый объем принимаемых сточных в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1418"/>
        <w:gridCol w:w="935"/>
        <w:gridCol w:w="936"/>
        <w:gridCol w:w="935"/>
        <w:gridCol w:w="936"/>
        <w:gridCol w:w="936"/>
      </w:tblGrid>
      <w:tr>
        <w:trPr>
          <w:tblHeader w:val="true"/>
          <w:trHeight w:val="6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сточных 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ранспортируемых сточных 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точных вод, поступивших на очистные соору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35"/>
        <w:gridCol w:w="1134"/>
        <w:gridCol w:w="1134"/>
        <w:gridCol w:w="1134"/>
        <w:gridCol w:w="1134"/>
        <w:gridCol w:w="1134"/>
      </w:tblGrid>
      <w:tr>
        <w:trPr>
          <w:trHeight w:val="325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, тыс. руб.</w:t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93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 99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81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 73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 773,02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 2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 30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 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 0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80,72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4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5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 5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793,3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78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6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44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2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035,04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контро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52,38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92,3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НВ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9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НВВ для расчё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6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 9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81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 7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 773,02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5.  График реализации мероприятий производственной программы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36"/>
          <w:szCs w:val="27"/>
        </w:rPr>
      </w:pPr>
      <w:r>
        <w:rPr>
          <w:rFonts w:cs="Times New Roman" w:ascii="Times New Roman" w:hAnsi="Times New Roman"/>
          <w:bCs/>
          <w:color w:val="000000"/>
          <w:sz w:val="36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8"/>
        <w:gridCol w:w="7"/>
        <w:gridCol w:w="6"/>
        <w:gridCol w:w="1982"/>
        <w:gridCol w:w="1865"/>
      </w:tblGrid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та начала реализации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эрационной системы аэротенк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ренажной систе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 на светодиодны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ерный переход через р.Домаш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сосного оборудования на менее энергоемко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сосного оборудования на менее энергоемко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етей канал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Н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С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сосного оборудования на менее энергоемко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аздел 6.  Плановые значения показателей надежности, качества и энергетической эффективности объектов централизованных систем водоотвед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надежности и бесперебойности водоот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4532"/>
        <w:gridCol w:w="1092"/>
        <w:gridCol w:w="738"/>
        <w:gridCol w:w="738"/>
        <w:gridCol w:w="740"/>
        <w:gridCol w:w="738"/>
        <w:gridCol w:w="737"/>
      </w:tblGrid>
      <w:tr>
        <w:trPr>
          <w:trHeight w:val="585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316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75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ельное количество аварий и засор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счете на протяженность канализационной сети в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/к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качества очистки сточных вод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782"/>
        <w:gridCol w:w="782"/>
        <w:gridCol w:w="782"/>
        <w:gridCol w:w="782"/>
        <w:gridCol w:w="782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точных вод, не подвергающихся очистке, в общем объеме сточных вод, сбрасывае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верхностных сточных вод, не подвергающихся очистке, в общем объеме поверхностных сточных вод, принимае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трализованную ливневую систему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783"/>
        <w:gridCol w:w="784"/>
        <w:gridCol w:w="783"/>
        <w:gridCol w:w="784"/>
        <w:gridCol w:w="784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верхностных сточных вод, не подвергающихся очистк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м объеме поверхностных сточных вод, принимае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трализованную ливневую систему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централизованной общесплавной (бытовой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транспортировки сточных во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оизводственной программы (НВВ для расчета тари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3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99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81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773,0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7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суточное обеспечение населения услугами</w:t>
            </w:r>
          </w:p>
        </w:tc>
      </w:tr>
      <w:tr>
        <w:trPr>
          <w:trHeight w:val="7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технологических нарушений, отказов в работе оборудования, инцидентов, нештатных ситуаций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1" w:gutter="0" w:header="284" w:top="39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Office 12</dc:creator>
  <dc:description/>
  <cp:keywords/>
  <dc:language>en-US</dc:language>
  <cp:lastModifiedBy>user</cp:lastModifiedBy>
  <cp:lastPrinted>2023-12-18T15:58:00Z</cp:lastPrinted>
  <dcterms:modified xsi:type="dcterms:W3CDTF">2023-12-19T18:04:00Z</dcterms:modified>
  <cp:revision>6</cp:revision>
  <dc:subject/>
  <dc:title>Об утверждении инструкции по делопроизводству</dc:title>
</cp:coreProperties>
</file>