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УЛ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О внесении изме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 xml:space="preserve">в постановление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города Бузулу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от 19.12.2019 № 2048-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целях корректировки на 2024 год необходимой валовой выручки и тарифов, установленных с применением метода индексации, в соответствии        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7.12.2011 № 416-ФЗ «О водоснабжении и водоотведении», постановлением Правительства Российской Федерации             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ом ФСТ России от 27.12.2013 № 1746-э                       «Об утверждении Методических указаний по расчету регулируемых тарифов        в  сфере   водоснабжения  и  водоотведения»,    </w:t>
      </w:r>
      <w:r>
        <w:rPr>
          <w:rFonts w:cs="Arial" w:ascii="Times New Roman" w:hAnsi="Times New Roman"/>
          <w:sz w:val="28"/>
          <w:szCs w:val="32"/>
        </w:rPr>
        <w:t>Законом   Оренбургской  области от 28.09.2010 № 3822/887-IV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, в области обращения с твердыми коммунальными отходами, а также по установлению регулируемых тарифов       на перевозки по муниципальным маршрутам регулярных перевозок»,                   на основании статьи 30, пункта 5 статьи 40, статьи 43 Устава города Бузулука, решения городского Совета депутатов от 29.03.2016 № 83 «Об утверждении Положения об органе регулирования тарифов», протокола заседания экспертной комиссии по регулированию тарифов города Бузулука от 15.12.2023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Внести в постановление администрации города Бузулука от 19.12.2019  № 2048-п «Об установлении тарифов на горячую воду (горячее водоснабжение) и долгосрочных параметров регулирования, устанавливаемых на долгосрочный период регулирования, для </w:t>
      </w:r>
      <w:r>
        <w:rPr>
          <w:rFonts w:cs="Times New Roman" w:ascii="Times New Roman" w:hAnsi="Times New Roman"/>
          <w:sz w:val="28"/>
          <w:szCs w:val="28"/>
        </w:rPr>
        <w:t xml:space="preserve">Южно–Уральской дирекции по тепловодоснабжению структурное подразделение Центральной дирекции по тепловодоснабжению – филиала ОАО «РЖД» (Оренбургский территориальный участок), осуществляющей </w:t>
      </w:r>
      <w:r>
        <w:rPr>
          <w:rFonts w:cs="Times New Roman" w:ascii="Times New Roman" w:hAnsi="Times New Roman"/>
          <w:sz w:val="28"/>
          <w:szCs w:val="32"/>
        </w:rPr>
        <w:t>горячее водоснабжение с использованием закрытой системы горячего водоснабжения, на 2020-2024 годы» изменения, изложив приложения       № 1, № 3 в новой редакции согласно приложениям № 1, №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БУЗУЛУК-ПРАВО.РФ    и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муниципального образования город Бузулук Оренбургской области buzuluk.orb.ru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 Контроль за исполнением настоящего постановления возложить на заместителя главы администрации города – начальника управления экономического развития и торговли Е.А. Подъячеву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                       администрации города                                                                                 А.А. Немков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Разослано: в дело,  Е.А. Подъячевой, управлению экономического развития и торговли администрации города Бузулука,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города Бузулука, </w:t>
      </w:r>
      <w:r>
        <w:rPr>
          <w:rFonts w:cs="Times New Roman" w:ascii="Times New Roman" w:hAnsi="Times New Roman"/>
          <w:sz w:val="28"/>
          <w:szCs w:val="32"/>
        </w:rPr>
        <w:t xml:space="preserve">экспертной комиссии  по регулированию тарифов, </w:t>
      </w:r>
      <w:r>
        <w:rPr>
          <w:rFonts w:cs="Times New Roman" w:ascii="Times New Roman" w:hAnsi="Times New Roman"/>
          <w:sz w:val="28"/>
          <w:szCs w:val="28"/>
        </w:rPr>
        <w:t>Южно – Уральской дирекции  по тепловодоснабжению – структурному  подразделению Центральной дирекции по тепловодоснабжению – филиалу ОАО «РЖД» (Оренбургский территориальный участок)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ению по информационной  политике администрации города Бузулука</w:t>
      </w:r>
      <w:r>
        <w:rPr>
          <w:rFonts w:cs="Times New Roman" w:ascii="Times New Roman" w:hAnsi="Times New Roman"/>
          <w:sz w:val="28"/>
          <w:szCs w:val="32"/>
        </w:rPr>
        <w:t xml:space="preserve">, обществу                    с ограниченной    ответственностью    Информправо     плюс»,  </w:t>
      </w:r>
      <w:r>
        <w:rPr>
          <w:rFonts w:cs="Times New Roman" w:ascii="Times New Roman" w:hAnsi="Times New Roman"/>
          <w:sz w:val="28"/>
          <w:szCs w:val="28"/>
        </w:rPr>
        <w:t>редакции     газеты   Российская провинция»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к постановлению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053-п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горячую воду (горячее водоснабжение) с использованием закрытой системы 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жно–Уральской дирекции по тепловодоснабжению - структурного подразделения Центральной дир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пловодоснабжению – филиала ОАО «РЖД» (Оренбургский территориальный участок)</w:t>
      </w:r>
    </w:p>
    <w:p>
      <w:pPr>
        <w:pStyle w:val="Normal"/>
        <w:tabs>
          <w:tab w:val="clear" w:pos="708"/>
          <w:tab w:val="center" w:pos="7285" w:leader="none"/>
          <w:tab w:val="left" w:pos="137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9"/>
        <w:gridCol w:w="1417"/>
        <w:gridCol w:w="1417"/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а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0 по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7.2020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 по 30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1 по 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2 по 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2 по 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.2022 по 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4 по 3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7.2024 по 31.12.2024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но–Уральская дирекц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пловодоснабжению – структурное подразделение Центральной дир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пловодоснабжению – филиала ОАО «РЖД» (Оренбургский территориальный участок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орячую воду (горячее водоснаб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закрытой системы горячего водоснабжени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лодную воду, руб.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не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пловую энергию, руб./Гкал</w:t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требителей (без НДС)</w:t>
            </w:r>
          </w:p>
        </w:tc>
      </w:tr>
      <w:tr>
        <w:trPr>
          <w:trHeight w:val="9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1</w:t>
            </w:r>
          </w:p>
        </w:tc>
      </w:tr>
      <w:tr>
        <w:trPr>
          <w:trHeight w:val="8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3,13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(с НДС)</w:t>
            </w:r>
          </w:p>
        </w:tc>
      </w:tr>
      <w:tr>
        <w:trPr>
          <w:trHeight w:val="9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9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,7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right="-142" w:firstLine="708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4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 к постановлени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right="-71"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4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узулука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4" w:right="-7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53-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о–Уральской дирекции по тепловодоснабжению -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Центральной дирекции по тепловодоснабжению – филиала ОАО «РЖД» (Оренбургский территориальный участок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горячего водоснабж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закрытой системы горячего водоснаб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z w:val="28"/>
          <w:szCs w:val="28"/>
        </w:rPr>
        <w:t>1.01.2020 по 31.12.20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42"/>
      </w:tblGrid>
      <w:tr>
        <w:trPr>
          <w:trHeight w:val="9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организ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Южно-Уральская дирекция по тепловодоснабжению – структурное подразделение Центральной дирекции         по тепловодоснабжению – филиал ОАО «РЖД» (Оренбургский территориальный участок)</w:t>
            </w:r>
          </w:p>
        </w:tc>
      </w:tr>
      <w:tr>
        <w:trPr>
          <w:trHeight w:val="6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Юридический адрес, почтовый адрес организаци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07174, г. Москва, ул. Новая Басманная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54078, г. Челябинск, ул. Вагнера, 78 а</w:t>
            </w:r>
          </w:p>
        </w:tc>
      </w:tr>
      <w:tr>
        <w:trPr>
          <w:trHeight w:val="82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Администрация города Бузулука</w:t>
            </w:r>
          </w:p>
        </w:tc>
      </w:tr>
      <w:tr>
        <w:trPr>
          <w:trHeight w:val="8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461040, Оренбургская область, г. Бузулук, ул. Ленина, 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лановых мероприятий по ремонту объектов централизованной системы горячего водоснабжения, мероприятий, направленных на улучшение качества горячей вод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снижению потерь воды при транспортиров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мероприят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тсутствую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.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й объем подачи горячей в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418"/>
        <w:gridCol w:w="992"/>
        <w:gridCol w:w="1134"/>
        <w:gridCol w:w="1134"/>
        <w:gridCol w:w="992"/>
        <w:gridCol w:w="993"/>
      </w:tblGrid>
      <w:tr>
        <w:trPr>
          <w:tblHeader w:val="true"/>
          <w:trHeight w:val="31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оказатели производстве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blHeader w:val="true"/>
          <w:trHeight w:val="36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тпуск горячей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тыс. куб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2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2,4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4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60"/>
        <w:gridCol w:w="1200"/>
        <w:gridCol w:w="1184"/>
        <w:gridCol w:w="1134"/>
        <w:gridCol w:w="1134"/>
      </w:tblGrid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7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7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электрическую энерг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контрольны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7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прибы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а НВ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НВВ для расчёта тари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5.  График реализации мероприятий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  <w:gridCol w:w="1985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Дата начала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оставка горяче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31.12.202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6. 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казатели качества горячей </w:t>
      </w:r>
      <w:r>
        <w:rPr/>
        <w:t>воды</w:t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5933"/>
        <w:gridCol w:w="1302"/>
        <w:gridCol w:w="2249"/>
      </w:tblGrid>
      <w:tr>
        <w:trPr>
          <w:trHeight w:val="5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показателе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змер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Величина показателя на период регул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0-2024 гг.</w:t>
            </w:r>
          </w:p>
        </w:tc>
      </w:tr>
      <w:tr>
        <w:trPr>
          <w:trHeight w:val="1556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%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</w:t>
            </w:r>
          </w:p>
        </w:tc>
      </w:tr>
      <w:tr>
        <w:trPr>
          <w:trHeight w:val="1615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.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 качества горячей воды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%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надежности и бесперебойности горяче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276"/>
        <w:gridCol w:w="2410"/>
      </w:tblGrid>
      <w:tr>
        <w:trPr>
          <w:tblHeader w:val="true"/>
          <w:trHeight w:val="5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Величина показателя на период регул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0-2024 гг.</w:t>
            </w:r>
          </w:p>
        </w:tc>
      </w:tr>
      <w:tr>
        <w:trPr>
          <w:trHeight w:val="29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на объектах централизованной системы горячего водоснабжения, принадлежащих организации, осуществляющей горячее водоснабжение, в расче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ед./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1275"/>
        <w:gridCol w:w="879"/>
        <w:gridCol w:w="879"/>
        <w:gridCol w:w="879"/>
        <w:gridCol w:w="879"/>
        <w:gridCol w:w="879"/>
      </w:tblGrid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змерения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024</w:t>
            </w:r>
          </w:p>
        </w:tc>
      </w:tr>
      <w:tr>
        <w:trPr>
          <w:trHeight w:val="17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Доля потерь вод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 централизованных системах водоснабжения при транспортировке в общем объеме воды, под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 водопроводную се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25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Гкал/куб.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0,03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7. Расчет эффективности производствен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04"/>
        <w:gridCol w:w="690"/>
        <w:gridCol w:w="969"/>
        <w:gridCol w:w="772"/>
        <w:gridCol w:w="773"/>
        <w:gridCol w:w="772"/>
        <w:gridCol w:w="772"/>
        <w:gridCol w:w="775"/>
      </w:tblGrid>
      <w:tr>
        <w:trPr>
          <w:trHeight w:val="66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производственной программ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Значение показа-теля          в предыдущем периоде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е регулирован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адежности и ка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изводственного контроля качества горячей в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>
          <w:trHeight w:val="10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 куб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 горячее водоснаб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рерывов по подаче горячей воды, возникших в результате аварий, повреждений и иных технологических наруш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ъектах централизованной системы горяче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" w:leader="none"/>
                <w:tab w:val="center" w:pos="3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с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рерывов в расче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отяженность водопроводной сети в го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изводствен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ВВ для расчета тариф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1 456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482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522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 56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 7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 741,7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выполнении производственной программы за истекший период регулирования представлен в соответствии с постановлением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498"/>
      </w:tblGrid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е обеспечение населения услугами</w:t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технологических нарушений, отказов в работе оборуд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40" w:right="1440" w:firstLine="182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Администратор</dc:creator>
  <dc:description/>
  <cp:keywords/>
  <dc:language>en-US</dc:language>
  <cp:lastModifiedBy>user</cp:lastModifiedBy>
  <cp:lastPrinted>2023-12-18T16:49:00Z</cp:lastPrinted>
  <dcterms:modified xsi:type="dcterms:W3CDTF">2023-12-19T18:07:00Z</dcterms:modified>
  <cp:revision>86</cp:revision>
  <dc:subject/>
  <dc:title/>
</cp:coreProperties>
</file>