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4"/>
      </w:tblGrid>
      <w:tr>
        <w:trPr>
          <w:trHeight w:val="1986" w:hRule="atLeast"/>
        </w:trPr>
        <w:tc>
          <w:tcPr>
            <w:tcW w:w="4397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7"/>
              <w:gridCol w:w="425"/>
              <w:gridCol w:w="5384"/>
            </w:tblGrid>
            <w:tr>
              <w:trPr>
                <w:trHeight w:val="3687" w:hRule="exact"/>
              </w:trPr>
              <w:tc>
                <w:tcPr>
                  <w:tcW w:w="4397" w:type="dxa"/>
                  <w:tcBorders/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397"/>
                    <w:gridCol w:w="425"/>
                    <w:gridCol w:w="5384"/>
                  </w:tblGrid>
                  <w:tr>
                    <w:trPr>
                      <w:trHeight w:val="3734" w:hRule="exact"/>
                    </w:trPr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563880" cy="80264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18" r="-2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3880" cy="802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-7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АДМИНИСТРАЦИЯ ГОРОДА БУЗУЛУКА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-68" w:right="-7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ap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74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7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9.01.2024 № 106-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68" w:right="-74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. Бузулук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213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6"/>
                            <w:szCs w:val="36"/>
                          </w:rPr>
                          <w:t xml:space="preserve">ПРОЕКТ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68" w:right="-74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узулука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22 № 2476-п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а основании статей 7, 30, пункта 5 статьи 40, статьи 43 Устава города Бузулука, </w:t>
      </w:r>
      <w:r>
        <w:rPr>
          <w:color w:val="000000"/>
          <w:sz w:val="28"/>
          <w:szCs w:val="28"/>
        </w:rPr>
        <w:t>решения городского Совета депутатов от 22.12.2023 № 350                           «О  внесении изменений в решение городского Совета депутатов от 22.12.2022   № 262  «О бюджете    города   Бузулука на 2023 год и на плановый период 2024 и 2025 годов»</w:t>
      </w:r>
      <w:r>
        <w:rPr>
          <w:color w:val="2C2D2E"/>
          <w:sz w:val="28"/>
          <w:szCs w:val="28"/>
        </w:rPr>
        <w:t>, </w:t>
      </w:r>
      <w:r>
        <w:rPr>
          <w:color w:val="000000"/>
          <w:sz w:val="28"/>
          <w:szCs w:val="28"/>
        </w:rPr>
        <w:t>решения городского Совета депутатов от </w:t>
      </w:r>
      <w:r>
        <w:rPr>
          <w:color w:val="2C2D2E"/>
          <w:sz w:val="28"/>
          <w:szCs w:val="28"/>
        </w:rPr>
        <w:t xml:space="preserve">22.12.2023 № 351                 </w:t>
      </w:r>
      <w:r>
        <w:rPr>
          <w:color w:val="000000"/>
          <w:sz w:val="28"/>
          <w:szCs w:val="28"/>
        </w:rPr>
        <w:t>«О бюджете города Бузулука на 2024 год и на плановый период 2025 и 2026 годов», постановления администрации города Бузулука от 06.11.</w:t>
      </w:r>
      <w:r>
        <w:rPr>
          <w:color w:val="2C2D2E"/>
          <w:sz w:val="28"/>
          <w:szCs w:val="28"/>
        </w:rPr>
        <w:t>2015                                 № 2433-п</w:t>
      </w:r>
      <w:r>
        <w:rPr>
          <w:color w:val="000000"/>
          <w:sz w:val="28"/>
          <w:szCs w:val="28"/>
        </w:rPr>
        <w:t> «Об утверждении Порядка разработки, реализации и оценки эффективности муниципальных программ города Бузулука»</w:t>
      </w:r>
      <w:r>
        <w:rPr>
          <w:color w:val="2C2D2E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города Бузулука от 14.12.2022 № 2476-п «Об утверждении муниципальной программы «Энергосбережение и повышение энергетической эффективности города Бузулука»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оку «Объемы бюджетных ассигнований Программы, в том числе            по годам реализации» таблицы 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города Бузулука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(далее – Программа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855" w:type="dxa"/>
        <w:jc w:val="left"/>
        <w:tblInd w:w="-80" w:type="dxa"/>
        <w:tblLayout w:type="fixed"/>
        <w:tblCellMar>
          <w:top w:w="63" w:type="dxa"/>
          <w:left w:w="73" w:type="dxa"/>
          <w:bottom w:w="0" w:type="dxa"/>
          <w:right w:w="3" w:type="dxa"/>
        </w:tblCellMar>
      </w:tblPr>
      <w:tblGrid>
        <w:gridCol w:w="4043"/>
        <w:gridCol w:w="5812"/>
      </w:tblGrid>
      <w:tr>
        <w:trPr>
          <w:trHeight w:val="36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Объемы бюджетных ассигнований Программы,  в  том числе по  годам реализаци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56919,2 тыс.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местный бюджет – 44069,2 тыс.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3 г.  – 24516,2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4 г. – 19553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5 г. – 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6 г. – 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7 г. – 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8 г. – 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9 г. – 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30 г. – 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внебюджетные средства – 12850,0 тыс.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3 г. – 180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4 г. – 180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5 г. – 205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6 г. – 215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7 г. – 215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8 г. – 9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9 г. – 10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30 г. – 1000,0 тыс.руб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, № 3,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-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 - портале Бузулука                              БУЗУЛУК-ПРАВО.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за исполнением настоящего постановления возложить  на первого заместителя главы администрации 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С. Песков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Немкову А.А., Управлению жилищно - коммунального хозяйства и транспорта администрации города Бузулука, Финансовому управлению администрации города Бузулука, правовому управлению администрации города Бузулу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ю по информационной политике администрации города Бузулука</w:t>
      </w:r>
      <w:r>
        <w:rPr>
          <w:rFonts w:cs="Times New Roman" w:ascii="Times New Roman" w:hAnsi="Times New Roman"/>
          <w:sz w:val="28"/>
          <w:szCs w:val="28"/>
        </w:rPr>
        <w:t>, редакции газеты «Российская провинция», ООО «Информправо плю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9»01.2024 № 106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149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 показателей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2552"/>
        <w:gridCol w:w="1276"/>
        <w:gridCol w:w="1275"/>
        <w:gridCol w:w="1276"/>
        <w:gridCol w:w="1418"/>
        <w:gridCol w:w="1134"/>
        <w:gridCol w:w="1134"/>
        <w:gridCol w:w="850"/>
        <w:gridCol w:w="992"/>
        <w:gridCol w:w="993"/>
        <w:gridCol w:w="41"/>
        <w:gridCol w:w="9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показатели базового год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жилых домов, оборудованных коллективными приборами учета тепловой энергии, горячего водоснабжения,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 при авариях ежегодно на 2,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авленных объектов недвижимого имущества на учет в качестве бесхозя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Мероприятия по повышению энергосбережения и энергетической эффективно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жилых домов, оборудованных коллективными приборами учета тепловой энергии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роектной документ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тановку узла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узла уче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жилых домов, оборудованных коллективными узлами учета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проектной документ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тановку узла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узла уче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энергосбережению в системах водоснабжения и водоотвед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балансовой принадлежности  и эксплуатационной ответственности между РСО и собственниками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=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 после замены водопроводных вводов на многоквартирные  дома  и  распределительных  водопроводных 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ффективные мероприятия по энергосбережению на электрически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оли размера экономии, обеспечиваемые ООО «ЕЭС - Гарант» за отчетный период в рамках энергосервис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ической энергии на объектах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Мероприятия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явлению бесхозяйных объектов недвижимого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явленных бесхозяйных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зулука от «19» 01.2024 № 1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7"/>
        <w:gridCol w:w="2092"/>
        <w:gridCol w:w="882"/>
        <w:gridCol w:w="825"/>
        <w:gridCol w:w="824"/>
        <w:gridCol w:w="1134"/>
        <w:gridCol w:w="1134"/>
        <w:gridCol w:w="992"/>
        <w:gridCol w:w="993"/>
        <w:gridCol w:w="992"/>
        <w:gridCol w:w="763"/>
        <w:gridCol w:w="938"/>
        <w:gridCol w:w="923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исполнитель, соисполнитель, участник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города Бузулу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                  г. Бузулука;  МУП «ВКХ                  г. Бузулу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е по повышению энергосбережения и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ВКХ           г. Бузулу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                   г. Бузулу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энергосбережению в системах водоснабжения и водоотвед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КХ                     г. Бузулу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ффективные мероприятия по энергосбережению на электрических объектах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  и  повышению энергетической эффективности города Бузулу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 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выявлению бесхозяйных объектов недвижимого имущ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зулука от «19» 01.2024  № 1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с  разбивкой по  источникам  финансир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50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900"/>
        <w:gridCol w:w="2214"/>
        <w:gridCol w:w="904"/>
        <w:gridCol w:w="904"/>
        <w:gridCol w:w="784"/>
        <w:gridCol w:w="784"/>
        <w:gridCol w:w="784"/>
        <w:gridCol w:w="664"/>
        <w:gridCol w:w="784"/>
        <w:gridCol w:w="78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города Бузулу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е по повышению энергосбережения и энергетической эффективност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энергосбережению в системах водоснабжения и водоотвед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ффективные мероприятия по энергосбережению на электрических объекта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>
      <w:rFonts w:ascii="Arial" w:hAnsi="Arial" w:cs="Arial"/>
      <w:b w:val="false"/>
      <w:i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4">
    <w:name w:val="Font Style164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AA">
    <w:name w:val="! AAA ! Знак"/>
    <w:qFormat/>
    <w:rPr>
      <w:color w:val="0F243E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right="284" w:firstLine="851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120" w:after="240"/>
      <w:ind w:firstLine="660"/>
      <w:jc w:val="both"/>
    </w:pPr>
    <w:rPr>
      <w:sz w:val="26"/>
      <w:szCs w:val="26"/>
    </w:rPr>
  </w:style>
  <w:style w:type="paragraph" w:styleId="AAA1">
    <w:name w:val="! AAA !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0F243E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A3A959321F3C78C16E08CD9FEDE2D9B8DCF9A23C36750452C9D6077E6B98ABA0401C3B2E6E13C8BF0C7597050FA699C71M7L" TargetMode="External"/><Relationship Id="rId4" Type="http://schemas.openxmlformats.org/officeDocument/2006/relationships/hyperlink" Target="consultantplus://offline/ref=9795AFEC82C1EB54093CC6270FFFD4AA5F967782680868852F4A6ACF924931607F09C8139CD7E9CB668472E8A6C32AE881065EA671289B5E5C368D0B6BE" TargetMode="External"/><Relationship Id="rId5" Type="http://schemas.openxmlformats.org/officeDocument/2006/relationships/hyperlink" Target="consultantplus://offline/ref=9795AFEC82C1EB54093CC6270FFFD4AA5F967782600F6183264937C59A103D62780697049B9EE5CA668670E9AF9C2FFD905E52A76F37984240348FB80F6DE" TargetMode="External"/><Relationship Id="rId6" Type="http://schemas.openxmlformats.org/officeDocument/2006/relationships/hyperlink" Target="http://pandia.ru/text/category/proektnaya_dokumentatciya/" TargetMode="External"/><Relationship Id="rId7" Type="http://schemas.openxmlformats.org/officeDocument/2006/relationships/hyperlink" Target="http://pandia.ru/text/category/proektnaya_dokumentatc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5:00Z</dcterms:created>
  <dc:creator>esbelousova</dc:creator>
  <dc:description/>
  <dc:language>en-US</dc:language>
  <cp:lastModifiedBy>Ольга Н. Глебова</cp:lastModifiedBy>
  <cp:lastPrinted>2024-01-19T16:10:00Z</cp:lastPrinted>
  <dcterms:modified xsi:type="dcterms:W3CDTF">2024-02-01T06:25:00Z</dcterms:modified>
  <cp:revision>2</cp:revision>
  <dc:subject/>
  <dc:title/>
</cp:coreProperties>
</file>