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"/>
        <w:gridCol w:w="4395"/>
      </w:tblGrid>
      <w:tr>
        <w:trPr>
          <w:trHeight w:val="3977" w:hRule="exact"/>
        </w:trPr>
        <w:tc>
          <w:tcPr>
            <w:tcW w:w="4536" w:type="dxa"/>
            <w:tcBorders/>
          </w:tcPr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261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hanging="7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7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8" w:right="-74" w:hanging="7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.01.2024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6 - п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ind w:left="-68" w:right="-74" w:hanging="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 внесении изменений в 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администрации города Бузулу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от 14.12.2022 № 2471-п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7, 30, пункта 5 статьи 40, статьи 43 Устава города Бузулука,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городского Совета депутатов от 22.12.2023 № 350 «О внесении изменений в решение городского Совета депутатов от 22.12.2022 № 262               «О бюджете города  Бузулука на 2023 год и на плановый период 2024   и 2025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город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2.12.2023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бюджете города Бузулука на 2024 год и на плановый период 2025 и 2026 годов», постановления администрации города Бузулука от 06.11.</w:t>
      </w:r>
      <w:r>
        <w:rPr>
          <w:rFonts w:cs="Times New Roman" w:ascii="Times New Roman" w:hAnsi="Times New Roman"/>
          <w:sz w:val="28"/>
          <w:szCs w:val="28"/>
        </w:rPr>
        <w:t>2015 № 2433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города Бузулу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ложение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постановлению администрации города Бузулука    от 14.12.2022 № 2471-п «Об утверждении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учшение условий и охрана труда в городе Бузулук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бъем бюджетных ассигнований Программы, в том числе по годам реализации» таблицы паспорта муниципальной программы «Улучшение условий и охраны труда в городе Бузулуке» (далее - Программа) изложить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Программы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15,7 тыс. рублей, в том числе по годам реализации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,7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95,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70,0 тыс.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70,0 ты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убле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7 год – 90,0 тыс. рублей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8 год – 90,0 тыс. рублей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9 год – 90,0 тыс. рублей</w:t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30 год – 90,0 тыс. рублей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2. Приложения № 1, №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№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Программе изложить в новой редакции согласно приложениям № 1</w:t>
      </w:r>
      <w:r>
        <w:rPr>
          <w:rFonts w:cs="Times New Roman" w:ascii="Times New Roman" w:hAnsi="Times New Roman"/>
          <w:sz w:val="28"/>
          <w:szCs w:val="28"/>
        </w:rPr>
        <w:t>-3.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Настоящее постановление вступает в силу  после официального опубликования в газете «Российская провинция» и подлежит официальному опубликованию на правовом интернет-портале Бузулука БУЗУЛУК-ПРАВО.РФ.</w:t>
      </w:r>
    </w:p>
    <w:p>
      <w:pPr>
        <w:pStyle w:val="Normal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Настоящее постановление подлежит  включению  в  областной  регистр муниципальных нормативных правовых актов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               на заместителя главы администрации города - начальника Управления экономического развития и торговл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                                                                                 А.А. Немк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  <w:lang w:bidi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bCs/>
          <w:i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</w:r>
    </w:p>
    <w:p>
      <w:pPr>
        <w:sectPr>
          <w:headerReference w:type="default" r:id="rId6"/>
          <w:type w:val="nextPage"/>
          <w:pgSz w:w="11906" w:h="16838"/>
          <w:pgMar w:left="1100" w:right="800" w:gutter="0" w:header="720" w:top="1440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bidi="en-US"/>
        </w:rPr>
        <w:t>Разослано: в дело, Подъячевой Е.А., Финансовому управлению администрации города Бузулука, Управлению по культуре, спорту и молодежной политике администрации города Бузулука, Управлению образования администрации города Бузулука, управлению экономического развития и торговли администрации города Бузулука, ГКУ «ЦЗН г. Бузулука», Управлению по информационной политике администрации города Бузулука, ООО «Информправо плюс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дакции газеты «Российская провинция»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63765</wp:posOffset>
                </wp:positionH>
                <wp:positionV relativeFrom="paragraph">
                  <wp:posOffset>-41910</wp:posOffset>
                </wp:positionV>
                <wp:extent cx="300101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  к постановлению администрации города Бузулу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7.01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46 - п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8.3pt;mso-wrap-distance-left:9pt;mso-wrap-distance-right:9pt;mso-wrap-distance-top:0pt;mso-wrap-distance-bottom:0pt;margin-top:-3.3pt;mso-position-vertical-relative:text;margin-left:571.95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1  к постановлению администрации города Бузулука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7.01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46 - п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показателей муниципальной программ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4"/>
        <w:gridCol w:w="69"/>
        <w:gridCol w:w="4303"/>
        <w:gridCol w:w="18"/>
        <w:gridCol w:w="1543"/>
        <w:gridCol w:w="16"/>
        <w:gridCol w:w="1403"/>
        <w:gridCol w:w="14"/>
        <w:gridCol w:w="981"/>
        <w:gridCol w:w="12"/>
        <w:gridCol w:w="8"/>
        <w:gridCol w:w="832"/>
        <w:gridCol w:w="10"/>
        <w:gridCol w:w="843"/>
        <w:gridCol w:w="12"/>
        <w:gridCol w:w="840"/>
        <w:gridCol w:w="12"/>
        <w:gridCol w:w="851"/>
        <w:gridCol w:w="852"/>
        <w:gridCol w:w="851"/>
        <w:gridCol w:w="850"/>
      </w:tblGrid>
      <w:tr>
        <w:trPr>
          <w:trHeight w:val="431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сходные показатели базов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чение показателя </w:t>
            </w:r>
          </w:p>
        </w:tc>
      </w:tr>
      <w:tr>
        <w:trPr>
          <w:trHeight w:val="132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trHeight w:val="26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ая программа 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ероприятий по предотвращению несчастных случаев в муниципальных учреждениях города Бузулу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 -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 - 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 процессных мероприятий «Внедрение механизмов управления охраной труда»</w:t>
            </w:r>
          </w:p>
        </w:tc>
      </w:tr>
      <w:tr>
        <w:trPr>
          <w:trHeight w:val="109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веденных семинаров – совещаний по вопросам охраны тру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6"/>
                <w:szCs w:val="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семинара, посвященного Всемирному дню охраны тру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 процессных мероприятий «Улучшение условий труда через проведение специальной оценки условий труда»</w:t>
            </w:r>
          </w:p>
        </w:tc>
      </w:tr>
      <w:tr>
        <w:trPr>
          <w:trHeight w:val="70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О;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СиМП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ИО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я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3" w:firstLine="7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 процессных мероприятий «Информационное обеспечение и пропаганда охраны труда»</w:t>
            </w:r>
          </w:p>
        </w:tc>
      </w:tr>
      <w:tr>
        <w:trPr>
          <w:trHeight w:val="171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ежегодного конкурса детских рисунков «Безопасность и охрана труд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713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ведение до населения города Бузулука информации по вопросам охраны труда (через средства массовой информации, официальные сайты учреждений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 –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 – 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40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убликаций информации по вопросам охраны труда (через средства массовой информации, официальные сайты учреждений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36130</wp:posOffset>
                </wp:positionH>
                <wp:positionV relativeFrom="paragraph">
                  <wp:posOffset>-62865</wp:posOffset>
                </wp:positionV>
                <wp:extent cx="3001010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2  к постановлению администрации города Бузулу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7.01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46 - п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8.3pt;mso-wrap-distance-left:9pt;mso-wrap-distance-right:9pt;mso-wrap-distance-top:0pt;mso-wrap-distance-bottom:0pt;margin-top:-4.95pt;mso-position-vertical-relative:text;margin-left:561.9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2  к постановлению администрации города Бузулука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7.01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46 - п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и муниципальной программы</w:t>
      </w:r>
    </w:p>
    <w:p>
      <w:pPr>
        <w:pStyle w:val="Normal"/>
        <w:ind w:left="11520" w:hanging="3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тыс. рублей)</w:t>
      </w:r>
    </w:p>
    <w:p>
      <w:pPr>
        <w:pStyle w:val="Normal"/>
        <w:ind w:left="11520" w:firstLine="223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2551"/>
        <w:gridCol w:w="2126"/>
        <w:gridCol w:w="851"/>
        <w:gridCol w:w="850"/>
        <w:gridCol w:w="851"/>
        <w:gridCol w:w="992"/>
        <w:gridCol w:w="851"/>
        <w:gridCol w:w="850"/>
        <w:gridCol w:w="851"/>
        <w:gridCol w:w="850"/>
        <w:gridCol w:w="992"/>
        <w:gridCol w:w="851"/>
        <w:gridCol w:w="8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муниципальной программы, структурного эле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м бюджетных ассигнований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26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202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Улучшение условий и охраны труда в городе Бузулу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0,0</w:t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С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плекс процессных мероприятий «Улучшение условий труда работников через проведение специальной оценки условий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СиМП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 01 00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 01 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специальной оценки условий тру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С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 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 01 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 01 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 01 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 01 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073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 01 2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плекс процессных мероприятий «Информационное обеспечение и пропаганда охраны труд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 02 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3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ежегодного конкурса детских рисунков «Безопасность и охрана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 4 02 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,0</w:t>
            </w:r>
          </w:p>
        </w:tc>
      </w:tr>
    </w:tbl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065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1049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97700</wp:posOffset>
                </wp:positionH>
                <wp:positionV relativeFrom="paragraph">
                  <wp:posOffset>-30480</wp:posOffset>
                </wp:positionV>
                <wp:extent cx="3001010" cy="613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3  к постановлению администрации города Бузулу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7.01.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46 - п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8.3pt;mso-wrap-distance-left:9pt;mso-wrap-distance-right:9pt;mso-wrap-distance-top:0pt;mso-wrap-distance-bottom:0pt;margin-top:-2.4pt;mso-position-vertical-relative:text;margin-left:551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ложение № 3  к постановлению администрации города Бузулука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7.01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46 - п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и муниципальной программы с разбивкой по источникам финансирования  </w:t>
      </w:r>
    </w:p>
    <w:p>
      <w:pPr>
        <w:pStyle w:val="Normal"/>
        <w:ind w:left="108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тыс. рублей)</w:t>
      </w:r>
    </w:p>
    <w:p>
      <w:pPr>
        <w:pStyle w:val="Normal"/>
        <w:ind w:left="1080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951" w:type="dxa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4329"/>
        <w:gridCol w:w="2351"/>
        <w:gridCol w:w="992"/>
        <w:gridCol w:w="855"/>
        <w:gridCol w:w="993"/>
        <w:gridCol w:w="855"/>
        <w:gridCol w:w="965"/>
        <w:gridCol w:w="1134"/>
        <w:gridCol w:w="992"/>
        <w:gridCol w:w="983"/>
      </w:tblGrid>
      <w:tr>
        <w:trPr>
          <w:tblHeader w:val="true"/>
          <w:trHeight w:val="3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структурного элемент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расходов</w:t>
            </w:r>
          </w:p>
        </w:tc>
      </w:tr>
      <w:tr>
        <w:trPr>
          <w:tblHeader w:val="true"/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9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tblHeader w:val="true"/>
          <w:trHeight w:val="1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Улучшение условий и охраны труда в городе Бузулуке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0</w:t>
            </w:r>
          </w:p>
        </w:tc>
      </w:tr>
      <w:tr>
        <w:trPr>
          <w:trHeight w:val="3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 процессных мероприятий «Улучшение условий труда работников через проведение специальной оценки условий труд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18"/>
                <w:lang w:eastAsia="en-US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 процессных мероприятий «Информационное обеспечение и пропаганда охраны труд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18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18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18"/>
                <w:lang w:eastAsia="en-US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800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851" w:right="567" w:gutter="0" w:header="36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rFonts w:eastAsia="Arial" w:cs="Arial"/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Без интервала Знак"/>
    <w:qFormat/>
    <w:rPr>
      <w:rFonts w:eastAsia="Calibri"/>
      <w:lang w:val="ru-RU" w:bidi="ar-SA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lockQuotation">
    <w:name w:val="Block Quotation"/>
    <w:basedOn w:val="Normal"/>
    <w:qFormat/>
    <w:pPr>
      <w:overflowPunct w:val="false"/>
      <w:ind w:left="567" w:right="-2" w:firstLine="851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DA117CAE2A64D4D97A9E81AF7AD2C4DAAF7333EB8FA41EBDA6AEB3C222361990FA6C58C460CBA7F357886A4EB6F3F780BB462B53E2563314F19432e1e0E" TargetMode="External"/><Relationship Id="rId4" Type="http://schemas.openxmlformats.org/officeDocument/2006/relationships/hyperlink" Target="consultantplus://offline/ref=00DA117CAE2A64D4D97A9E81AF7AD2C4DAAF7333EB8FA41EBDA6AEB3C222361990FA6C58C460CBA7F3578E694EB6F3F780BB462B53E2563314F19432e1e0E" TargetMode="External"/><Relationship Id="rId5" Type="http://schemas.openxmlformats.org/officeDocument/2006/relationships/hyperlink" Target="consultantplus://offline/ref=00DA117CAE2A64D4D97A9E81AF7AD2C4DAAF7333EB8FA41EBDA6AEB3C222361990FA6C58C460CBA7F357806D4CB6F3F780BB462B53E2563314F19432e1e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7:00Z</dcterms:created>
  <dc:creator>НПП "Гарант-Сервис"</dc:creator>
  <dc:description/>
  <cp:keywords/>
  <dc:language>en-US</dc:language>
  <cp:lastModifiedBy>evkadetova</cp:lastModifiedBy>
  <cp:lastPrinted>2024-01-17T09:16:00Z</cp:lastPrinted>
  <dcterms:modified xsi:type="dcterms:W3CDTF">2024-01-17T12:13:00Z</dcterms:modified>
  <cp:revision>12</cp:revision>
  <dc:subject/>
  <dc:title/>
</cp:coreProperties>
</file>