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29"/>
      </w:tblGrid>
      <w:tr>
        <w:trPr>
          <w:trHeight w:val="3977" w:hRule="exact"/>
        </w:trPr>
        <w:tc>
          <w:tcPr>
            <w:tcW w:w="4536" w:type="dxa"/>
            <w:tcBorders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261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hanging="7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left="-68" w:right="-70"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TextBody"/>
              <w:spacing w:before="0" w:after="0"/>
              <w:ind w:left="-68" w:right="-70" w:hanging="7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.01.20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№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5 - п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ind w:left="-68" w:right="-74" w:hanging="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узулук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                           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 внесении изменений в 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администрации города Бузулук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т 14.12.2022 № 2472-п</w:t>
      </w:r>
    </w:p>
    <w:p>
      <w:pPr>
        <w:pStyle w:val="Normal"/>
        <w:keepNext w:val="true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7, 30, пункта 5 статьи 40, статьи 43 Устава города Бузулука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городского Совета депутатов от 22.12.2023 № 350 «О внесении изменений в решение городского Совета депутатов от 22.12.2022 № 262               «О бюджете города  Бузулука на 2023 год и на плановый период 2024   и 2025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город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2.12.2023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города Бузулука на 2024 год и на плановый период 2025 и 2026 годов», постановления администрации города Бузулука от 06.11.</w:t>
      </w:r>
      <w:r>
        <w:rPr>
          <w:rFonts w:cs="Times New Roman" w:ascii="Times New Roman" w:hAnsi="Times New Roman"/>
          <w:sz w:val="28"/>
          <w:szCs w:val="28"/>
        </w:rPr>
        <w:t>2015 № 2433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«Об утверждении Порядка разработки, реализации и оценки эффективности муниципальных программ города Бузулук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Бузулука     от 14.12.2022 № 2472-п «Об утверждении муниципальной программы «Экономическое развитие города Бузулука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 бюджетных ассигнований Программы, в том числе по годам реализации» таблицы паспорта муниципальной программы «Экономическое развитие города Бузулука» (далее - Программа) изложить в следующей редакц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9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Программы, в том числе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215,6 тыс. рублей, в том числе по годам реализации: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8923,6 тыс. рублей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0667,6 тыс. рублей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0667,6 тыс. рублей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0667,6 тыс. рублей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8822,3 тыс. рублей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8822,3 тыс. рублей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8822,3 тыс. рублей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8822,3 тыс. рубле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Изложить </w:t>
      </w:r>
      <w:r>
        <w:rPr>
          <w:rFonts w:cs="Times New Roman" w:ascii="Times New Roman" w:hAnsi="Times New Roman"/>
          <w:sz w:val="28"/>
          <w:szCs w:val="28"/>
        </w:rPr>
        <w:t>приложения № 1, № 3, № 4 к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м № 1-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стоящее постановление вступает в силу  после официального опубликования в газете «Российская провинция» и подлежит официальному опубликованию на правовом интернет-портале Бузулука БУЗУЛУК-ПРАВО.РФ.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Настоящее постановление подлежит  включению  в  областной  регистр муниципальных нормативных правовых актов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    на заместителя главы администрации города - начальника Управления экономического развития и торговл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                                                                                А.А. Немков</w:t>
      </w:r>
    </w:p>
    <w:p>
      <w:pPr>
        <w:pStyle w:val="Normal"/>
        <w:tabs>
          <w:tab w:val="clear" w:pos="720"/>
          <w:tab w:val="left" w:pos="0" w:leader="none"/>
        </w:tabs>
        <w:rPr>
          <w:rStyle w:val="Style14"/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  <w:lang w:bidi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00" w:right="800" w:gutter="0" w:header="720" w:top="1440" w:footer="0" w:bottom="1276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  <w:t>Разослано: в дело, Подъячевой Е.А., Финансовому управлению администрации города Бузулука, МАУ г. Бузулука «МФЦ», Управлению имущественных отношений администрации города Бузулука, управлению экономического развития и торговли администрации города Бузулука – 2 экз., Управлению по информационной политике администрации города Бузулука, ООО «Информправо плюс»,</w:t>
      </w:r>
      <w:r>
        <w:rPr/>
        <w:t xml:space="preserve"> редакции газеты «Российская провинция»</w:t>
      </w:r>
    </w:p>
    <w:tbl>
      <w:tblPr>
        <w:tblW w:w="4779" w:type="dxa"/>
        <w:jc w:val="left"/>
        <w:tblInd w:w="10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57"/>
      </w:tblGrid>
      <w:tr>
        <w:trPr>
          <w:trHeight w:val="235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 к постановлению администрации города Бузулу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.01.2024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5 - п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275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4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1"/>
        <w:gridCol w:w="5140"/>
        <w:gridCol w:w="1096"/>
        <w:gridCol w:w="38"/>
        <w:gridCol w:w="7"/>
        <w:gridCol w:w="50"/>
        <w:gridCol w:w="45"/>
        <w:gridCol w:w="715"/>
        <w:gridCol w:w="45"/>
        <w:gridCol w:w="50"/>
        <w:gridCol w:w="45"/>
        <w:gridCol w:w="857"/>
        <w:gridCol w:w="50"/>
        <w:gridCol w:w="45"/>
        <w:gridCol w:w="45"/>
        <w:gridCol w:w="30"/>
        <w:gridCol w:w="968"/>
        <w:gridCol w:w="25"/>
        <w:gridCol w:w="974"/>
        <w:gridCol w:w="50"/>
        <w:gridCol w:w="45"/>
        <w:gridCol w:w="45"/>
        <w:gridCol w:w="857"/>
        <w:gridCol w:w="50"/>
        <w:gridCol w:w="45"/>
        <w:gridCol w:w="45"/>
        <w:gridCol w:w="857"/>
        <w:gridCol w:w="50"/>
        <w:gridCol w:w="45"/>
        <w:gridCol w:w="45"/>
        <w:gridCol w:w="997"/>
        <w:gridCol w:w="998"/>
        <w:gridCol w:w="889"/>
      </w:tblGrid>
      <w:tr>
        <w:trPr>
          <w:trHeight w:val="42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left="-37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индикатора)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ходные показатели базового года</w:t>
            </w:r>
          </w:p>
        </w:tc>
        <w:tc>
          <w:tcPr>
            <w:tcW w:w="8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 (индикатора)</w:t>
            </w:r>
          </w:p>
        </w:tc>
      </w:tr>
      <w:tr>
        <w:trPr>
          <w:trHeight w:val="1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ind w:left="-37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8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9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0 год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left="-376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57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программа</w:t>
            </w:r>
          </w:p>
        </w:tc>
      </w:tr>
      <w:tr>
        <w:trPr>
          <w:trHeight w:val="11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3"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мплексных услуг субъектам МСП по осуществлению деятельности и обеспечение льготного доступа к заемным средствам государственных микрофинансовых организаций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-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3"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направленных на создание условий для легкого старта и комфортного ведения бизнеса на территории города Бузулук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-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3"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направленных на создание благоприятных условий для осуществления деятельности самозанятых граждан на территории города Бузулук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-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естиционных проектов, реализуемых и планируемых к реализации предприятиями и организациями город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муниципальных услуг на базе МФ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ходов, полученных от субъектов малого и среднего предпринимательства в виде налогов на совокупный доход в налоговых доходах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оличество утвержденных тарифов на услуги организаций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уществляющих деятельность в сфере водоснабжения и водоотведения и в области обращения с твердыми коммунальными отходами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57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Акселерация субъектов малого и среднего предпринимательства»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СП, получивших комплексные услуги 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СП-экспортеров, заключивших экспортные контракты по результатам услуг Центра поддержки экспорта (ежегодно, уникальных) 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ъектам МСП обеспечен льготный доступ к заемным средствам государственных микрофинансовых организаций (количество выданных микрозаймов и гарантий) 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57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здание условий для легкого старта и комфортного ведения бизнеса»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начинающих МСП, действующих менее 1 года и получивших поддержку, а также действующих МСП, сохранивших деятельность по итогам получения поддержки 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никальных социальных предприятий, включенных в реестр, в том числе получивших комплексные услуги и (или) финансовую поддержку в виде грантов 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ндивидуальных предпринимателей, применяющих патентную систему налогообложения (нарастающим итогом, уникальных)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7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оздание условий для осуществления деятельности самозанятых граждан»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личество самозанятых, получивших поддержку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7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рифное регулирование»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Количество утвержденных тарифов на услуги организаций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уществляющих деятельность в сфере водоснабжения и водоотведения и в области обращения с твердыми коммунальными отхо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57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вестиционное позиционирование территории муниципального образования город Бузулук Оренбургской области»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 в ежегодном Евразийском экономическом фору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инвестиционного послания главы гор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, мебели и изготовление экспозиционных материалов для инвестиционного позиционирования города Бузулу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1</w:t>
            </w:r>
          </w:p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 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57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(муниципальных)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время ожидания в очереди при обращении заявителя для получения государственных (муниципальных)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26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5360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06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B05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49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65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6689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3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96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6658</w:t>
            </w:r>
          </w:p>
        </w:tc>
      </w:tr>
      <w:tr>
        <w:trPr>
          <w:trHeight w:val="372" w:hRule="atLeast"/>
        </w:trPr>
        <w:tc>
          <w:tcPr>
            <w:tcW w:w="157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регулирования деятельности субъектов МСП и информационной поддержки»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ятых в малом и среднем бизнесе в общей среднесписочной численности занятых в муниципальном образован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ходов, полученных от субъектов малого и среднего предпринимательства в виде налогов на совокупный доход в налоговых дохода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семинаров, совещаний, конференций, форумов, круглых столов, конкур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на официальном сайте администрации города Бузулука по популяризации социального предприниматель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екционных занятий по популяризации идей социального предпринимательства в учебных заведениях города Бузулу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СП, которым предоставляется право в виде имущественной поддерж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ставления налоговой льготы по земельному налогу налогоплательщикам, реализующим приоритетные инвестиционные проек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-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открытого городского конкурса «Предприниматель год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в перечне муниципального имущества муниципального образования город Бузулук Оренбург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(далее – Перечен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774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5103"/>
        <w:gridCol w:w="1134"/>
        <w:gridCol w:w="850"/>
        <w:gridCol w:w="993"/>
        <w:gridCol w:w="1134"/>
        <w:gridCol w:w="992"/>
        <w:gridCol w:w="992"/>
        <w:gridCol w:w="992"/>
        <w:gridCol w:w="1134"/>
        <w:gridCol w:w="993"/>
        <w:gridCol w:w="889"/>
      </w:tblGrid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данных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, объектов недвижимого имущества, включенных в Перечень, в общем количестве объектов недвижимого имущества, включенных в указанный Переч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города Бузулука актуализированных сведений об объектах имущества, включенных в Перечень, в целях последующего использования такого имущества МСП и реестра субъектов МСП – получателей имуще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ети общественного питания на территории города Бузулука в виде предоставления муниципальных префер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5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выставок товаров местных производителей, ярмарок»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тавок товаров местных товаропроизводителей, ярмарок «выходного дня», яр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79" w:type="dxa"/>
        <w:jc w:val="left"/>
        <w:tblInd w:w="10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57"/>
      </w:tblGrid>
      <w:tr>
        <w:trPr>
          <w:trHeight w:val="235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 к постановлению администрации города Бузулу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.01.2024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5 - п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275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(тыс. рублей)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9"/>
        <w:gridCol w:w="2576"/>
        <w:gridCol w:w="1842"/>
        <w:gridCol w:w="543"/>
        <w:gridCol w:w="567"/>
        <w:gridCol w:w="851"/>
        <w:gridCol w:w="992"/>
        <w:gridCol w:w="992"/>
        <w:gridCol w:w="993"/>
        <w:gridCol w:w="992"/>
        <w:gridCol w:w="992"/>
        <w:gridCol w:w="992"/>
        <w:gridCol w:w="993"/>
        <w:gridCol w:w="1088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униципальной программы, структурного элеме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бюджетной классификации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бюджетных ассигнований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8"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</w:t>
            </w:r>
          </w:p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4 </w:t>
            </w:r>
          </w:p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5 </w:t>
            </w:r>
          </w:p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</w:t>
            </w:r>
          </w:p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</w:t>
            </w:r>
          </w:p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8 </w:t>
            </w:r>
          </w:p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9</w:t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8"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программ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</w:rPr>
              <w:t>Экономическое развит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орода Бузулука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, 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2,3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8"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города Бузулу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2,3</w:t>
            </w:r>
          </w:p>
        </w:tc>
      </w:tr>
      <w:tr>
        <w:trPr>
          <w:trHeight w:val="6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8" w:firstLine="720"/>
              <w:rPr>
                <w:rFonts w:ascii="Times New Roman" w:hAnsi="Times New Roman" w:eastAsia="Calibri" w:cs="Times New Roman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2867025</wp:posOffset>
                      </wp:positionV>
                      <wp:extent cx="30626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5pt;margin-top:16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Тарифное регулир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города Бузулу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9"/>
        <w:gridCol w:w="2576"/>
        <w:gridCol w:w="1818"/>
        <w:gridCol w:w="567"/>
        <w:gridCol w:w="567"/>
        <w:gridCol w:w="851"/>
        <w:gridCol w:w="992"/>
        <w:gridCol w:w="992"/>
        <w:gridCol w:w="993"/>
        <w:gridCol w:w="992"/>
        <w:gridCol w:w="992"/>
        <w:gridCol w:w="992"/>
        <w:gridCol w:w="993"/>
        <w:gridCol w:w="1088"/>
      </w:tblGrid>
      <w:tr>
        <w:trPr>
          <w:trHeight w:val="5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государственных полномочий в сфере водоснабжения, водоотведения, в области обращения с твердыми коммунальными отходами и по установлению регулируемых тарифов на перевозки по муниципальным маршрутам регулярных перевоз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18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</w:tr>
      <w:tr>
        <w:trPr>
          <w:trHeight w:val="800" w:hRule="atLeast"/>
        </w:trPr>
        <w:tc>
          <w:tcPr>
            <w:tcW w:w="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Инвестиционное позиционирование территории муниципального образования город Бузулук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города Бузул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</w:tr>
      <w:tr>
        <w:trPr>
          <w:trHeight w:val="1225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города Бузул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7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</w:tr>
      <w:tr>
        <w:trPr>
          <w:trHeight w:val="714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частие в выставках, форумах, презентациях для улучшения инвестиционной привлекательности муниципального образования город Бузулук Оренбург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города Бузул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7402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9"/>
        <w:gridCol w:w="2576"/>
        <w:gridCol w:w="1818"/>
        <w:gridCol w:w="567"/>
        <w:gridCol w:w="567"/>
        <w:gridCol w:w="851"/>
        <w:gridCol w:w="992"/>
        <w:gridCol w:w="992"/>
        <w:gridCol w:w="993"/>
        <w:gridCol w:w="992"/>
        <w:gridCol w:w="992"/>
        <w:gridCol w:w="992"/>
        <w:gridCol w:w="993"/>
        <w:gridCol w:w="1088"/>
      </w:tblGrid>
      <w:tr>
        <w:trPr>
          <w:trHeight w:val="852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</w:tr>
      <w:tr>
        <w:trPr>
          <w:trHeight w:val="140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города Бузул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4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</w:tr>
      <w:tr>
        <w:trPr>
          <w:trHeight w:val="1531" w:hRule="atLeast"/>
          <w:cantSplit w:val="true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муниципального задания на оказание государственных и муниципальных услуг в МФ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города Бузул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4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403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вершенствование механизмов регулирования деятельности субъектов МСП и информационной поддерж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,2</w:t>
            </w:r>
          </w:p>
        </w:tc>
      </w:tr>
      <w:tr>
        <w:trPr>
          <w:trHeight w:val="85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города Бузул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4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,2</w:t>
            </w:r>
          </w:p>
        </w:tc>
      </w:tr>
      <w:tr>
        <w:trPr>
          <w:trHeight w:val="56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формированию торгового реест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города Бузул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4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40480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,2</w:t>
            </w:r>
          </w:p>
        </w:tc>
      </w:tr>
      <w:tr>
        <w:trPr>
          <w:trHeight w:val="165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совещаний, конференций, форумов, круглых столов, конкур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города Бузул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4042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562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выставок товаров местных производителей, ярмарок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города Бузул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4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56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ставок товаров местных товаропроизводителей, ярмарок «выходного дн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города Бузул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4052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79" w:type="dxa"/>
        <w:jc w:val="left"/>
        <w:tblInd w:w="10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57"/>
      </w:tblGrid>
      <w:tr>
        <w:trPr>
          <w:trHeight w:val="235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 к постановлению администрации города Бузулу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.01.2024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5 - п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275" w:hRule="atLeast"/>
        </w:trPr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с разбивкой по источникам финансир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/>
        <w:t>(тыс. рублей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9"/>
        <w:gridCol w:w="8"/>
        <w:gridCol w:w="2969"/>
        <w:gridCol w:w="8"/>
        <w:gridCol w:w="3394"/>
        <w:gridCol w:w="8"/>
        <w:gridCol w:w="984"/>
        <w:gridCol w:w="8"/>
        <w:gridCol w:w="984"/>
        <w:gridCol w:w="8"/>
        <w:gridCol w:w="984"/>
        <w:gridCol w:w="8"/>
        <w:gridCol w:w="985"/>
        <w:gridCol w:w="8"/>
        <w:gridCol w:w="984"/>
        <w:gridCol w:w="8"/>
        <w:gridCol w:w="984"/>
        <w:gridCol w:w="8"/>
        <w:gridCol w:w="984"/>
        <w:gridCol w:w="8"/>
        <w:gridCol w:w="976"/>
        <w:gridCol w:w="17"/>
      </w:tblGrid>
      <w:tr>
        <w:trPr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униципальной программы, структурного элемент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 финансирования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расходов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3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ая программ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</w:rPr>
              <w:t>Экономическое развит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орода Бузулука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2,3</w:t>
            </w:r>
          </w:p>
        </w:tc>
      </w:tr>
      <w:tr>
        <w:trPr>
          <w:trHeight w:val="225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</w:t>
            </w:r>
          </w:p>
        </w:tc>
      </w:tr>
      <w:tr>
        <w:trPr>
          <w:trHeight w:val="135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3,0</w:t>
            </w:r>
          </w:p>
        </w:tc>
      </w:tr>
      <w:tr>
        <w:trPr>
          <w:trHeight w:val="261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Тарифное регулировани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</w:tr>
      <w:tr>
        <w:trPr>
          <w:trHeight w:val="171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,1</w:t>
            </w:r>
          </w:p>
        </w:tc>
      </w:tr>
      <w:tr>
        <w:trPr>
          <w:trHeight w:val="264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Инвестиционное позиционирование территории муниципального образования город Бузулук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</w:tr>
      <w:tr>
        <w:trPr>
          <w:trHeight w:val="575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7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</w:tr>
      <w:tr>
        <w:trPr>
          <w:trHeight w:val="414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401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71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13,0</w:t>
            </w:r>
          </w:p>
        </w:tc>
      </w:tr>
      <w:tr>
        <w:trPr>
          <w:trHeight w:val="379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вершенствование механизмов регулирования деятельности субъектов МСП и информационной поддержк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,2</w:t>
            </w:r>
          </w:p>
        </w:tc>
      </w:tr>
      <w:tr>
        <w:trPr>
          <w:trHeight w:val="383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,2</w:t>
            </w:r>
          </w:p>
        </w:tc>
      </w:tr>
      <w:tr>
        <w:trPr>
          <w:trHeight w:val="695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</w:t>
            </w:r>
          </w:p>
        </w:tc>
      </w:tr>
      <w:tr>
        <w:trPr>
          <w:trHeight w:val="239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выставок товаров местных производителей, ярмаро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,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270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orient="landscape" w:w="16838" w:h="11906"/>
      <w:pgMar w:left="851" w:right="567" w:gutter="0" w:header="567" w:top="1134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Arial" w:hAnsi="Arial" w:cs="Arial"/>
    </w:rPr>
  </w:style>
  <w:style w:type="character" w:styleId="Style24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3:00Z</dcterms:created>
  <dc:creator>НПП "Гарант-Сервис"</dc:creator>
  <dc:description/>
  <cp:keywords/>
  <dc:language>en-US</dc:language>
  <cp:lastModifiedBy>evkadetova</cp:lastModifiedBy>
  <cp:lastPrinted>2024-01-19T08:16:00Z</cp:lastPrinted>
  <dcterms:modified xsi:type="dcterms:W3CDTF">2024-01-19T03:35:00Z</dcterms:modified>
  <cp:revision>15</cp:revision>
  <dc:subject/>
  <dc:title/>
</cp:coreProperties>
</file>