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76"/>
        <w:gridCol w:w="5357"/>
      </w:tblGrid>
      <w:tr>
        <w:trPr>
          <w:trHeight w:val="5404" w:hRule="exac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9692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6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ind w:left="-6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УЛУКА</w:t>
            </w:r>
          </w:p>
          <w:p>
            <w:pPr>
              <w:pStyle w:val="Normal"/>
              <w:ind w:left="-68" w:right="-70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497" w:right="-74" w:hanging="565"/>
              <w:jc w:val="center"/>
              <w:rPr/>
            </w:pPr>
            <w:r>
              <w:rPr/>
              <w:t xml:space="preserve">17.01.2024     </w:t>
            </w:r>
            <w:r>
              <w:rPr>
                <w:sz w:val="22"/>
                <w:szCs w:val="22"/>
              </w:rPr>
              <w:t>№</w:t>
            </w:r>
            <w:r>
              <w:rPr/>
              <w:t xml:space="preserve">  42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узулу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ind w:left="497" w:hanging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 внесении изменений                 в постановление администрации </w:t>
            </w:r>
          </w:p>
          <w:p>
            <w:pPr>
              <w:pStyle w:val="Normal"/>
              <w:keepNext w:val="true"/>
              <w:keepLines/>
              <w:ind w:left="497" w:hanging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орода  Бузулука  </w:t>
            </w:r>
          </w:p>
          <w:p>
            <w:pPr>
              <w:pStyle w:val="Normal"/>
              <w:keepNext w:val="true"/>
              <w:keepLines/>
              <w:ind w:left="497" w:hanging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3.12.2022 № 2466-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7, 30, пункта 5 статьи 40, статьи 43 Устава города Бузулука, решения городского Совета депутатов от 22.12.2023  № 350                  «О внесении изменений в решение городского Совета депутатов от 22.12.2022     № 262 «О бюджете города  Бузулука на 2023 год  и на плановый период 2024 и 2025 годов», решения городского Совета депутатов от 22.12.2023 № 351</w:t>
      </w: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«О бюджете города Бузулука на 2024 год и на плановый период 2025 и 2026 годов», постановления администрации города Бузулука от 06.11.2015    № 2433-п «Об утверждении Порядка разработки, реализации и оценки эффективности муниципальных программ города Бузулука»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города Бузулука от 13.12.2022 № 2466-п «Об утверждении муниципальной программы «Развитие жилищно-коммунального и дорожного хозяйства, градостроительства, строительства и архитектуры в городе Бузулуке» следующие изменения: </w:t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. Строку «</w:t>
      </w:r>
      <w:r>
        <w:rPr>
          <w:color w:val="000000"/>
          <w:szCs w:val="28"/>
          <w:lang w:val="ru-RU"/>
        </w:rPr>
        <w:t>Объемы бюджетных ассигнований Программы, в том числе по годам реализации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 xml:space="preserve">таблицы </w:t>
      </w:r>
      <w:r>
        <w:rPr>
          <w:color w:val="000000"/>
          <w:szCs w:val="28"/>
        </w:rPr>
        <w:t xml:space="preserve">паспорта </w:t>
      </w:r>
      <w:r>
        <w:rPr>
          <w:color w:val="000000"/>
          <w:szCs w:val="28"/>
          <w:lang w:val="ru-RU"/>
        </w:rPr>
        <w:t>муниципальной программы</w:t>
      </w:r>
      <w:r>
        <w:rPr>
          <w:color w:val="000000"/>
          <w:szCs w:val="28"/>
        </w:rPr>
        <w:t xml:space="preserve"> «Развитие жилищно-коммунального и дорожного хозяйства, градостроительства, строительства и архитектуры в городе Бузулуке» (далее – Программа) изложить в </w:t>
      </w:r>
      <w:r>
        <w:rPr>
          <w:color w:val="000000"/>
          <w:szCs w:val="28"/>
          <w:lang w:val="ru-RU"/>
        </w:rPr>
        <w:t>следующей</w:t>
      </w:r>
      <w:r>
        <w:rPr>
          <w:color w:val="000000"/>
          <w:szCs w:val="28"/>
        </w:rPr>
        <w:t xml:space="preserve"> редакци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64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ъемы бюджетных ассигнований Программы, в том числе по годам реал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91540</wp:posOffset>
                      </wp:positionV>
                      <wp:extent cx="2412365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5pt;height:25.05pt;mso-wrap-distance-left:9.05pt;mso-wrap-distance-right:9.05pt;mso-wrap-distance-top:0pt;mso-wrap-distance-bottom:0pt;margin-top:70.2pt;mso-position-vertical-relative:text;margin-left: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1248513,7 тыс. рублей, в том числе по годам реализации: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2023 год – 248115,6 тыс. рублей;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2024 год – 451092,5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2025 год – 183486,7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2026 год – 215710,1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2027 год – 37527,2 тыс. рублей;</w:t>
            </w:r>
          </w:p>
          <w:p>
            <w:pPr>
              <w:pStyle w:val="Heading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28 год – 37527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7527,2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7527,2  тыс. рублей.</w:t>
            </w:r>
          </w:p>
        </w:tc>
      </w:tr>
    </w:tbl>
    <w:p>
      <w:pPr>
        <w:pStyle w:val="Style22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№ 1, № 3, № 4  к Программе изложить в новой редакции согласно приложениям № 1-3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официального опубликования  в газете «Российская провинция»  и  подлежит  официальному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 на правовом интернет–портале Бузулука БУЗУЛУК– ПРАВО.РФ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Heading1"/>
        <w:jc w:val="both"/>
        <w:rPr>
          <w:color w:val="000000"/>
          <w:szCs w:val="28"/>
          <w:lang w:val="ru-RU"/>
        </w:rPr>
      </w:pPr>
      <w:bookmarkStart w:id="0" w:name="_GoBack"/>
      <w:bookmarkEnd w:id="0"/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 Контроль за ис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Н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азослано: в дело</w:t>
      </w:r>
      <w:r>
        <w:rPr>
          <w:color w:val="000000"/>
          <w:szCs w:val="28"/>
          <w:lang w:val="ru-RU"/>
        </w:rPr>
        <w:t>, Немкову А.А.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Управлению градообразования и капитального строительства города Бузулука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Финансовому управлению администрации города Бузулука, 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>правлению по информационной политике администрации города Бузулука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ООО «Информправо плюс», редакции газеты «Российская провинция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-308610</wp:posOffset>
                </wp:positionV>
                <wp:extent cx="240855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8.75pt;mso-wrap-distance-left:9.05pt;mso-wrap-distance-right:9.05pt;mso-wrap-distance-top:0pt;mso-wrap-distance-bottom:0pt;margin-top:-24.3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79" w:top="33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970</wp:posOffset>
                </wp:positionH>
                <wp:positionV relativeFrom="paragraph">
                  <wp:posOffset>-71120</wp:posOffset>
                </wp:positionV>
                <wp:extent cx="42799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4.8pt;mso-wrap-distance-left:9.05pt;mso-wrap-distance-right:9.05pt;mso-wrap-distance-top:0pt;mso-wrap-distance-bottom:0pt;margin-top:-5.6pt;mso-position-vertical-relative:text;margin-left:3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риложение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en-US"/>
        </w:rPr>
        <w:t xml:space="preserve">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администрации города Бузулу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9050</wp:posOffset>
                </wp:positionV>
                <wp:extent cx="329946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22.5pt;mso-wrap-distance-left:9.05pt;mso-wrap-distance-right:9.05pt;mso-wrap-distance-top:0pt;mso-wrap-distance-bottom:0pt;margin-top:1.5pt;mso-position-vertical-relative:text;margin-left:1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  17 »  01 2024   № 42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</w:rPr>
        <w:t xml:space="preserve">показателей  муниципальной программы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5395</wp:posOffset>
                </wp:positionH>
                <wp:positionV relativeFrom="paragraph">
                  <wp:posOffset>4359275</wp:posOffset>
                </wp:positionV>
                <wp:extent cx="216535" cy="171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5pt;mso-wrap-distance-left:9.05pt;mso-wrap-distance-right:9.05pt;mso-wrap-distance-top:0pt;mso-wrap-distance-bottom:0pt;margin-top:343.25pt;mso-position-vertical-relative:text;margin-left:4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5363210</wp:posOffset>
                </wp:positionV>
                <wp:extent cx="2398395" cy="440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4.65pt;mso-wrap-distance-left:9.05pt;mso-wrap-distance-right:9.05pt;mso-wrap-distance-top:0pt;mso-wrap-distance-bottom:0pt;margin-top:422.3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4495</wp:posOffset>
                </wp:positionH>
                <wp:positionV relativeFrom="paragraph">
                  <wp:posOffset>4359275</wp:posOffset>
                </wp:positionV>
                <wp:extent cx="216535" cy="171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5pt;mso-wrap-distance-left:9.05pt;mso-wrap-distance-right:9.05pt;mso-wrap-distance-top:0pt;mso-wrap-distance-bottom:0pt;margin-top:343.25pt;mso-position-vertical-relative:text;margin-left:53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15"/>
        <w:gridCol w:w="1417"/>
        <w:gridCol w:w="1134"/>
        <w:gridCol w:w="993"/>
        <w:gridCol w:w="992"/>
        <w:gridCol w:w="142"/>
        <w:gridCol w:w="850"/>
        <w:gridCol w:w="992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-ные </w:t>
              <w:br/>
              <w:t>показа-тели</w:t>
              <w:br/>
              <w:t xml:space="preserve">базового </w:t>
              <w:br/>
              <w:t>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  <w:cantSplit w:val="true"/>
        </w:trPr>
        <w:tc>
          <w:tcPr>
            <w:tcW w:w="153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ижений значений показателей регионального проекта «Жилье», установленных соглаш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зработанных проектов к количеству запла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ых мероприятий для развития коммунальной инфраструктур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объектах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отремонтированных автомобильных дорог по отношению к запланирова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принятие муниципальных нормативных правовых актов по градостроительной  и земе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354330</wp:posOffset>
                      </wp:positionV>
                      <wp:extent cx="3299460" cy="285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8pt;height:22.5pt;mso-wrap-distance-left:9.05pt;mso-wrap-distance-right:9.05pt;mso-wrap-distance-top:0pt;mso-wrap-distance-bottom:0pt;margin-top:-27.9pt;mso-position-vertical-relative:text;margin-left:3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ведение работ по сносу аварийного жилищного (нежилого)  фонда, а  также снос самовольных построек и перенос движимого имущества в городе Бузул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егионального проекта «Жилье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готовка проектной документ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азработанного проекта схемы теплоснабжения муниципального образования город Бузулук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Строительство (реконструкция, техническое перевооружение, приобретение, перенос) объектов коммунальной инфраструктуры в сферах теплоснабжения, электроснабжения, водоснабжения, водоотведения, газоснаб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роенных объектов водоснабжения к количеству запла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13335</wp:posOffset>
                      </wp:positionV>
                      <wp:extent cx="21653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3.5pt;mso-wrap-distance-left:9.05pt;mso-wrap-distance-right:9.05pt;mso-wrap-distance-top:0pt;mso-wrap-distance-bottom:0pt;margin-top:-1.05pt;mso-position-vertical-relative:text;margin-left:47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еконструкции котельной, расположенной по адресу: Оренбургская область, г. Бузулу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гистральн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-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566545</wp:posOffset>
                      </wp:positionV>
                      <wp:extent cx="427990" cy="2857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2.5pt;mso-wrap-distance-left:9.05pt;mso-wrap-distance-right:9.05pt;mso-wrap-distance-top:0pt;mso-wrap-distance-bottom:0pt;margin-top:123.35pt;mso-position-vertical-relative:text;margin-left:6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ереносу электрических сетей из зоны планируем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-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3562350</wp:posOffset>
                      </wp:positionV>
                      <wp:extent cx="427990" cy="3708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9.2pt;mso-wrap-distance-left:9.05pt;mso-wrap-distance-right:9.05pt;mso-wrap-distance-top:0pt;mso-wrap-distance-bottom:0pt;margin-top:-280.5pt;mso-position-vertical-relative:text;margin-left:10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ереносу газопровода из зоны планируем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-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-6330315</wp:posOffset>
                      </wp:positionV>
                      <wp:extent cx="337820" cy="3441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pt;height:27.1pt;mso-wrap-distance-left:9.05pt;mso-wrap-distance-right:9.05pt;mso-wrap-distance-top:0pt;mso-wrap-distance-bottom:0pt;margin-top:-498.45pt;mso-position-vertical-relative:text;margin-left:79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«Капитальный ремонт объектов коммунальной инфраструк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капитальному ремонту объектов коммунальной инфраструкту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Бузу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-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о проектов в сфере коммунального хозяйства по направлению (капитальный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Мероприятия по ремонтно-восстановительным работам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но-восстановительных работ части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-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роительство, капитальный ремонт  и ремонт объектов внешнего благоустро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автомобильных дорог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рамках дорожной деятельности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сети автодорог в городе Бузулуке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автомобильных дорог с добавлением новых материалов в городе Бузулуке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-4772660</wp:posOffset>
                      </wp:positionV>
                      <wp:extent cx="427990" cy="2857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2.5pt;mso-wrap-distance-left:9.05pt;mso-wrap-distance-right:9.05pt;mso-wrap-distance-top:0pt;mso-wrap-distance-bottom:0pt;margin-top:-375.8pt;mso-position-vertical-relative:text;margin-left:16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роенных тротуаров и пешеходных дорожек в городе Бузулуке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роенных автомобильных стоянок и заездных карманов в городе  Бузулуке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-5027930</wp:posOffset>
                      </wp:positionV>
                      <wp:extent cx="3700780" cy="26797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7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4pt;height:21.1pt;mso-wrap-distance-left:9.05pt;mso-wrap-distance-right:9.05pt;mso-wrap-distance-top:0pt;mso-wrap-distance-bottom:0pt;margin-top:-395.9pt;mso-position-vertical-relative:text;margin-left:-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в рамках проекта «Народный бюджет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в  рамках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в рамках «Инициативных проектов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инициативных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управления в сфере градостроительной и земельной политики в городе Бузулуке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ровень выполнения бюджетного задания по доходам, получаемым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отношение количества состоявшихся аукционов по предоставлению земельных участков от запланированных к пр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отношение количества используемых земельных участков по назначению в общем количестве предоставля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5982970</wp:posOffset>
                      </wp:positionV>
                      <wp:extent cx="427990" cy="31496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4.8pt;mso-wrap-distance-left:9.05pt;mso-wrap-distance-right:9.05pt;mso-wrap-distance-top:0pt;mso-wrap-distance-bottom:0pt;margin-top:-471.1pt;mso-position-vertical-relative:text;margin-left:2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5988050</wp:posOffset>
                      </wp:positionV>
                      <wp:extent cx="427990" cy="31496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4.8pt;mso-wrap-distance-left:9.05pt;mso-wrap-distance-right:9.05pt;mso-wrap-distance-top:0pt;mso-wrap-distance-bottom:0pt;margin-top:-471.5pt;mso-position-vertical-relative:text;margin-left:1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ля обработанных заявлений в сфере строительства от общего количества обративш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ос самовольных построек и перенос движимого имущества в городе Бузулуке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несенных самовольных построек и перенесенного движимого имущества  к запланированным объектам  сноса и пере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нос аварийного жилищного (нежилого) фонда» в городе Бузулук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несенных объектов  аварийного жилищного (нежилого) фонда в городе Бузул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1620</wp:posOffset>
                </wp:positionH>
                <wp:positionV relativeFrom="paragraph">
                  <wp:posOffset>-288925</wp:posOffset>
                </wp:positionV>
                <wp:extent cx="3699510" cy="2679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21.1pt;mso-wrap-distance-left:9.05pt;mso-wrap-distance-right:9.05pt;mso-wrap-distance-top:0pt;mso-wrap-distance-bottom:0pt;margin-top:-22.7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риложение</w:t>
      </w:r>
      <w:r>
        <w:rPr>
          <w:color w:val="000000"/>
          <w:sz w:val="28"/>
          <w:szCs w:val="28"/>
        </w:rPr>
        <w:t xml:space="preserve"> № 2</w:t>
      </w:r>
      <w:r>
        <w:rPr>
          <w:color w:val="000000"/>
          <w:sz w:val="28"/>
          <w:szCs w:val="28"/>
          <w:lang w:val="en-US"/>
        </w:rPr>
        <w:t xml:space="preserve">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администрации города Бузулу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  17   »  01  2024   № 42-п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left="11520" w:firstLine="1080"/>
        <w:jc w:val="both"/>
        <w:rPr/>
      </w:pPr>
      <w:r>
        <w:rPr/>
        <w:t>(тыс. рублей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"/>
        <w:gridCol w:w="4100"/>
        <w:gridCol w:w="1843"/>
        <w:gridCol w:w="850"/>
        <w:gridCol w:w="851"/>
        <w:gridCol w:w="993"/>
        <w:gridCol w:w="992"/>
        <w:gridCol w:w="851"/>
        <w:gridCol w:w="850"/>
        <w:gridCol w:w="851"/>
        <w:gridCol w:w="850"/>
        <w:gridCol w:w="851"/>
        <w:gridCol w:w="779"/>
        <w:gridCol w:w="78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Развитие жилищно-коммунального и дорожного хозяйства, градостроительства, строительства и архитектуры в городе Бузул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</w:tr>
      <w:tr>
        <w:trPr>
          <w:trHeight w:val="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</w:tr>
      <w:tr>
        <w:trPr>
          <w:trHeight w:val="8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готовка проектн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экспертиза, строительный 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433070</wp:posOffset>
                      </wp:positionV>
                      <wp:extent cx="2636520" cy="3079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24.25pt;mso-wrap-distance-left:9.05pt;mso-wrap-distance-right:9.05pt;mso-wrap-distance-top:0pt;mso-wrap-distance-bottom:0pt;margin-top:-34.1pt;mso-position-vertical-relative:text;margin-left: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схемы теплоснабжения муниципального образования город Бузулук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Строительство (реконструкция, техническое перевооружение, приобретение, перенос) объектов коммунальной инфраструктуры в сферах теплоснабжения, электроснабжения, водоснабжения, водоотведения,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вод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2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Реконструкция котельной, расположенной по адресу: Оренбургская область, г. Бузулук, ул. Магистральная, 2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на уплату процентов по договору займа с Фондом содействия реформирования жилищно-коммунального хозяйства на реализацию проекта «Реконструкция котельной, расположенной по адресу: Оренбургская область, г. Бузулук, ул. Магистральная, 2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нос электрических сетей из зоны планируемой застрой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469900</wp:posOffset>
                      </wp:positionV>
                      <wp:extent cx="2157730" cy="23876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8.8pt;mso-wrap-distance-left:9.05pt;mso-wrap-distance-right:9.05pt;mso-wrap-distance-top:0pt;mso-wrap-distance-bottom:0pt;margin-top:-37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 газопровода из зоны планируемой застр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2 2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апитальный ремонт объектов коммуналь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 4 03 </w:t>
            </w:r>
            <w:r>
              <w:rPr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роприятия по ремонтно-восстановительным рабо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о-восстановительных работ части подпорной стены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4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троительство, капитальный ремонт и ремонт объектов внешнего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 4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2</w:t>
            </w:r>
          </w:p>
        </w:tc>
      </w:tr>
      <w:tr>
        <w:trPr>
          <w:trHeight w:val="9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дорог общего пользования за счет средств ме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5 2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,4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5 2Д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 05 </w:t>
            </w:r>
            <w:r>
              <w:rPr>
                <w:color w:val="000000"/>
                <w:sz w:val="20"/>
                <w:szCs w:val="20"/>
                <w:lang w:val="en-US"/>
              </w:rPr>
              <w:t>S13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02920</wp:posOffset>
                      </wp:positionV>
                      <wp:extent cx="721360" cy="33845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6.65pt;mso-wrap-distance-left:9.05pt;mso-wrap-distance-right:9.05pt;mso-wrap-distance-top:0pt;mso-wrap-distance-bottom:0pt;margin-top:-39.6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ети автодорог в городе Бузул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добавлением нов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6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тротуаров и пешеходных дорож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6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7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автомобильных стоянок и заездных карм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6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в рамках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- асфальтировка школьного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7 2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сфальтировка дороги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юм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7 2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в рамках «Инициатив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ороги ул. Псковская, д.20-д.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2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ороги по ул. Театральной, д.28-д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2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ороги по улице Инженерный проез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2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тротуара по ул. Шевченко, д. 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2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ороги по улице Тананыкской д. 55А - 74 города Бузул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школьного двора МОАУ «СОШ № 6 им. А.С. Пушкина»           г. Бузул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2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«Инициативных проекто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-367665</wp:posOffset>
                      </wp:positionV>
                      <wp:extent cx="2109470" cy="2730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1.5pt;mso-wrap-distance-left:9.05pt;mso-wrap-distance-right:9.05pt;mso-wrap-distance-top:0pt;mso-wrap-distance-bottom:0pt;margin-top:-28.95pt;mso-position-vertical-relative:text;margin-left:-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8 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управления в сфере градостроительной и земельной политики в городе Бузул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3,7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 сфере управления градостроительной политикой муниципального образования город Бузулук Оренбург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9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9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Оренбургской области за достижение показателей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 4 09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1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нос самовольных построек и перенос движимого имущества в городе Бузул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1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5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ос самовольных построек и перенос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10 2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нос аварийного жилищного (нежилого) фонда в городе Бузул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4 1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аварийного жилищного (нежилого) фонда в городе Бузулу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11 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риложение</w:t>
      </w:r>
      <w:r>
        <w:rPr>
          <w:color w:val="000000"/>
          <w:sz w:val="28"/>
          <w:szCs w:val="28"/>
        </w:rPr>
        <w:t xml:space="preserve"> № 3</w:t>
      </w:r>
      <w:r>
        <w:rPr>
          <w:color w:val="000000"/>
          <w:sz w:val="28"/>
          <w:szCs w:val="28"/>
          <w:lang w:val="en-US"/>
        </w:rPr>
        <w:t xml:space="preserve">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администрации города Бузулу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 17 »  01  2024  №  42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инансовое обеспеч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ализации муниципальной программы с разбивкой по источникам финансирования</w:t>
      </w:r>
    </w:p>
    <w:p>
      <w:pPr>
        <w:pStyle w:val="Normal"/>
        <w:widowControl w:val="false"/>
        <w:autoSpaceDE w:val="false"/>
        <w:ind w:left="10800" w:firstLine="1800"/>
        <w:jc w:val="both"/>
        <w:rPr/>
      </w:pPr>
      <w:r>
        <w:rPr/>
        <w:t xml:space="preserve">  </w:t>
      </w:r>
      <w:r>
        <w:rPr/>
        <w:t>(тыс. рублей)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819"/>
        <w:gridCol w:w="2410"/>
        <w:gridCol w:w="992"/>
        <w:gridCol w:w="992"/>
        <w:gridCol w:w="992"/>
        <w:gridCol w:w="993"/>
        <w:gridCol w:w="1134"/>
        <w:gridCol w:w="992"/>
        <w:gridCol w:w="1063"/>
        <w:gridCol w:w="1063"/>
      </w:tblGrid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структурного эле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Развитие жилищно-коммунального и дорожного хозяйства, градостроительства, строительства и архитектуры в городе Бузулу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7,2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Комплекс процессных мероприятий «Подготовка проек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омплекс процессных мероприятий «Строительство (реконструкция, техническое перевооружение, приобретение, перенос) объектов коммунальной инфраструктуры в сферах теплоснабжения, электроснабжения, водоснабжения, водоотведения, газ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омплекс процессных мероприятий «Капитальный ремонт объектов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роприятия по ремонтно-восстановительным рабо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398780</wp:posOffset>
                      </wp:positionV>
                      <wp:extent cx="706755" cy="36068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28.4pt;mso-wrap-distance-left:9.05pt;mso-wrap-distance-right:9.05pt;mso-wrap-distance-top:0pt;mso-wrap-distance-bottom:0pt;margin-top:-31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троительство, капитальный ремонт и ремонт объектов внешнего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5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542,6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5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542,6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ети автодорог в городе Бузул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в рамках «Инициативных про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управления в сфере градостроительной и земельной политики в городе Бузул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9,6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нос самовольных построек и перенос движимого имущества в городе Бузул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нос аварийного жилищного (нежилого) фонда в городе Бузул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745</wp:posOffset>
                </wp:positionH>
                <wp:positionV relativeFrom="paragraph">
                  <wp:posOffset>-187325</wp:posOffset>
                </wp:positionV>
                <wp:extent cx="2446655" cy="2971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3.4pt;mso-wrap-distance-left:9.05pt;mso-wrap-distance-right:9.05pt;mso-wrap-distance-top:0pt;mso-wrap-distance-bottom:0pt;margin-top:-14.75pt;mso-position-vertical-relative:text;margin-left:1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2035</wp:posOffset>
                </wp:positionH>
                <wp:positionV relativeFrom="paragraph">
                  <wp:posOffset>-328295</wp:posOffset>
                </wp:positionV>
                <wp:extent cx="2444750" cy="2971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3.4pt;mso-wrap-distance-left:9.05pt;mso-wrap-distance-right:9.05pt;mso-wrap-distance-top:0pt;mso-wrap-distance-bottom:0pt;margin-top:-25.85pt;mso-position-vertical-relative:text;margin-left:-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22:00Z</dcterms:created>
  <dc:creator>utkin</dc:creator>
  <dc:description/>
  <cp:keywords/>
  <dc:language>en-US</dc:language>
  <cp:lastModifiedBy>Дрошина Ирина</cp:lastModifiedBy>
  <cp:lastPrinted>2024-01-17T09:53:00Z</cp:lastPrinted>
  <dcterms:modified xsi:type="dcterms:W3CDTF">2024-01-17T12:08:00Z</dcterms:modified>
  <cp:revision>405</cp:revision>
  <dc:subject/>
  <dc:title/>
</cp:coreProperties>
</file>