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5"/>
      </w:tblGrid>
      <w:tr>
        <w:trPr/>
        <w:tc>
          <w:tcPr>
            <w:tcW w:w="5353" w:type="dxa"/>
            <w:tcBorders/>
          </w:tcPr>
          <w:p>
            <w:pPr>
              <w:pStyle w:val="Heading"/>
              <w:spacing w:before="240" w:after="60"/>
              <w:ind w:right="1281" w:hanging="0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9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8" w:right="1276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</w:t>
            </w:r>
          </w:p>
          <w:p>
            <w:pPr>
              <w:pStyle w:val="Normal"/>
              <w:widowControl w:val="false"/>
              <w:autoSpaceDE w:val="false"/>
              <w:ind w:left="-68" w:right="1276" w:hanging="0"/>
              <w:jc w:val="center"/>
              <w:rPr>
                <w:b/>
                <w:b/>
              </w:rPr>
            </w:pPr>
            <w:r>
              <w:rPr>
                <w:b/>
              </w:rPr>
              <w:t>БУЗУЛУКА</w:t>
            </w:r>
          </w:p>
          <w:p>
            <w:pPr>
              <w:pStyle w:val="Normal"/>
              <w:widowControl w:val="false"/>
              <w:autoSpaceDE w:val="false"/>
              <w:ind w:left="-68" w:right="1276"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27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right="12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276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127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-68" w:right="1134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6.11.2023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8"/>
                <w:szCs w:val="28"/>
              </w:rPr>
              <w:t>2722-п</w:t>
            </w:r>
          </w:p>
          <w:p>
            <w:pPr>
              <w:pStyle w:val="Normal"/>
              <w:ind w:left="-993" w:right="1276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>г. Бузулук</w:t>
            </w:r>
          </w:p>
          <w:p>
            <w:pPr>
              <w:pStyle w:val="Normal"/>
              <w:ind w:left="-99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265" cy="908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90720"/>
                                <a:chOff x="0" y="0"/>
                                <a:chExt cx="88200" cy="9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820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.95pt;height:7.15pt" coordorigin="0,0" coordsize="139,143">
                      <v:rect id="shape_0" stroked="f" o:allowincell="t" style="position:absolute;left:0;top:0;width:138;height:1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ind w:left="-9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right" w:pos="9354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ии по внес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в проект меж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                 № 131-ФЗ «Об общих принципах организации местного самоуправления              в Российской Федерации», статьями 45, 46 Градостроительного кодекса Российской Федерации, на основании статей 7, 30, пункта 5 статьи 40, статьи 43 Устава города Бузулука, Генерального плана муниципального образования город Бузулук Оренбургской области, утверждённого решением городского Совета депутатов от 25.12.2006 № 906, Правил землепользования и застройки города Бузулука, утвержденных постановлением администрации города Бузулука         от 23.03.2023 № 462-п, Порядка подготовки документации по планировке территории, принятия решения об утверждении такой документации, внесения изменений в такую документацию, отмены такой документации или ее отдельных частей, признания отдельных частей такой документации                           не подлежащими применению, утвержденного решением городского Совета депутатов от 11.05.2022 № 205, заявления ООО «Восход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о подготовке документации </w:t>
      </w:r>
      <w:bookmarkStart w:id="0" w:name="_Hlk46844639"/>
      <w:r>
        <w:rPr>
          <w:sz w:val="28"/>
          <w:szCs w:val="28"/>
        </w:rPr>
        <w:t xml:space="preserve">по внесению изменений в проект межевания </w:t>
      </w:r>
      <w:bookmarkStart w:id="1" w:name="_Hlk149215290"/>
      <w:r>
        <w:rPr>
          <w:sz w:val="28"/>
          <w:szCs w:val="28"/>
        </w:rPr>
        <w:t xml:space="preserve">территории, утвержденного постановлением администрации города Бузулука от 26.09.2023 № 2224-п, в части изменения границ земельного участка. </w:t>
      </w:r>
      <w:bookmarkEnd w:id="0"/>
      <w:bookmarkEnd w:id="1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дание на подготовку документации, указанной в пункте 1 настоящего постановления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ОО «Восход» подготовку документации по планировке территории, указанной в пункте 1 настоящего постановления в соответствии        с требованиями, указанными в части 10 статьи 45 Градостроительного кодекса Российской Федер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ую документацию по планировке территории, указанную в пункте 1 настоящего постановления представить в Управление градообразования и капитального строительства города Бузулука (далее – Управление) для утверждения в срок не позднее 10 месяце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физические или юридические лица вправе представлять свои предложения о порядке, сроках подготовки и содержании документации по планировке территории, указанной в пункте 1 настоящего постановления в Управление по адресу: Оренбургская область, г. Бузулук,                 ул. Галактионова, 29 (тел. 3-52-03) или на адрес электронной почты               ugiks@buzuluk-town.ru со дня опубликования настоящего постановления                     до момента назначения публичных слушаний или общественных обсужден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   Настоящее постановление вступает в силу со дня подписания, подлежит опубликованию в газете «Российская провинция», на правовом интернет – портале Бузулука БУЗУЛУК-ПРАВО.РФ в течение трех дней со дня подписания и размещению на официальном сайте муниципального образования город Бузулук Оренбургской области buzuluk.orb.ru.</w:t>
      </w:r>
    </w:p>
    <w:p>
      <w:pPr>
        <w:pStyle w:val="Normal"/>
        <w:tabs>
          <w:tab w:val="clear" w:pos="709"/>
          <w:tab w:val="right" w:pos="9781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города Немкова А.А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В.С. Пе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exact" w:line="322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Немкову А.А., Управлению градообразования и капитального строительства города Бузулука, управлению по информационной политике администрации города Бузулук, редакции газеты «Российская провинция»,           ООО «Восход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узулука        от 16.11.2023 № 272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на подготовку документации по внесению изменений в проект межевания территории, утвержденного 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Бузулука от 26.09.2023 № 2224-п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5954"/>
      </w:tblGrid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анных и треб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щи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35" w:right="-70" w:hanging="36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           для проектирования объ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Бузулука «О принятии решения о подготовке документации по внесению изменений                      в проект меже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35" w:right="-70" w:hanging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строитель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35" w:right="-70" w:hanging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градостроительной докумен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 с ограниченной ответственностью «Восход»</w:t>
            </w:r>
          </w:p>
          <w:p>
            <w:pPr>
              <w:pStyle w:val="Normal"/>
              <w:widowControl w:val="false"/>
              <w:autoSpaceDE w:val="false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35" w:right="-70" w:hanging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обственных средств заказчика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35" w:right="-70" w:hanging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кументации               по планировке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межевания территории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35" w:right="-70" w:hanging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проект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both"/>
              <w:rPr>
                <w:bCs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eastAsia="ar-SA"/>
              </w:rPr>
              <w:t>1. Территория расположена в кадастровом квартале 56:38:01090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bCs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eastAsia="ar-SA"/>
              </w:rPr>
              <w:t>Участок ориентировочной (уточнить проектом) площадью 2368 м</w:t>
            </w:r>
            <w:r>
              <w:rPr>
                <w:bCs/>
                <w:color w:val="000000"/>
                <w:spacing w:val="-1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bCs/>
                <w:color w:val="000000"/>
                <w:spacing w:val="-1"/>
                <w:sz w:val="28"/>
                <w:szCs w:val="28"/>
                <w:lang w:eastAsia="ar-SA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Координаты характерных точек границ проектирования:</w:t>
            </w:r>
          </w:p>
          <w:tbl>
            <w:tblPr>
              <w:tblW w:w="5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1134"/>
              <w:gridCol w:w="1275"/>
              <w:gridCol w:w="426"/>
              <w:gridCol w:w="1275"/>
              <w:gridCol w:w="1276"/>
            </w:tblGrid>
            <w:tr>
              <w:trPr>
                <w:trHeight w:val="288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542587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315924,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60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5950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542657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315936,2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592,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5947,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542652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315973,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586,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5951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542617,6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315967,8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586,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595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542617,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315968,8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582,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5951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542606,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315966,5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35" w:right="-70" w:hanging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азработки и задачи документации              по планировке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5" w:right="72" w:firstLine="4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ределение границ и площади земельного участ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5" w:right="72" w:firstLine="4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пределение планируемого размещ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. </w:t>
            </w:r>
          </w:p>
          <w:p>
            <w:pPr>
              <w:pStyle w:val="Normal"/>
              <w:widowControl w:val="false"/>
              <w:autoSpaceDE w:val="false"/>
              <w:ind w:left="72" w:right="72"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нформационного ресурса ГИСОГД в виде базы данных об объектах градостроительной деятельности в целях обеспечения автоматизации процессов                  при исполнении муниципальных функций и предоставлении услуг в сфере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ind w:left="72" w:right="72"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публичности и открытости градостроительных решений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35" w:right="-70" w:hanging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ая информ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autoSpaceDE w:val="false"/>
              <w:ind w:left="147"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данные, имеющиеся        в распоряжении Управления градообразования и капитального строительства города Бузулу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autoSpaceDE w:val="false"/>
              <w:ind w:left="147"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меющихся в границах проектирования объектов, подлежащих охране, о наличии зон с особыми условиями использования.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35" w:right="-70" w:hanging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правовая и методическая баз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6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Градостроительный кодекс Российской Федера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firstLine="36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Земельный Кодекс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6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 Закон Оренбургской области от 16.03.2007 № 1037/233-IV-ОЗ «О градостроительной деятельности на территории Оренбургской области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" w:leader="none"/>
              </w:tabs>
              <w:suppressAutoHyphens w:val="true"/>
              <w:autoSpaceDE w:val="false"/>
              <w:ind w:firstLine="364"/>
              <w:jc w:val="both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. Генеральный план муниципального образования город Бузулук Оренбургской области, утвержденный решением городского Совета депутатов от 25.12.2006 № 90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64"/>
              <w:jc w:val="both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5. Правила землепользования и застройки города Бузулука, утвержденные постановлением администрации города Бузулука от 23.03.2023 № 462-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64"/>
              <w:jc w:val="both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6. Местные нормативы градостроительного проектирования муниципального образования город Бузулук Оренбургской области, утвержденные решением городского Совета депутатов от 22.11.2011   № 19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6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7. Порядок подготовки документации          по планировке территории, принятия решения об утверждении такой документац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утверждённый решением городского Совета депутатов от 11.05.2022 № 205.</w:t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Требования к проекту межевания территории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276" w:leader="none"/>
              </w:tabs>
              <w:suppressAutoHyphens w:val="true"/>
              <w:autoSpaceDE w:val="false"/>
              <w:ind w:left="720" w:right="-251" w:hanging="58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0" w:after="0"/>
              <w:ind w:left="5" w:firstLine="284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работать проект межевания территории в составе, установленном статьей 43, в соответствии с требованиями части 10 статьи 45 Градостроительного кодекса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0" w:after="0"/>
              <w:ind w:left="5" w:firstLine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ия выполняются исполнителем проекта в объёме, предусмотренном законодательством Российском Федер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0" w:after="0"/>
              <w:ind w:left="5" w:firstLine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ранение замечаний по результатам соглас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                     к выполнению материа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firstLine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оекта межевания территории выполнить в соответствии с системой координат, используемой для ведения Единого государственного реестра недвижимости (МСК-56), с использованием цифровых топографических карт, цифровых топографических планов. </w:t>
            </w:r>
          </w:p>
          <w:p>
            <w:pPr>
              <w:pStyle w:val="Normal"/>
              <w:widowControl w:val="false"/>
              <w:autoSpaceDE w:val="false"/>
              <w:ind w:left="72" w:right="72"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по планировке территории выполнить в соответствии с Приказом Минэконом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      </w:r>
          </w:p>
          <w:p>
            <w:pPr>
              <w:pStyle w:val="Normal"/>
              <w:widowControl w:val="false"/>
              <w:autoSpaceDE w:val="false"/>
              <w:ind w:left="72" w:right="72"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рафических материалов в соответствии с требованиями, установленными Приказом Министерства цифрового развития и связи Оренбургской области от 31.03.2021 № 76-пр «Об утверждении положения информационной системы обеспечения градостроительной деятельности Оренбургской области».</w:t>
            </w:r>
          </w:p>
          <w:p>
            <w:pPr>
              <w:pStyle w:val="Normal"/>
              <w:widowControl w:val="false"/>
              <w:autoSpaceDE w:val="false"/>
              <w:ind w:left="72" w:right="72" w:firstLine="2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форматам документов и материалов в электронной форме:</w:t>
            </w:r>
          </w:p>
          <w:p>
            <w:pPr>
              <w:pStyle w:val="Normal"/>
              <w:widowControl w:val="false"/>
              <w:autoSpaceDE w:val="false"/>
              <w:ind w:left="72" w:right="72" w:firstLine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кстовые сведения, документы, материалы разрабатываются в форматах PDF, DOC.</w:t>
            </w:r>
          </w:p>
          <w:p>
            <w:pPr>
              <w:pStyle w:val="Normal"/>
              <w:widowControl w:val="false"/>
              <w:autoSpaceDE w:val="false"/>
              <w:ind w:left="72" w:right="72" w:firstLine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, документы, материалы, содержащие пространственные (картографические) данные, разрабатываются в форматах векторной и растровой модели                  с разбивкой по слоям:</w:t>
            </w:r>
          </w:p>
          <w:p>
            <w:pPr>
              <w:pStyle w:val="Normal"/>
              <w:widowControl w:val="false"/>
              <w:autoSpaceDE w:val="false"/>
              <w:ind w:left="72" w:right="72" w:firstLine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ровая модель представляется                          в форматах TIFF, JPEG или PDF вместе                      с файлом о географической информации                     в форматах MID/MIF, TAB.</w:t>
            </w:r>
          </w:p>
          <w:p>
            <w:pPr>
              <w:pStyle w:val="Normal"/>
              <w:widowControl w:val="false"/>
              <w:autoSpaceDE w:val="false"/>
              <w:ind w:left="72" w:right="72" w:firstLine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кторная модель представляется                           в форматах MID/MIF, TAB.</w:t>
            </w:r>
          </w:p>
          <w:p>
            <w:pPr>
              <w:pStyle w:val="Normal"/>
              <w:widowControl w:val="false"/>
              <w:autoSpaceDE w:val="false"/>
              <w:ind w:left="72" w:right="72" w:firstLine="21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дготовленные материалы передаются                    в Управление градообразования и капитального строительства города Бузулука на бумажных носителях в 2-х экземплярах и              в электронном виде в форматах MID/MIF, TAB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>Представление проектной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firstLine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передается в Управление градообразования и капитального строительства города Бузулука, с учетом выполненных мероприятий, указанных в пункте 2.1 настоящего задания, для осуществления проверки на соответствие требованиям, указанным статьей 43, частью 10 статьи 45 Градостроительн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ind w:left="72" w:right="72" w:firstLine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мечаний по результатам провер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й докумен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firstLine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5.1, с частью 5 статьи 46 Градостроительного кодекса Российской Федерации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6</w:t>
    </w:r>
    <w:r>
      <w:rPr>
        <w:sz w:val="22"/>
        <w:szCs w:val="22"/>
        <w:color w:val="000000"/>
      </w:rPr>
      <w:fldChar w:fldCharType="end"/>
    </w:r>
  </w:p>
  <w:p>
    <w:pPr>
      <w:pStyle w:val="Header"/>
      <w:jc w:val="right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iCs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5" w:hanging="585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hadow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hadow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hadow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28:00Z</dcterms:created>
  <dc:creator>user</dc:creator>
  <dc:description/>
  <cp:keywords/>
  <dc:language>en-US</dc:language>
  <cp:lastModifiedBy>Наталья В. Макина</cp:lastModifiedBy>
  <cp:lastPrinted>2023-11-14T12:50:00Z</cp:lastPrinted>
  <dcterms:modified xsi:type="dcterms:W3CDTF">2023-11-16T07:01:00Z</dcterms:modified>
  <cp:revision>183</cp:revision>
  <dc:subject/>
  <dc:title>О внесении изменений и </dc:title>
</cp:coreProperties>
</file>