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4534"/>
      </w:tblGrid>
      <w:tr>
        <w:trPr>
          <w:trHeight w:val="3750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" t="-221" r="-357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13.12.2023_____ № ____3008-п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бора информации в области защиты населения и территорий от чрезвычайных ситуаций природного и техногенного характера и обмена такой информацией в муниципальном образовании город Бузулук Оренбург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 пунктом 2 статьи 11 Федерального закона                  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бора и обмена в Российской Федерации информацией в области защиты населения и территории от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, Законом Оренбургской области от 28.02.2022 № 235/90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ОЗ     «О регулировании отдельных вопросов в области защиты населения и территорий Оренбургской области от чрезвычайных ситуаций природного и техногенного характера»,   постановлением Правительства Оренбургской области от 01.11.2007 № 375-п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бора и обмена информацией по вопросам защиты населения и территории от чрезвычайных ситуаций природного и техногенного характера в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,                    на основании статьи 30, пункта 5 статьи 40, статьи 43 Устава города Бузулука, а также в целях своевременного принятия мер по предупреждению и ликвидации чрезвычайных ситуаций природного и техногенного характера, оповещения населения о прогнозируемых и возникших чрезвычайных ситуациях, 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дить Порядок сбора информации в области защиты населения и территорий от чрезвычайных ситуаций природного и техногенного характера и обмена такой информацией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узулук Оренбург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ординацию деятельности по сбору информации в области защиты населения и территорий от чрезвычайных ситуаций природного                       и техногенного характера и обмена такой информацией в муниципальном образовании город Бузулук Оренбургской области осуществляет комиссия по предупреждению чрезвычайных ситуаций и обеспечению пожарной безопасности муниципального образования город Бузулук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города Бузулука «Единая дежурно-диспетчерская служба» обеспечить взаимодействие                            с организациями города, имеющими в своем составе дежурные,          дежурно-диспетчерские службы, оперативным дежурным Центра управления в кризисных ситуациях Главного управления МЧС России по Оренбургской области и управлением по делам гражданской обороны, пожарной безопасности и чрезвычайным ситуациям администрации города,                   по вопросам обмена информацией об угрозе возникновения или возникновении чрезвычайной ситуации с полной и подробной ее характеристик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уководителям организаций, предприятий и учреждений города,  имеющих дежурные, дежурно-диспетчерские службы, руководителям организаций и учреждений независимо от форм собственности                           и ведомственной принадлежности, расположенных  на территории города, обеспечить своевременное представление в органы управления Бузулукского муниципального звена Оренбургской территориальной подсистемы РСЧС информации по вопросам защиты населения и территорий от чрезвычайных ситуаций природного и техногенного характера через муниципальное казенное учреждение города Бузулука «Единая дежурно-диспетчерская служб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главы города Бузулука Оренбургской области от 07.04.2008 № 34 «О порядке сбора и обмена информацией по вопросам защиты населения и территорий от чрезвычайных ситуаций природного и техногенного характера в городе Бузулук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орода Бузулука от 17.03.2014 № 91-п «О внесении изменении в постановление главы города Бузулука Оренбургской области от 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07.04.2008 г. № 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орода Бузулука от 30.06.2014 № 195-п «О внесении изменения в  постановление главы города Бузулука Оренбургской области от </w:t>
      </w:r>
      <w:hyperlink r:id="rId4" w:tgtFrame="Logical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07.04.2008 г. № 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орода Бузулука от 10.02.2017 № 229-п «О внесении изменений в постановление главы города Бузулука от 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07.04.2008 № 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24"/>
        <w:tabs>
          <w:tab w:val="clear" w:pos="720"/>
          <w:tab w:val="left" w:pos="735" w:leader="none"/>
        </w:tabs>
        <w:spacing w:lineRule="exact" w:line="317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  <w:t>6</w:t>
      </w:r>
      <w:r>
        <w:rPr>
          <w:rFonts w:eastAsia="Calibri"/>
          <w:sz w:val="28"/>
          <w:szCs w:val="28"/>
        </w:rPr>
        <w:t xml:space="preserve">. Настоящее постановление вступает в силу </w:t>
      </w:r>
      <w:r>
        <w:rPr>
          <w:rFonts w:eastAsia="Calibri"/>
          <w:sz w:val="28"/>
          <w:szCs w:val="28"/>
          <w:lang w:val="ru-RU"/>
        </w:rPr>
        <w:t>после официального опубликования в газете «Российская провинция»,</w:t>
      </w:r>
      <w:r>
        <w:rPr>
          <w:rFonts w:eastAsia="Calibri"/>
          <w:sz w:val="28"/>
          <w:szCs w:val="28"/>
        </w:rPr>
        <w:t xml:space="preserve"> подлежит опубликованию на правовом интернет-портале Бузулук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БУЗУЛУК-ПРАВО.РФ </w:t>
      </w:r>
      <w:r>
        <w:rPr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и размещению на официальном сайте </w:t>
      </w:r>
      <w:r>
        <w:rPr>
          <w:rFonts w:eastAsia="Calibri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Calibri"/>
          <w:sz w:val="28"/>
          <w:szCs w:val="28"/>
        </w:rPr>
        <w:t>город Бузулук</w:t>
      </w:r>
      <w:r>
        <w:rPr>
          <w:rFonts w:eastAsia="Calibri"/>
          <w:sz w:val="28"/>
          <w:szCs w:val="28"/>
          <w:lang w:val="ru-RU"/>
        </w:rPr>
        <w:t xml:space="preserve"> Оренбург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https://buzuluk.orb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города. </w:t>
      </w:r>
    </w:p>
    <w:p>
      <w:pPr>
        <w:pStyle w:val="24"/>
        <w:shd w:fill="auto" w:val="clear"/>
        <w:tabs>
          <w:tab w:val="clear" w:pos="720"/>
          <w:tab w:val="left" w:pos="675" w:leader="none"/>
        </w:tabs>
        <w:spacing w:lineRule="exact" w:line="317" w:before="0" w:after="0"/>
        <w:ind w:left="-142" w:right="0" w:firstLine="14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675" w:leader="none"/>
        </w:tabs>
        <w:spacing w:lineRule="exact" w:line="317" w:before="0" w:after="0"/>
        <w:ind w:left="-142" w:righ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675" w:leader="none"/>
        </w:tabs>
        <w:spacing w:lineRule="exact" w:line="317" w:before="0" w:after="0"/>
        <w:ind w:left="-142" w:righ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В.С. Пес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Немкову А.А., управлению по информационной политике администрации города Бузулука, Правовому управлению администрации города Бузулука, управлению по делам гражданской обороны, пожарной безопасности и чрезвычайным ситуациям администрации города, муниципальному казенному учреждению города Бузулук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ая дежурно-диспетчерская служба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5040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Бузулука</w:t>
      </w:r>
    </w:p>
    <w:p>
      <w:pPr>
        <w:pStyle w:val="ConsPlusNormal"/>
        <w:widowControl/>
        <w:ind w:left="504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3 № 3008-п</w:t>
      </w:r>
    </w:p>
    <w:p>
      <w:pPr>
        <w:pStyle w:val="ConsPlusNormal"/>
        <w:widowControl/>
        <w:ind w:left="504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нформации в области защиты населения и территорий от чрезвычайных ситуаций природного и техногенного характера и обмена такой информацией в муниципальном образовании город Бузулук Оренбургской области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основные правила сбора, сроки и формы предоставления информации в области защиты населения и территорий от чрезвычайных ситуаций природного и техногенного характера в  муниципальном образовании город Бузулук Оренбургской области, а также обмена указанной информацией между органами исполнительной власти области, органами местного самоуправления и организациями, расположенными на территории муниципального образования город Бузулук Оренбургской област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 (далее - АСДНР)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Оренбургской област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Чрезвычайные ситуации природного и техногенного характера классифицируются в соответствии с постановлением Правительства Российской Федерации от 21.05.2007 № 304 «О классификации чрезвычайных ситуаций природного и техногенного характера»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ритерии представления оперативной информации о чрезвычайных ситуациях определены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 от  05.07.2021           № 429 «Об установлении критериев информации о чрезвычайных ситуациях природного и техногенного характера». 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еобходимости представления информации о чрезвычайных ситуациях, не предусмотренных критериями, принимается источником информации с учетом ее значимости в конкретной обстановке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предоставления оперативной информации о чрезвычайной ситуации природного и техногенного характера, формы донесений определены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бор информации в области защиты населения и территорий от чрезвычайных ситуаций природного и техногенного характера и обмен такой информацией в муниципальном образовании город Бузулук Оренбургской области осуществляются органами исполнительной власти Оренбургской области, органами местного самоуправления и организациями, а также территориальными органами федеральных органов исполнительной власти, расположенными на территории муниципального образования город Бузулук Оренбургской области в целях принятия мер по предупреждению и ликвидации чрезвычайных ситуаций природного и техногенного характера, оценки их последствий, информирования и своевременного оповещения населения о прогнозируемых и возникших чрезвычайных ситуаций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ью организации сбора информации в области защиты населения и территорий от чрезвычайных ситуаций природного и техногенного характера и обмена ею является обеспечение постоянно действующего органа управления - «Управление по делам гражданской обороны, пожарной безопасности и чрезвычайным ситуациям» администрации города, руководства Бузулукского муниципального звена Оренбургской территориальной подсистемы единой государственной системы предупреждения и ликвидации чрезвычайных ситуаций  (далее - БМЗ ОТП РСЧС), муниципального казенного учреждения города Бузулука «Единая дежурно-диспетчерская служба» (далее - ЕДДС), Центра управления в кризисных ситуациях Главного управления МЧС России по Оренбургской области (далее - ЦУКС)  данными, необходимыми для: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и проведения комплекса мероприятий по предупреждению чрезвычайных ситуаций, а также снижению материального ущерба и потерь среди населения при их возникновении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го оповещения заинтересованных органов управления и населения об угрозе и факте возникновения аварий, катастроф, стихийных и иных бедствий, а также о неотложных действиях, необходимых для защиты жизни, здоровья людей и сохранения материальных ценностей;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комиссией по предупреждению и ликвидации чрезвычайных ситуаций и обеспечению пожарной безопасности муниципального образования город Бузулук Оренбургской области (далее - КЧС и ОПБ города) и управлением по делам гражданской обороны, пожарной безопасности и чрезвычайным ситуациям администрации города (далее - Управление по делам ГО, ПБ и ЧС администрации города), ЦУКС решений по организации и проведению АСДНР при угрозе или возникновении чрезвычайных ситуаций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статистических данных для анализа и оценки эффективности мероприятий, проводимых в целях предупреждения и ликвидации чрезвычайных ситуаций, а также определения направлений совершенствования   БМЗ ОТП РСЧС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нформацию по защите населения и территорий от чрезвычайных ситуаций природного и техногенного характера представляют: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оперативный ЕДДС в управление по делам ГО, ПБ и ЧС администрации города, ЦУКС;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в ЕДДС и вышестоящие органы управления по подчиненности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дельных случаях источниками информации могут быть отдельные граждане, проживающие на территории город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нформация по защите населения и территорий от чрезвычайных ситуаций природного и техногенного характера, а также о деятельности администрации города Бузулука и организаций по этим вопросам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ытие, несвоевременное представление либо представление должностными лицами заведомо ложной информации по вопросам защиты населения и территорий от чрезвычайных ситуаций природного и техногенного характера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 зависимости от содержания информация подразделяется на оперативную и текущую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 и ведения специального статистического учета. Оперативную информацию составляют сведения о факте (угрозе) и основных параметрах чрезвычайных ситуаций, о первоочередных мерах по защите населения и территорий, ведении АСДНР, о силах и средствах, задействованных для их ликвидации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ая информация представляется в ЕДДС и ЦУКС по формам 1/ЧС - 5/ЧС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Территориальные подразделения государственных органов исполнительной власти, входящие в сеть наблюдения и лабораторного контроля, расположенные на территории муниципального образования город Бузулук Оренбургской области, осуществляющие наблюдение и контроль за состоянием окружающей среды, обстановкой на потенциально опасных объектах и прилегающих к ним территориях, немедленно доводят оперативную информацию об угрозе или возникновении чрезвычайных ситуаций природного и техногенного характера до дежурного оперативного ЕДДС МКУ города Бузулука «ЕДДС» независимо от принимаемых в пределах своей компетенции мер по их предотвращению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ДС незамедлительно доводит информацию об угрозе или возникновении чрезвычайных ситуаций природного и техногенного характера до соответствующих аварийных служб постоянной готовности, управлению по делам ГО, ПБ и ЧС администрации города, заинтересованных объектов экономики, органов местного самоуправления, по формам 1/ЧС и 2/ЧС, организуют оповещение населения согласно алгоритмам действий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К текущей относится информация, предназначенная для обеспечения повседневной деятельности территориальных органов федеральных органов исполнительной в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и в готовности органов управления, сил и средств, предназначенных для их ликвидации, и др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татистическую отчетность и специальный статистический учет чрезвычайных ситуаций происшедших на территории города Бузулука ведет ЕДДС. Сведения, необходимые для ведения статистического учета чрезвычайных ситуаций, произошедших на территории города Бузулука представляются в ЕДДС и ЦУКС ГУ МЧС России по Оренбургской области в установленные сроки по форме 5/ЧС. Первичным источником статистической информации является ЕДДС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Своевременность информации обеспечивается предоставлением источнику информации права в первоочередном порядке использовать любые независимо от их ведомственной принадлежности и форм собственности средства и системы связи для передачи данных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ля передачи оперативной информации, а также любой другой информации из зон чрезвычайных ситуаций средства и системы связи и передачи данных используются в первоочередном порядке, а для передачи текущей и иной, имеющей сопроводительный характер информации - по согласованию с организациями, располагающими этими средствам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Объем информации, представляемой в ЕДДС и ЦУКС ГУ МЧС России по Оренбургской области, должен наращиваться по мере получения дополнительных данных по результатам проведения в зоне чрезвычайных ситуаций АСДНР. Задержка в представлении оперативной информации об угрозе или факте возникновения чрезвычайных ситуаций не допускается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исьменная оперативная информация, а также срочные и текущие донесения представляются за подписью дежурного оперативного ЕДДС, которому в установленном порядке предоставлено право их подписи. Должностное лицо, подписавшее сообщение, несет всю полноту ответственности за переданную информацию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Ликвидация чрезвычайных ситуаций считается завершенной по окончании проведения неотложных работ, к которым относятся аварийно-спасательные, аварийно-восстановительные работы, оказание экстренной медицинской помощи, проведение санитарно-эпидемиологических мероприятий и охрана общественного порядка в зоне чрезвычайных ситуаци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lang w:eastAsia="zh-CN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left="0" w:right="0" w:hanging="1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81E5DC36-1E62-4FD6-826C-D1ECB4699C35" TargetMode="External"/><Relationship Id="rId4" Type="http://schemas.openxmlformats.org/officeDocument/2006/relationships/hyperlink" Target="http://npa.orb.ru:8080/content/edition/b4dc5ff8-d364-4b37-aad7-8f6ac04303e2.doc" TargetMode="External"/><Relationship Id="rId5" Type="http://schemas.openxmlformats.org/officeDocument/2006/relationships/hyperlink" Target="https://pravo-search.minjust.ru/bigs/showDocument.html?id=81E5DC36-1E62-4FD6-826C-D1ECB4699C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1:00Z</dcterms:created>
  <dc:creator>Office 12</dc:creator>
  <dc:description/>
  <dc:language>en-US</dc:language>
  <cp:lastModifiedBy>Ольга Н. Глебова</cp:lastModifiedBy>
  <cp:lastPrinted>2023-12-14T11:18:00Z</cp:lastPrinted>
  <dcterms:modified xsi:type="dcterms:W3CDTF">2024-01-25T03:21:00Z</dcterms:modified>
  <cp:revision>2</cp:revision>
  <dc:subject/>
  <dc:title>Об утверждении инструкции по делопроизводству</dc:title>
</cp:coreProperties>
</file>