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"/>
        <w:gridCol w:w="5386"/>
      </w:tblGrid>
      <w:tr>
        <w:trPr>
          <w:trHeight w:val="3977" w:hRule="exact"/>
        </w:trPr>
        <w:tc>
          <w:tcPr>
            <w:tcW w:w="4678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3 № 671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</w:tcPr>
          <w:p>
            <w:pPr>
              <w:pStyle w:val="Normal"/>
              <w:ind w:left="639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Normal"/>
              <w:ind w:left="639"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остановление администрации  города Бузулука от 04.03.2021 </w:t>
            </w:r>
          </w:p>
          <w:p>
            <w:pPr>
              <w:pStyle w:val="Normal"/>
              <w:ind w:left="639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-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0, пункта 5 статьи 40, статьи 43 Устава города Бузулу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риложение  к постановлению администрации города Бузулука от 04.03.2021 № 300-п «Об утверждении схемы размещения нестационарных торговых объектов на территории города Бузулука»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30, 69-72, 75, 103, 109, 113-114, 141, 143, 148-149 изложить  в следующей 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705" w:hanging="996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2"/>
        <w:gridCol w:w="709"/>
        <w:gridCol w:w="1133"/>
        <w:gridCol w:w="426"/>
        <w:gridCol w:w="708"/>
        <w:gridCol w:w="709"/>
        <w:gridCol w:w="1100"/>
        <w:gridCol w:w="993"/>
        <w:gridCol w:w="850"/>
        <w:gridCol w:w="130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-ная площадь (район  ЛОВ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амарская/ Луганская (район дома №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26013:1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Гая  (район дома № 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01030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Шевченко (район дома              № 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05003: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Гая  (район МОБУ г.Бузулука "ООШ № 5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07010: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Шевченко (район дома               № 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05004: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Гая, з/у    № 7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101034: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каменты, лекарственные пре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икрорайон (район ТЦ "Русь", остановка "ТЦ "Рус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204009: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икрорайон (район дома          № 32 "б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0204008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вые 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Тимирязева/ Советская (район дома № 1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:38:21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Авто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                М. Горького, дом № 59 (район Педагогичес-кого коллед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урманаевс-кая, дом № 2 Б (район магазина "Деко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ба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        № 279 от 30.03.2023,    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1.03.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микрорайон (район дома № 4, рядом с павильоном «Гортор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        № 280 от 30.03.2023,    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1.03.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Краснодарская (район дома № 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на право размеще-ния 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о-год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        № 281 от 30.03.2023,    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1.03.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собственность, администр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а Бузулук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подлежит опубликованию в газете «Российская провинция» и на правовом интернет-портале Бузулука БУЗУЛУК-ПРАВО.РФ,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Бузулук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buzuluk.orb.ru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– начальника Управления экономического развития и торговли  Подъячеву Е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В.С. Песков</w:t>
      </w:r>
    </w:p>
    <w:p>
      <w:pPr>
        <w:pStyle w:val="Normal"/>
        <w:tabs>
          <w:tab w:val="clear" w:pos="720"/>
          <w:tab w:val="left" w:pos="42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, Подъячевой Е.А., отделу торговли управления экономического развития и торговли администрации города Бузулука, Управлению градообразования и капитального строительства города Бузулука,  управлению по информационной  политике администрации города Бузулу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Office 12</dc:creator>
  <dc:description/>
  <dc:language>en-US</dc:language>
  <cp:lastModifiedBy>Ольга Н. Глебова</cp:lastModifiedBy>
  <cp:lastPrinted>2023-04-06T10:05:00Z</cp:lastPrinted>
  <dcterms:modified xsi:type="dcterms:W3CDTF">2023-04-13T11:57:00Z</dcterms:modified>
  <cp:revision>2</cp:revision>
  <dc:subject/>
  <dc:title>Об утверждении инструкции по делопроизводству</dc:title>
</cp:coreProperties>
</file>