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977" w:hRule="exact"/>
        </w:trPr>
        <w:tc>
          <w:tcPr>
            <w:tcW w:w="4397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9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" t="-89" r="-1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1206" w:leader="none"/>
              </w:tabs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68" w:right="-70" w:hanging="0"/>
              <w:jc w:val="center"/>
              <w:rPr>
                <w:rFonts w:ascii="Times New Roman" w:hAnsi="Times New Roman" w:cs="Times New Roman"/>
                <w:color w:val="00000A"/>
                <w:sz w:val="40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A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color w:val="00000A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"/>
                <w:szCs w:val="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2130" w:leader="none"/>
              </w:tabs>
              <w:suppressAutoHyphens w:val="false"/>
              <w:ind w:left="-68" w:right="-74" w:hanging="0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ab/>
              <w:t xml:space="preserve">12.01.2024 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 31-п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-68" w:right="-74" w:hanging="0"/>
              <w:jc w:val="center"/>
              <w:rPr>
                <w:rFonts w:ascii="Times New Roman" w:hAnsi="Times New Roman" w:cs="Times New Roman"/>
                <w:bCs/>
                <w:color w:val="00000A"/>
              </w:rPr>
            </w:pPr>
            <w:r>
              <w:rPr>
                <w:rFonts w:cs="Times New Roman" w:ascii="Times New Roman" w:hAnsi="Times New Roman"/>
                <w:bCs/>
                <w:color w:val="00000A"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397" w:type="dxa"/>
            <w:tcBorders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snapToGrid w:val="false"/>
              <w:ind w:left="4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497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t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резервных помещений (мест) дл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голосования и размещения участковых избирательных комиссий на выборах Президента Российской Федерации 17 марта 2024 года на территории муниципального образования город Бузулук Оренбургской области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12.06.2002 № 67-ФЗ              «Об основных гарантиях избирательных прав и права на участие                     в референдуме граждан Российской Федерации», в целях организации непрерывности процесса проведения  выборов в случаях невозможности работы избирательных комиссий в имеющихся помещениях, на основании статьи 30, пункта 5 статьи 40,  статьи 43 Устава города Бузулука, по согласованию с территориальной избирательной комиссией города Бузулу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. Определить резервные помещения (места) для проведения голосования и размещения участковых избирательных комиссий на выборах </w:t>
      </w:r>
      <w:r>
        <w:rPr>
          <w:rFonts w:cs="Times New Roman" w:ascii="Times New Roman" w:hAnsi="Times New Roman"/>
          <w:sz w:val="28"/>
          <w:szCs w:val="28"/>
        </w:rPr>
        <w:t xml:space="preserve">Президента Российской Федерации 17 марта 2024 года на территории муниципального образования город Бузулук Оренбургской области </w:t>
      </w:r>
      <w:r>
        <w:rPr>
          <w:rFonts w:cs="Times New Roman" w:ascii="Times New Roman" w:hAnsi="Times New Roman"/>
          <w:sz w:val="28"/>
        </w:rPr>
        <w:t>согласно перечню, указанному в прило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на правовом интернет-портале Бузулука БУЗУЛУК-ПРАВО.РФ и размещению на официальном сайте муниципального образования город Бузулук Оренбург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– руководителя аппарата администрации города Ковальчук А.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А.А.Нем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Ковальчук А.С.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ой избирательной комиссии города Бузулука, Управлению образования администрации города Бузулука, правовому управлению администрации города Бузулука, МУП «Водоканализационное хозяйство г. Бузулука»,  МДОБУ города Бузулука «Детский сад № 28», МОБУ города Бузулука «Начальная общеобразовательная школа № 11»,  Бузулукскому гуманитарно-технологическому институту  (филиал) ФГБОУ высшего образования «Оренбургский государственный университет»,   МДОБУ города Бузулука «Детский сад № 19», обособленному подразделению «Вагонное ремонтное депо Бузулук» общества с ограниченной  ответственностью «Дальневосточная вагоноремонтная компания», ГАПОУ «Бузулукский лесхоз-техникум», ГКОУ «Специальная (коррекционная) школа-интернат» города Бузулука Оренбургской области», МАУ города  Бузулука «Водноспортивный комплекс «Нефтяник», ГАПОУ «Бузулукский строительный колледж» города Бузулука Оренбургской области, МДОАУ города Бузулука «Детский сад  комбинированного вида № 4», МДОАУ города Бузулука «Детский сад № 26», МДОБУ города Бузулука «Детский сад № 30»,  МДОБУ города Бузулука «Детский сад № 32»,ЧОУ «Иоанно-Богословская Православная основная общеобразовательная школа при Спасо-Преображенском мужском монастыре», управлению по информационной политике администрации города Бузулука.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1.2024 № 31-п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резервных помещений (мест)для проведения голосования и размещения участковых избирательных комисс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борах Президента Российской Федерации 17 марта 2024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Бузулу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76"/>
        <w:gridCol w:w="3127"/>
        <w:gridCol w:w="3790"/>
      </w:tblGrid>
      <w:tr>
        <w:trPr>
          <w:trHeight w:val="21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го участ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сположения избират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селенный пункт, улица, помещение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расположения резервного избират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селенный пункт, улица, помещение/ марка и государственный регистрационный номер транспортного средства)</w:t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ул. Гая, д. 35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общеобразовательного бюджетного учреждения города Бузулука «Основная общеобразовательная школа №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стол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ул. Щорса/Фабричная, д. 82/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дошкольного образовательного бюджетного учреждения города Бузулука «Детский сад № 28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2-й корп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город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ул. Гая д. 9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столовой «Энергетик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ул. Щорса/Фабри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д. 82/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дошкольного образовательного бюджетного учреждения города Бузулука «Детский сад № 28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2-й корпус</w:t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ул. Гая, д. 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дошкольного образовательного бюджетного учреждения города Бузулука «Детский сад №18 комбинированного вид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автобус ПАЗ - 32053, государственный регистрационный номер Р325МУ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Оренбург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ул. Фрунзе, д. 100, здание муниципального общеобразовательного бюджетного учреждения города Бузулука «Средняя общеобразовательная школа №4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холл 1 этаж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ул. Фрунзе д. 103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здание муниципального дошкольного образовательного бюджетного учреждения города Бузулука «Детский сад № 1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                  </w:t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Оренбургская область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ул. Фрунзе, д. 100,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общеобразовательного бюджетного учреждения города Бузулука "Средняя общеобразовательная школа №4"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холл 2 этаж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ул. Фрунзе д. 103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здание муниципального дошкольного образовательного бюджетного учреждения города Бузулука «Детский сад № 1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 xml:space="preserve">Оренбургская область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ул. Гая, д. 35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здание муниципального общеобразовательного бюджетного учреждения города Бузулука «Основная общеобразовательная школа №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</w:rPr>
              <w:t>холл 2 этаж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ул. Щорса/Фабри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д. 82/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здание муниципального дошкольного образовательного бюджетного учреждения города Бузулука «Детский сад № 28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2-й корпус</w:t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, д. 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бюджетного учреждения города Бузулука «Специальная (коррекционная) школ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ул. Фрунзе, д. 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здание государственного казенного общеобразовательного учреждения «Специальная (коррекционная) школа-интернат» города Бузулука Оренбург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(по согласованию с собственником) </w:t>
            </w:r>
          </w:p>
        </w:tc>
      </w:tr>
      <w:tr>
        <w:trPr>
          <w:trHeight w:val="1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стьянская, д.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города Бузулука «Спортивная школа олимпийского резерв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>ул. Фрунзе, д. 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shd w:fill="FFFFFF" w:val="clear"/>
              </w:rPr>
              <w:t xml:space="preserve">здание государственного казенного общеобразовательного учреждения «Специальная (коррекционная) школа-интернат» города Бузулука Оренбургской области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я, д. 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бюджетного учреждения города Бузулука «Основная общеобразовательная школа №5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уговая, д. 2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школьного образовательного бюдже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реждение города Бузулука «Детский сад № 28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рвый корпу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зыкальный за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-й эта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20"/>
                <w:tab w:val="left" w:pos="652" w:leader="none"/>
              </w:tabs>
              <w:overflowPunct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 ул. Ленина, д. 6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бюджетного учреждения культуры города Бузулука Дом культуры «Машиностроитель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хол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л. Ленина/Яроша, д.54/6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общеобразовательного автономного учреждение города Бузулука «Средняя общеобразовательная школа №6 имени А.С. Пушкина»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д. 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бюджетного учреждения культуры города Бузулука Дом культуры «Машиностроитель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хол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, д.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государственного автономного профессиональное образовательного учреждения «Бузулукский лесхоз-технику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по согласованию с собственник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Горького, д. 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государственного автономного профессионального образовательного учреждения «Бузулукский лесхоз-техникум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, д. 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государственного автономного профессиональное образовательного учреждения «Бузулукский лесхоз-технику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(по согласованию с собственник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аева, д. 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творчества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/Яроша, д.54/66,</w:t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общеобразовательного автономного учреждение города Бузулука «Средняя общеобразовательная школа №6 имени А.С. Пушкина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жкова, д. 6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автономного учреждения города Бузулука «Многофункцион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центр по предоставлению государственных и муниципальных услуг на территории города Бузулу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Рабочая, д. 35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узулукского гуманитарно-технологического института (филиал) федерального государственного бюджетного образовательного учреждения высшего образования «Оренбургский государственный университе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огласованию с собственнико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участок 357 имени Басманова Владимира Иванович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/Рожк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/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общеобразовательного автономного учреждение города Бузулука «Средняя общеобразовательная школа № 1 имени Героя Советского Союза Басманова Владимира Иванович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л. Ленина/Рож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. 2/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общеобразовательного бюджетного учреждения города Бузулука «Начальная общеобразовательная школа № 1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улица Кирова/Рож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4/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общеобразовательного автономного учреждение города Бузулука «Средняя общеобразовательная школа № 1 имени Героя Советского Союза Басманова Владимира Иванович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ул. Ленина/Рожк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. 2/3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общеобразовательного бюджетного учреждения города Бузулука «Начальная общеобразовательная школа № 11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о, д. 5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города Бузулука «Спортивная школа № 2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Ленина/Рожкова, д. 2/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общеобразовательного бюджетного учреждения города Бузулука «Начальная общеобразовательная школа № 11»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Линия, д. 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бюджетного учреждения города Бузулука «Основная общеобразовательная школа № 9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1-я Линия, д.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Управления образования администрации 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, д.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дошкольного образовательного бюджетного учреждения города Бузулука «Детский  сад №22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орпу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1-я Линия, д.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Управления образования администрации 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3-я Линия, д.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автономного учреждения города Бузулука «Средняя общеобразовательная школа № 10 имени Героя Советского Союза Федора Константиновича Асеев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1-я Линия, д.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Управления образования администрации 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 Линия, д. 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расногвардейской дистанции пути Южно-Уральской дирекции инфраструктуры - структурного подразделения центральной дирекции инфраструктуры - филиала ОАО «РЖД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Вокзальная, д. 50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обособленного подразделения «Вагонное ремонтное депо Бузулук» общества с ограниченной  ответственностью «Дальневосточная вагоноремонтная комп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порт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огласованию с собственнико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ул. Школьная, д. 5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автономного учреждения города Бузулука «Средняя общеобразовательная школа №13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, д.17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автономного учреждения города Бузулука Водноспортивный комплекс «Нефтя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, д. 2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торгового центра «Яс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, д.17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автономного учреждения города Бузулука Водноспортивный комплекс «Нефтяник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ская, д. 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унитарного пред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оканализационное хозяйство города Бузулу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- 32053, государственный регистрационный номер С826РР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 ул. Лизы Чайкиной, д. 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автономного учреждения города Бузулука «Средняя общеобразовательная школа №12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шакова, д.82</w:t>
              <w:tab/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дошкольного 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 города Бузулука «Детский сад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.Чайкиной, д. 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Бузулукского финансово-экономического колледжа филиала ФГОБУ ВПО «Финансовый университет при Правительстве РФ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й корпу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Ушакова, д.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дошкольного образовательного бюджетного учреждения города Бузулука «Детский сад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ъездная, д. 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узулукского гидромелиоративного техникума - филиала ФГБОУ ВО «Оренбургский ГАУ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Ушакова, д.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дошкольного образовательного бюджетного учреждения города Бузулука «Детский сад № 9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икрорайон, д.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осударственного автономного профессионального образовательного учреждения «Бузулукский строительный колледж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узулука Оренбургской обла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1-й микрорайон, д. 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го автоном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фессионального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я «Бузулукский строительный колледж» города Бузулука Оренбург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огласованию с собственнико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икрорайон, д. 3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осударственного автономного профессионального образовательного учреждения «Бузулукский строительный колледж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узулука Оренбургской обла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орпус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-й микрорайон, д. 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сударственного автономного профессионального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реждения «Бузулукский строительный колледж» города Бузулука Оренбургской области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огласованию с собственником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икрорайон, д. 30, здание Бузулукского подразделения государственного бюджетного учреждения «ГОСКАДОЦЕНТР ОРЕНБУРГСКОЙ ОБЛАСТ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-й микрорайон, д.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дошкольного образовательного автономного учреждения города Бузулука «Детский сад комбинированного вида № 4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микрорайон, д. 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муниципального общеобразовательного автономного учреждения города Бузулука «Средняя общеобразовательная школа № 3 имени Героя Советского Союза Алексея Павловича Чурилина»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-й микрорайон, д. 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дошкольного образовательного бюджетного учреждения города Бузулука «Детский сад № 32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микрорайон, д. 14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общеобразовательного автономного учреждения города Бузулук «Гимназия №1 имени дважды Героя Советского Союза, летчика-космонавта Романенко Юрия Викторович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 -й микрорайон, д.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дошкольного образовательного бюджетного учреждения города Бузулука «Детский сад № 3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, д. 17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культуры города Бузулука «Дворец культуры «Юбилейный», банкетный за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-й микрорайон, д.17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автономного учреждения города Бузулука Водноспортивный комплекс «Нефтя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ьская, д. 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дошкольного образовательного автономного учреждения города Бузулука «Детский сад № 10 комбинированного вид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втобус ПАЗ - 32053, государственный регистрационный номер С826РР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микрорайон, д. 8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учреждения дополнительного образования города Бузулука «Детская школа искусств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, д. 5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дошкольного образовательного автономного учреждения города Бузулу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«Детский сад № 26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-й микрорайон, д. 17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автономного учреждения города Бузулука физкультурно-оздоровительный комплекс «Кристалл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-й микрорайон, д.17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дание муниципального автономного учреждения города Бузулука Водноспортивный комплекс «Нефтяни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ая область, 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ВТ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КУ ИК-2 УФСИН России по Оренбургской области, столова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втобус ПАЗ - 32053, государственный регистрационный номер АТ931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Полтавская, д. 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дошкольного образовательного бюджетного учреждения города Бузулука «Детский сад № 21 комбинированного вид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л. Ушакова, д.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муниципального дошкольного образовательного бюджетного учреждения города Бузулука «Детский сад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ая область, г. Бузулу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1 Мая, д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государственного автономного учреждения здравоохранения «Бузулукская больница скорой медицинской помощи имени академика Н.А. Семашко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Мая/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. 28-30/1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дание частного образовательного учреждения «Иоанна-Богословская православная основная общеобразовательная школа при Спасо-Преображенском мужском монастыре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-й эта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(по согласованию с собственнико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Style104">
    <w:name w:val="style104"/>
    <w:basedOn w:val="Style10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left="0" w:right="0" w:hanging="18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Office 12</dc:creator>
  <dc:description/>
  <cp:keywords/>
  <dc:language>en-US</dc:language>
  <cp:lastModifiedBy>Ольга Н. Глебова</cp:lastModifiedBy>
  <cp:lastPrinted>2024-01-15T11:13:00Z</cp:lastPrinted>
  <dcterms:modified xsi:type="dcterms:W3CDTF">2024-01-23T05:23:00Z</dcterms:modified>
  <cp:revision>3</cp:revision>
  <dc:subject/>
  <dc:title>Об утверждении инструкции по делопроизводству</dc:title>
</cp:coreProperties>
</file>