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6"/>
      </w:tblGrid>
      <w:tr>
        <w:trPr>
          <w:trHeight w:val="3977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.02.2024   №    250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во Всероссийс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е лучших про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я комфортной городско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ы в 2024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39" w:hanging="78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39" w:hanging="7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Формирование комфортной городской среды» национального проекта «Жилье и городская среда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5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Бузулук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ринять </w:t>
      </w: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ом конкурсе лучших проектов создания комфортной городской среды в 2024 году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ить о начале сбора предложений по выбору общественной территории, на которой будет реализовываться проект создания комфортной городской среды на территории города Бузулука в рамках Всероссийского конкурса лучших проектов создания комфортной городской сред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предложений провести с 08.02.2024 по 19.02.2024  года,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бочим дням с 8.00</w:t>
      </w:r>
      <w:r>
        <w:rPr>
          <w:rFonts w:cs="Times New Roman" w:ascii="Times New Roman" w:hAnsi="Times New Roman"/>
          <w:sz w:val="28"/>
          <w:szCs w:val="28"/>
        </w:rPr>
        <w:t xml:space="preserve"> часов местного времени до 17.00 часов местного времени.  Установить, что предложения в письменном виде (в свободной форме) предоставляются в Управление градообразования и капитального строительства города Бузулука  по адресу: г. Бузулук, ул. Галактионова д. 29, кабинет №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и подлежит опубликованию  в газете «Российская провинция», на правовом интернет-портале Бузулука БУЗУЛУК-ПРАВО.РФ и размещению на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   муниципального    образования    город    Бузулук Оренбургской области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                   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А.А. Нем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>Разослано: в дело, Немкову А.А., Управлению градообразования и капитального строительства города Бузулука, правовому управлению администрации города Бузулука, управлению по информационной политике администрации города Бузулука, редакции газеты «Российская провинция»</w:t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8" w:before="240" w:after="2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autoSpaceDE w:val="true"/>
      <w:spacing w:lineRule="exact" w:line="283"/>
      <w:jc w:val="both"/>
    </w:pPr>
    <w:rPr>
      <w:rFonts w:ascii="Times New Roman" w:hAnsi="Times New Roman" w:cs="Times New Roman"/>
      <w:spacing w:val="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CA70FF291F9BDFB7FCB9502F3334E681F5748B5CDD74D6F2669E7AEA7C5D68AF727D58BDAD54272E776040F83CD4CDFAE2D78060D6B2228597CAtAKFE" TargetMode="External"/><Relationship Id="rId4" Type="http://schemas.openxmlformats.org/officeDocument/2006/relationships/hyperlink" Target="consultantplus://offline/ref=AFCA70FF291F9BDFB7FCB9502F3334E681F5748B5CDD74D6F2669E7AEA7C5D68AF727D58BDAD54272E71644CF83CD4CDFAE2D78060D6B2228597CAtAKFE" TargetMode="External"/><Relationship Id="rId5" Type="http://schemas.openxmlformats.org/officeDocument/2006/relationships/hyperlink" Target="consultantplus://offline/ref=AFCA70FF291F9BDFB7FCB9502F3334E681F5748B5CDD74D6F2669E7AEA7C5D68AF727D58BDAD54272E716647F83CD4CDFAE2D78060D6B2228597CAtAKFE" TargetMode="External"/><Relationship Id="rId6" Type="http://schemas.openxmlformats.org/officeDocument/2006/relationships/hyperlink" Target="https://buzuluk.or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3:00Z</dcterms:created>
  <dc:creator>Office 12</dc:creator>
  <dc:description/>
  <cp:keywords/>
  <dc:language>en-US</dc:language>
  <cp:lastModifiedBy>Дрошина Ирина</cp:lastModifiedBy>
  <cp:lastPrinted>2022-03-17T16:01:00Z</cp:lastPrinted>
  <dcterms:modified xsi:type="dcterms:W3CDTF">2024-02-06T09:31:00Z</dcterms:modified>
  <cp:revision>7</cp:revision>
  <dc:subject/>
  <dc:title>Об утверждении инструкции по делопроизводству</dc:title>
</cp:coreProperties>
</file>